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927"/>
          <w:tab w:val="clear" w:pos="9854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РОССИЙСКАЯ ФЕДЕРАЦИЯ</w:t>
      </w:r>
    </w:p>
    <w:p>
      <w:pPr>
        <w:pStyle w:val="Heading5"/>
        <w:tabs>
          <w:tab w:val="clear" w:pos="708"/>
          <w:tab w:val="left" w:pos="0" w:leader="none"/>
        </w:tabs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Heading5"/>
        <w:tabs>
          <w:tab w:val="clear" w:pos="708"/>
          <w:tab w:val="left" w:pos="0" w:leader="none"/>
        </w:tabs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 xml:space="preserve">АДМИНИСТРАЦИЯ  ТАЛЬМЕНСКОГО РАЙОНА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bCs/>
          <w:spacing w:val="20"/>
          <w:sz w:val="26"/>
          <w:szCs w:val="26"/>
        </w:rPr>
        <w:t>АЛТАЙСКОГО КРАЯ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36"/>
          <w:lang w:val="ru-RU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1.2018г.                                                                                                                   № 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 утверждении Порядка учета и расход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и из  бюджета Алтайского края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оставляемой бюджету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Тальменский район  на осущест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полномочий  по отлову и 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держанию  безнадзорных живо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, законом Алтайского края от 09.11.2015 г. №107-ЗС « О наделении органов местного самоуправления Алтайского края государственными полномочиями по отлову и содержанию безнадзорных животных»,постановлением Администрации Алтайского края от 26.01.2016г. № 18 « Об утверждении порядка предоставления субвенций на реализацию органами местного самоуправления государственных полномочий по отлову и содержанию безнадзорных животных»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1. Утвердить прилагаемый Порядок учета и расходования субвенции из  бюджета Алтайского края, предоставляемой бюджету муниципального образования Тальменский район  на осуществление государственных полномочий  по отлову и  содержанию  безнадзорных животных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возложить на заместителя главы Администрации Тальменского района, председателя комитета по АПК Аксенова Н.А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льменского района                             С.Д. Самсо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 </w:t>
        <w:br/>
        <w:t>постановлением Администрации </w:t>
        <w:br/>
        <w:t>Тальменского района </w:t>
        <w:br/>
        <w:t>от __________ №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t>ПОРЯДОК </w:t>
        <w:br/>
        <w:t>учета и расходования субвенции из  бюджета Алтайского края, предоставляемой бюджету муниципального образования Тальменский район  на осуществление государственных полномочий  по отлову и  содержанию  безнадзорных животны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Администрации Алтайского края от 26.01.2016г. № 18 « Об утверждении порядка предоставления субвенций на реализацию органами местного самоуправления государственных полномочий по отлову и содержанию безнадзорных животных» и в целях реализации закона Алтайского края от 09.11.2015 г. №107-ЗС « О наделении органов местного самоуправления Алтайского края государственными полномочиями по отлову и содержанию безнадзорных животных» и определяет механизм расходования и учета субвенции из  бюджета Алтайского края, предоставляемой бюджету муниципального образования Тальменский район  на осуществление государственных полномочий  по отлову и  содержанию  безнадзорных животных (далее субвенци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Предоставление субвенции осуществляется в размере доведенных Администрации района предельных объемов финансирования  органам местного самоуправления из бюджета Алтайского края для осуществления государственных полномочий по отлову и содержанию безнадзорных животны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 При поступлении субвенции Комитет по финансам, налоговой и кредитной политике Администрации района  уведомляет финансовый отдел Администрации района  об объемах поступивших средств путем предоставления копии платежного поруч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митет по финансам, налоговой и кредитной политике  отражает поступившую субвенцию в доходах районного бюджета по коду «Субвенция бюджетам на выполнение передаваемых полномочий субъектам РФ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5.Учет операций по использованию субвенции осуществляется на лицевом счете, открытом   Администрацией района в отделении №39 по Тальменскому району Управления федерального казначейства по Алтайскому кра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.Финансовый отдел Администрации района формирует и представляет в Комитет по финансам, налоговой и кредитной политике Администрации района заявку на оплату расходов с предоставлением документов, подтверждающих возникновение денежных обязательств. Комитет по финансам, налоговой и кредитной политике  Администрации района проверяет соответствие подтверждающих документов, санкционирует оплату денежных средств согласно заявк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убвенция направляются на проведение мероприятий по отлову и содержанию безнадзорных животных, носит целевой характер и не может быть использована на другие цел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митет по агропромышленному комплексу  Администрации района обеспечивае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убвенции по целевому назначе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у представленных исполнителем работ расчетов и актов выполненных работ согласно средней стоимости единицы услуг по отлову и содержанию безнадзорных животных на территории Алтайского края, утвержденной приказом Управления ветеринарии Алтайского края от 26.12.2016г. № 298-п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редставление Управлению ветеринарии Алтайского края ежеквартально, не позднее 10-го числа месяца, следующего за отчетным, отчета об исполнении субвен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Определение подрядчиков, исполнителей или осуществление закупки у единственного подрядчика, исполнителя по организации и проведению мероприятий по отлову и содержанию  безнадзорных животных осуществляется в соответствии с действующим законодательством Российской Федерации в сфере закупок товаров, работ, услуг для обеспечения государственных и муниципальных нужд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Не использованные остатки субвенции на 1 января очередного финансового года подлежат возврату в бюджет Алтайского кр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/>
    </w:pPr>
    <w:rPr>
      <w:rFonts w:eastAsia="Arial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01:00Z</dcterms:created>
  <dc:creator>Приемная</dc:creator>
  <dc:description/>
  <dc:language>en-US</dc:language>
  <cp:lastModifiedBy>Александр</cp:lastModifiedBy>
  <cp:lastPrinted>2018-11-08T08:42:00Z</cp:lastPrinted>
  <dcterms:modified xsi:type="dcterms:W3CDTF">2018-12-04T04:02:00Z</dcterms:modified>
  <cp:revision>3</cp:revision>
  <dc:subject/>
  <dc:title>РОССИЙСКАЯ ФЕДЕРАЦИЯ</dc:title>
</cp:coreProperties>
</file>