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4"/>
        <w:rPr>
          <w:rFonts w:ascii="Times New Roman" w:hAnsi="Times New Roman" w:cs="Times New Roman"/>
          <w:b/>
          <w:b/>
          <w:bCs/>
          <w:spacing w:val="2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4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4"/>
        <w:rPr>
          <w:rFonts w:ascii="Times New Roman" w:hAnsi="Times New Roman" w:cs="Times New Roman"/>
          <w:b/>
          <w:b/>
          <w:bCs/>
          <w:spacing w:val="2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>АДМИНИСТРАЦИЯ  ТАЛЬМЕН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3"/>
        <w:rPr>
          <w:rFonts w:ascii="Times New Roman" w:hAnsi="Times New Roman" w:cs="Times New Roman"/>
          <w:b/>
          <w:b/>
          <w:bCs/>
          <w:spacing w:val="14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  <w:lang w:eastAsia="ar-SA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4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pacing w:val="14"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5"/>
        <w:rPr>
          <w:rFonts w:ascii="Times New Roman" w:hAnsi="Times New Roman" w:cs="Times New Roman"/>
          <w:b/>
          <w:b/>
          <w:bCs/>
          <w:spacing w:val="8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84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4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pacing w:val="84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« 25 » января  </w:t>
      </w:r>
      <w:r>
        <w:rPr>
          <w:rFonts w:cs="Times New Roman" w:ascii="Times New Roman" w:hAnsi="Times New Roman"/>
          <w:sz w:val="24"/>
          <w:szCs w:val="24"/>
          <w:lang w:eastAsia="ar-SA"/>
        </w:rPr>
        <w:t>2018г.                                                                                                      № 10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.п. Таль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О порядке уч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ого и школьного возра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Тальм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ежегодного учета детей, подлежащих обучению в муниципальных образователь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>Тальме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по программам дошкольного,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, в соответствии с Конституцией Российской Федерации, Законом Российской Федерации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Федеральным законом от 06.10.2003 № 131-ФЗ «Об общих принципах организации местного самоуправления в Российской Федерации» (с изменениями), Федеральным законом от 27.07.2006 № 152-ФЗ «О персональных данных»,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Алтайского края от 04.09.2013 № 56-ЗС «Об образовании в Алтайском крае» (с изменениями)</w:t>
      </w:r>
    </w:p>
    <w:p>
      <w:pPr>
        <w:pStyle w:val="Style1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</w:rPr>
        <w:t>ОСТАНОВЛЯЮ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Утвердить положение «О порядке учета дет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ого и школьного возраста </w:t>
      </w:r>
      <w:r>
        <w:rPr>
          <w:rFonts w:cs="Times New Roman" w:ascii="Times New Roman" w:hAnsi="Times New Roman"/>
          <w:sz w:val="28"/>
        </w:rPr>
        <w:t>на территории Тальменского района Алтайского края» (Приложение №1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sz w:val="28"/>
        </w:rPr>
        <w:t>Тальм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25.01.2017 года № 120 «</w:t>
      </w:r>
      <w:r>
        <w:rPr>
          <w:rFonts w:cs="Times New Roman" w:ascii="Times New Roman" w:hAnsi="Times New Roman"/>
          <w:sz w:val="28"/>
        </w:rPr>
        <w:t xml:space="preserve">Об утверждении положения «О порядке уч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тей дошкольного и школьного возраста на территории Тальменского района Алтайского края»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 w:cs="Times New Roman" w:ascii="Times New Roman" w:hAnsi="Times New Roman"/>
          <w:sz w:val="28"/>
          <w:szCs w:val="28"/>
        </w:rPr>
        <w:t>3. Отделу образования Администрации Тальменского района обеспечить учёт несовершеннолетних в соответствии с утвержденны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установленном порядке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Контроль за исполнением данного постановления возложить на заместителя главы Администрации Тальменского района по социальным вопросам Е.П. Сидорову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   района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Д. Самсоненко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</w:t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Исп. </w:t>
      </w:r>
      <w:r>
        <w:rPr>
          <w:rFonts w:cs="Times New Roman" w:ascii="Times New Roman" w:hAnsi="Times New Roman"/>
          <w:sz w:val="16"/>
          <w:szCs w:val="16"/>
        </w:rPr>
        <w:t>Рожков Е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385 91) 2 72 66</w:t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ложение №1</w:t>
      </w:r>
    </w:p>
    <w:p>
      <w:pPr>
        <w:pStyle w:val="Style19"/>
        <w:tabs>
          <w:tab w:val="clear" w:pos="708"/>
          <w:tab w:val="left" w:pos="6300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к постановлению Администрации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Тальменского района </w:t>
      </w:r>
    </w:p>
    <w:p>
      <w:pPr>
        <w:pStyle w:val="Style19"/>
        <w:tabs>
          <w:tab w:val="clear" w:pos="708"/>
          <w:tab w:val="left" w:pos="7088" w:leader="none"/>
        </w:tabs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от 25.01. 2018    № 104    </w:t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чета детей </w:t>
      </w:r>
      <w:r>
        <w:rPr>
          <w:rFonts w:cs="Times New Roman" w:ascii="Times New Roman" w:hAnsi="Times New Roman"/>
          <w:bCs/>
          <w:sz w:val="28"/>
          <w:szCs w:val="28"/>
        </w:rPr>
        <w:t>дошкольного и 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ритории Тальме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учета детей, подлежащих обязательному обучению в образовательных организациях, разработано в соответствии с Конституцией Российской Федерации, Законом Российской Федерации от 29.12 2012 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Федеральным законом от 27.07.2006 № 152-ФЗ «О персональных данных», приказом Министерства образования и науки Российской Федерации от 08.04.2014 № 293 «Об утверждении Порядка приема на обучение по образо</w:t>
        <w:softHyphen/>
        <w:t>вательным программам дошкольного образования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Алтайского края от 04.09.2013 № 56-ЗС «Об образовании в Алтайском крае» в целях осуществления ежегодного учета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ого и 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, подлежащих обучению в муниципальных образователь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>Тальм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программам дошкольного,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учета детей, а также систему взаимодействия органов, учреждений и организаций, участвующих в проведении учета детей на территории Тальме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язательному ежегодному учету подлежат все дети </w:t>
      </w:r>
      <w:r>
        <w:rPr>
          <w:rFonts w:cs="Times New Roman" w:ascii="Times New Roman" w:hAnsi="Times New Roman"/>
          <w:bCs/>
          <w:sz w:val="28"/>
          <w:szCs w:val="28"/>
        </w:rPr>
        <w:t>дошкольного и школьного возраста</w:t>
      </w:r>
      <w:r>
        <w:rPr>
          <w:rFonts w:cs="Times New Roman" w:ascii="Times New Roman" w:hAnsi="Times New Roman"/>
          <w:sz w:val="28"/>
          <w:szCs w:val="28"/>
        </w:rPr>
        <w:t>, проживающие (постоянно или временно) или пребывающие на территории Тальменского района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 и  проведения организованного приема в образовательны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ыявление и учет детей, не получающих общего образования, осуществляю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изационную работу по взаимодействию образовательных организаций с учреждениями и органами системы профилактики безнадзорности и правонарушений несовершеннолетних по учету детей проводит отдел образования Администрации Тальменского района (далее – отдел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учета детей </w:t>
      </w:r>
      <w:r>
        <w:rPr>
          <w:rFonts w:cs="Times New Roman" w:ascii="Times New Roman" w:hAnsi="Times New Roman"/>
          <w:bCs/>
          <w:sz w:val="28"/>
          <w:szCs w:val="28"/>
        </w:rPr>
        <w:t>дошкольного и 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территории Тальме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Ежегодно каждая образовательная организация района осуществляет в августе учет детей </w:t>
      </w:r>
      <w:r>
        <w:rPr>
          <w:rFonts w:cs="Times New Roman" w:ascii="Times New Roman" w:hAnsi="Times New Roman"/>
          <w:bCs/>
          <w:sz w:val="28"/>
          <w:szCs w:val="28"/>
        </w:rPr>
        <w:t>дошкольного и 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в закрепленном микрорайоне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писки учёта образовательной организации включают следующих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го возраста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длежащие приёму в первый класс, которым на 1 сентября текущего учебного года исполняется 6,5-8 лет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длежащие обучению во 2-11-х классах (с 8 до 18 лет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учающиеся в других образовательных организациях всех типов и видов, но проживающие на территории микрорайона данного ОУ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дети и подростки до 18 лет работающие на предприятиях, в хозяйствах, а также не работающие и не обучающиеся, которые не имеют средне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ывшие в течение текущего учебного года и летне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амках взаимодействия в учете детей участвуют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общеобразовательные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сельсов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ГБУЗ «Тальменская ЦРБ» (в пределах своей компетенции, 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населения по Тальменскому району (в пределах своей компетенции, 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 Тальменского района (в пределах своей компетентности, 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ый пункт УФМС России по Алтайскому краю в р. п. Тальменка (в пределах своей компетентности, 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МВД России по Тальменскому району (в пределах своей компетентности, 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Источниками сведений о количестве детей </w:t>
      </w:r>
      <w:r>
        <w:rPr>
          <w:rFonts w:cs="Times New Roman" w:ascii="Times New Roman" w:hAnsi="Times New Roman"/>
          <w:bCs/>
          <w:sz w:val="28"/>
          <w:szCs w:val="28"/>
        </w:rPr>
        <w:t>дошкольного и 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детей микрорайона, составленные в ходе проведения ежегодного августовского учета детей педагогическими работниками общеобразователь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детей, находящиеся в администрациях сельсоветов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детей, нуждающихся в поддержке государства, составленные Управлением социальной защиты населения по Тальменскому райо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участковых педиатров и фельдшеров КГБУЗ «Тальменская ЦРБ» о детском населении, в том числе о детях, не зарегистрированных по месту жительства, но фактически проживающих на соответствующей территори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етях, полученные от специалиста по опеке и попечительству, органов социальной защиты, участковых уполномоченных органов внутренних дел в результате обследования жилого сектора территории района, в том числе о детях, не зарегистрированных по месту жительства, но фактически проживающих на соответствующей территории, и детях, не обучающихся в нарушение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анные о детях, получаемые в соответствии с пунктом 2.2 настоящего Положения, оформляются списками, содержащими персональные данные о детях, формируются в алфавитном порядке по годам рождения и представляются руководителями общеобразовательных организаций в отдел образования в печатном и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дел образования формирует единую информационную базу данных о детях школьного возраста, проживающих (постоянно или временно) или пребывающих на территории Тальменского района независимо от наличия (отсутствия) регистрации по месту жительства (пребы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Федеральным законом от 27.07.2006 № 152-ФЗ «О персональных данны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ределение функций по организации порядка учета детей </w:t>
      </w:r>
      <w:r>
        <w:rPr>
          <w:rFonts w:cs="Times New Roman" w:ascii="Times New Roman" w:hAnsi="Times New Roman"/>
          <w:bCs/>
          <w:sz w:val="28"/>
          <w:szCs w:val="28"/>
        </w:rPr>
        <w:t>дошкольного и школь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Таль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Отдел образования Администрации Тальмен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уществляет организационное и методическое руководство работой по учету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нимает от общеобразовательной организации сведения о детях, составленные в соответствии с требованиями пункта 2.5 настоящего Положения, и формирует единую базу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Ежегодно в период с  5 по 20 сентября текущего года осуществляет сверку единой базы данных с данными фактического списочного учета обучающихся общеобразовательных организац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Организует регулярный прием информации о детях, подлежащих включению в единую базу данных, своевременно осуществляет ее корректиров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Контролирует устройство на обучение выявленных не обучающихся детей и вносит соответствующие изменения в единую базу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существляет контроль деятельности общеобразовательной организации по организации учета, обучения детей и принятию мер по сохранению контингент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инимает от общеобразовательной организации информацию о детях, не приступивших к занятиям и длительное время не посещающих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Контролирует деятельность общеобразовательной организации по ведению документации по учету и движению обучающихся; полноту и достоверность данных, содержащихся в алфавитной книге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беспечивает надлежащую защиту сведений, содержащих персональные данные о детях, внесенных в единую базу данных, до получения ими общего образования в соответствии с требованиями федеральных законов от 27.07.2006 № 152-ФЗ «О персональных данных», от 27.07.2006 № 149-ФЗ «Об информации, информационных технологиях и защите информ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 Муниципальные общеобразовательные организации Тальмен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1. Осуществляют учет детей в соответствии с требованиями раздела 2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Формируют ежегодно (до 20 августа) по результатам учета списки детей, проживающих на закреплённой территории и направляют в отдел образования в печатном и электроном виде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едоставляют в отдел образования информацию о прогнозе наполняемости на ближайшие 5 лет (Приложение №3). Информация подается ежегодно по состоянию на 20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яют ведение документации по учету и движению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Осуществляют систематический контроль за посещением занятий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едоставляют в отдел образования еженедельно информацию об обучающихся, допускающих пропуски занятий (6 и более дней) без уважительной причины, находящихся в розыске, в СИЗО, в ЦВСНП, прию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принимаю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ю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ют отдел образования о выявленных детях и принятых мерах по организации их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3.2.8. Информируют отдел образования о детях, выбывших либо принимаемых в общеобразовательную организацию в течение учебного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беспечивают надлежащую защиту сведений, содержащих персональные данные о детях, внесенных в единую базу данных, до получения ими общего образования в соответствии с требованиями федеральных законов от 27.07.2006 № 152-ФЗ «О персональных данных», от 27.07.2006 № 149-ФЗ «Об информации, информационных технологиях и защите информ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правление социальной защиты населения по Тальменскому району (по согласованию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Выявляет (самостоятельно и по представлению </w:t>
      </w:r>
      <w:r>
        <w:rPr>
          <w:rFonts w:cs="Times New Roman" w:ascii="Times New Roman" w:hAnsi="Times New Roman"/>
          <w:bCs/>
          <w:sz w:val="28"/>
          <w:szCs w:val="28"/>
        </w:rPr>
        <w:t>органов и учреждений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>) и оказывает помощь детям, находящимс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Координирует социальную реабилитацию детей на основании индивидуальной программы, разработанной в соответствии с государственными социальными стандар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Информирует органы опеки и попечительства о детях, нуждающихся в государственной поддержке и находящихся в социально-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ссия по делам несовершеннолетних и защите их прав Тальмен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ыявляет несовершеннолетних и семьи, находящиеся в социально- опасном поло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Координирует деятельность органов и учреждений всех ведомств по профилактике отсева обучающихся из общеобразовательных организаций, безнадзорности детей и подро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ассматривает представления общеобразовательных организаций об исключении или отчислении из общеобразовательных организаций несовершеннолетних, не получивших средне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Рассматривает представления отдела образования, общеобразовательных организаций и применяет меры воздействия в отношении несовершеннолетних, уклоняющихся от обучения, а также их родителей (законных представителей), не выполняющих обязанности по воспитанию, обучению и содержанию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Оказывает помощь в определении форм и устройстве несовершеннолетних, исключённых или отчисленных из общеобразовательных </w:t>
      </w:r>
      <w:r>
        <w:rPr>
          <w:rFonts w:cs="Times New Roman" w:ascii="Times New Roman" w:hAnsi="Times New Roman"/>
          <w:spacing w:val="-20"/>
          <w:sz w:val="28"/>
          <w:szCs w:val="28"/>
        </w:rPr>
        <w:t>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Ведет учет несовершеннолетних, не работающих и не обучающихся, а также не посещающих или систематически пропускающих учебные занятия в общеобразовательных организациях, и применяет к ним меры воздейств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МВД России по Тальменскому району (по согласован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Участвует в обходе микрорайонов школ с целью учёта детей дошкольного и школьного возраста, выявления необучающихся несовершеннолетних, безнадзорных, беспризорных детей, находящихся в социально-опасном положении, нуждающихся в помощи государства, и информирует о них комиссию по делам несовершеннолетних и защите их прав района, управление социальной защиты населения по Тальменскому району, образовательные организации, а также принимает соответствующие меры в пределах своей компетен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Информирует родителей (законных представителей) несовершеннолетних, отдел образования Администрации Тальменского района о доставлении несовершеннолетних в места временного нахождения детей до установления их личности, в связи с их безнадзорностью, беспризор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раевое государственное бюджетное учреждение здравоохранения «Тальменская центральная районная больница» (по согласованию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 Формирует списки детей дошкольного и школьного возраста в соответствии с переписью детского населения и сведениями, полученными из родильн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ообщает оперативные сведения о необучающихся детях школьного возраста в отдел образования Администрации Тальменского района, по местожительству данных детей, выявленных в ходе приёма или вызова медицинского работника на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ерриториальный пункт УФМС России по Алтайскому краю в р. п. Тальменка (по согласовани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Ежегодно до 20 августа представляет в отдел образования Администрации Тальменского района (по запросу) списки детей </w:t>
      </w:r>
      <w:r>
        <w:rPr>
          <w:rFonts w:cs="Times New Roman" w:ascii="Times New Roman" w:hAnsi="Times New Roman"/>
          <w:bCs/>
          <w:sz w:val="28"/>
          <w:szCs w:val="28"/>
        </w:rPr>
        <w:t>дошкольного и школьного возраста</w:t>
      </w:r>
      <w:r>
        <w:rPr>
          <w:rFonts w:cs="Times New Roman" w:ascii="Times New Roman" w:hAnsi="Times New Roman"/>
          <w:sz w:val="28"/>
          <w:szCs w:val="28"/>
        </w:rPr>
        <w:t>, зарегистрированных по месту временного, постоянного проживания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учета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ого и шко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раста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льм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креплённых микрорай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 общеобразовательными организация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Тальменского района для осуществления учета и обуче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КОУ «Тальменская СОШ № 1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икрорайон р. п. Тальменка в границ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рнаульская, ул. Первомайская, пер. Кировский, ул. Кустарная, ул. Луговая, ул. Алтайская,  ул. Озерная,  ул. Чумышская, ул. Интернациональная,  ул. Лобачевского, ул. Семафорная,  ул. Элеваторная, пер. Полигонный, Казармы 160 км., ул. Буданова, ул. Кирова №66 до конца, №41 до конца,  ул. Партизанская, ул. Советская с № 39, 48 до конца, ул. Строителей с № 15-а-57, № 18-62, пер. Гвардейский, ул. Чкалова № 2-34, № 1-21, ул. Северная, ул. Чехова, ул. Лесная, ул. Колхозная, ул. Белинского, ул. Тихонова № 1-35, № 2-22, пер. Кооперативный, ул. Пушкинская, пер. Красноармейский, пер. Мирный, пер. Озерный, пер. Чумышский, пер. Интернациональный, ул. Южная, ул. Пионерская, ул. Куйбышева, пер. Железнодорожный, ул. Вокзальная, пер. Банковский, пер. Солнечный, ул. Нагорная, ул. Боровая № 1-43,2-60, м-н Сосновый, ул. Октябрьская № 1-63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КОУ «Тальменская СОШ №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икрорайон р. п. Тальменка в границ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нисимовская, пер. Усольцева, ул. 30 лет Победы, пер. Дорожный, ул. Ворошилова, ул. Бийская, пер. Громовский, ул. Полярная, ул. Социалистическая, ул. Томская, ул. Залесовская № 1-17, № 2-14, ул. Титова, ул. Чернышевского, ул. Снежная, ул. Энергетиков, ул. Тракторная, пер. Сибирский, ул. Заправочная, ул. Громова, ул. Ленинградская, ул. Новая, ул. Некрасова, ул. Кольцова, ул. 60 лет СССР;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КОУ «Тальменская СОШ № 3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икрорайон р. п. Тальменка в границ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евозная, пер. Лесхозный,  ул. Мичурина,  ул. 30 лет ВЛКСМ,  ул. Лебедева,  ул. Строителей  № 1-15, 3 № 2-16, ул. Чкалова № 23, 36 до конца, ул. Чапаева, пер. Пожарный, пер. Тихоновский, пер. Мельничный, пер. 2-й Фабричный, пер. Боровой, ул. 40 лет Октября, пер. Большевицкий, пер. Западный, пер. Лагерный; пос. Боровой, ул. Кирова  1-39, 2-64, ул. Тихонова с № 37, 24 до конца, у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, ул. Гагарина, пер. 1-й Фабричный, ул. Боровая с № 45, 62 до конца, пер. Заливной, пер. Зеленый, ул. Большевицкая, ул. Горького, пер. Маяковского, ул. Пролетарская, ул. Лагерная, ул. Учительская, пер. Молодежный, ул. Базарная,  ул. Берёзовая, ул. Волгоградская, ул. Заречная, ул. Осинцева, Советская №1-37, № 2-46,  ул. Садовая, пер. Промысловый, пер. Песчаный, пер. Школьный, ул. Старая мельниц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КОУ «Тальменская СОШ № 5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икрорайон р. п. Тальменка в границ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лесовская  с № 16-а, 21 до конца, ул. Юбилейная, ул. Панфиловцев, ул. Парковая, ул. Кирзаводская, ул. Береговая, ул. Клубная, пер. Профсоюзный, ул. Лермонтова, ул. Космонавтов, пер. Рабочий, пос. Восточный, ул. Целинная, пр-д Парковый, пр-д Кирзаводской, ул. Мехзаводская, пер. Восточный, ул. Алейская, ул. Шукшина, ул. Рабочая с № 10, 23 до конца, ул. Трудовая с № 42, 47 до конца, м-н завода ЖБИ, пер. Тихий, ул. Майская, ул. Тальменская, пер. Мехзаводской, пер. Совхозный, ул. Дружбы, м-н Родник, пер. Кленовый.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КОУ «Тальменская СОШ № 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микрорайон р. п. Тальменка в границ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савенко, ул. Заводская, ул. Октябрьская с № 65, № 4 до конца, ул. Комсомольская, ул. Мостовая, пер. Щетинкина, пер. Красногорский, ул. Матросова, ул. 8 Марта, пер. Попова, ул. Гоголя, ул. Рабочая № 1-21, № 2-10, ул. Ломоносова,  пер. Низинный,  пер. Комсомольский, ул. Линейная, ул. Каменская, ул. Хомутинка, ул. Прудская, ул. Пограничная, ул. Красная Горка, ул. Трудовая № 2-40, 3 1-45, пер. Трудовой, ул. Рубцовская, ул. Мамонтова, пер. Болотный, пер. Каменский, ул. Есенина, пер. Прудской, ул. Попова, ул. Островского; МКР Радиозавода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Анисимовская СОШ» – с. Анисимово., с. Загайново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Зайцевская СОШ» – с. Зайцево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нцевская ООШ» филиал МКОУ «Новоперуновская СОШ» – с. Казанцево, пос. Малиновка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ашкарагаихинская СОШ» – с. Кашкарагаиха, с. Куликово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аричихинская СОШ» – с. Ларичиха,  с. Сандалово, с. Круглое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Луговская СОШ» – с. Луговое, с. Наумово, с. Забродино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шниковская СОШ» филиал МКОУ «Новоперуновская СОШ» – с. Лушниково, с. Кошелево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овоперуновская СОШ» – с. Новоперуново, разъезд  Перуново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овотроицкая  СОШ» – с. Новотроицк, с. Таскаево, с. Митюшово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овоозерская СОШ» – ст. Озерки, п. Восточный, п. Литвиновка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зерская СОШ» – с. Озерки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реднесибирская СОШ» – п. Среднесибирский, п. Мостоотряд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Шишкинская СОШ» – с. Шишкино, с. У-Чумыш, с. Язово;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чкуновская ООШ» филиал МКОУ «Шишкинская СОШ» - с. Речкуново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адринцевская СОШ» – с. Шадринцево, с. Инюшово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олзовская ООШ» –филиал МКОУ «Луглвская СОШ» -  с. Выползово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урочкинская ООШ» – с. Курочкино, п. Новая Заря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овоеловская ООШ» – с. Новоеловка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Староперуновская ООШ» – с. Староперуново, ст. Воронежско-Молодежная;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пицынская ООШ» филиал МКОУ «Ларичихинская СОШ» -  с. Шипицын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учета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шко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школьного возра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льм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етях </w:t>
      </w:r>
      <w:r>
        <w:rPr>
          <w:rFonts w:cs="Times New Roman" w:ascii="Times New Roman" w:hAnsi="Times New Roman"/>
          <w:bCs/>
          <w:sz w:val="28"/>
          <w:szCs w:val="28"/>
        </w:rPr>
        <w:t>дошкольного и школьного возраста</w:t>
      </w:r>
      <w:r>
        <w:rPr>
          <w:rFonts w:cs="Times New Roman" w:ascii="Times New Roman" w:hAnsi="Times New Roman"/>
          <w:sz w:val="28"/>
          <w:szCs w:val="28"/>
        </w:rPr>
        <w:t>, проживающих на территории, закрепленной за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567"/>
        <w:gridCol w:w="850"/>
        <w:gridCol w:w="851"/>
        <w:gridCol w:w="1701"/>
        <w:gridCol w:w="1559"/>
        <w:gridCol w:w="1134"/>
        <w:gridCol w:w="1843"/>
      </w:tblGrid>
      <w:tr>
        <w:trPr>
          <w:trHeight w:val="19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ной территории, форма получен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ой общеобразовательной организации (наименование организации), форма получения образования,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общего образования и не обуча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 к началу учебного года возраста 6,6 лет и подлежит приему в 1 класс в наступающем и следующем год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образовательной организации      </w:t>
      </w:r>
      <w:r>
        <w:rPr>
          <w:rFonts w:cs="Times New Roman" w:ascii="Times New Roman" w:hAnsi="Times New Roman"/>
          <w:sz w:val="20"/>
          <w:szCs w:val="20"/>
        </w:rPr>
        <w:t xml:space="preserve">_______________      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учета детей дошко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школьного возра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льм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полняемости ______________________ на ближайшие 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693"/>
        <w:gridCol w:w="693"/>
        <w:gridCol w:w="85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/ (количество классов/ количество обучающихс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й организации      ______               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24:00Z</dcterms:created>
  <dc:creator>дядя Вова</dc:creator>
  <dc:description/>
  <dc:language>en-US</dc:language>
  <cp:lastModifiedBy>Александр</cp:lastModifiedBy>
  <cp:lastPrinted>2018-01-29T09:05:00Z</cp:lastPrinted>
  <dcterms:modified xsi:type="dcterms:W3CDTF">2018-02-14T04:24:00Z</dcterms:modified>
  <cp:revision>2</cp:revision>
  <dc:subject/>
  <dc:title>РОССИЙСКАЯ ФЕДЕРАЦИЯ</dc:title>
</cp:coreProperties>
</file>