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РОССЙСКАЯ ФЕДЕ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ТАЛЬМЕ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pacing w:val="20"/>
          <w:sz w:val="24"/>
          <w:szCs w:val="24"/>
        </w:rPr>
        <w:t>АЛТАЙСКОГО КРАЯ</w:t>
      </w:r>
      <w:r>
        <w:rPr>
          <w:b/>
          <w:spacing w:val="14"/>
          <w:sz w:val="26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14"/>
          <w:sz w:val="36"/>
          <w:lang w:eastAsia="zxx"/>
        </w:rPr>
      </w:pPr>
      <w:r>
        <w:rPr>
          <w:rFonts w:cs="Arial" w:ascii="Arial" w:hAnsi="Arial"/>
          <w:b/>
          <w:spacing w:val="14"/>
          <w:sz w:val="36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pacing w:val="84"/>
          <w:sz w:val="28"/>
          <w:lang w:val="en-US" w:eastAsia="en-US"/>
        </w:rPr>
      </w:pPr>
      <w:r>
        <w:rPr>
          <w:rFonts w:cs="Arial" w:ascii="Arial" w:hAnsi="Arial"/>
          <w:b/>
          <w:spacing w:val="84"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lang w:val="en-US" w:eastAsia="en-US"/>
        </w:rPr>
      </w:pPr>
      <w:r>
        <w:rPr>
          <w:rFonts w:cs="Arial" w:ascii="Arial" w:hAnsi="Arial"/>
          <w:b/>
          <w:spacing w:val="84"/>
          <w:sz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9г                                                                                                     № 54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.п. Таль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175895</wp:posOffset>
                </wp:positionV>
                <wp:extent cx="258889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 подготовке к началу 2019-2020 учебно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2.2pt;mso-wrap-distance-left:9pt;mso-wrap-distance-right:9pt;mso-wrap-distance-top:0pt;mso-wrap-distance-bottom:0pt;margin-top:13.85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8"/>
                                <w:szCs w:val="28"/>
                                <w:lang w:val="ru-RU" w:eastAsia="ru-RU"/>
                              </w:rPr>
                              <w:t>О подготовке к началу 2019-2020 учебного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оответствии с п</w:t>
      </w:r>
      <w:r>
        <w:rPr>
          <w:sz w:val="28"/>
          <w:szCs w:val="28"/>
        </w:rPr>
        <w:t>исьм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инистерства образования и науки </w:t>
      </w:r>
      <w:r>
        <w:rPr>
          <w:sz w:val="28"/>
          <w:szCs w:val="28"/>
        </w:rPr>
        <w:t xml:space="preserve">Алтайского края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02/02/1</w:t>
      </w:r>
      <w:r>
        <w:rPr>
          <w:sz w:val="28"/>
          <w:szCs w:val="28"/>
          <w:lang w:val="ru-RU"/>
        </w:rPr>
        <w:t xml:space="preserve">975 </w:t>
      </w:r>
      <w:r>
        <w:rPr>
          <w:sz w:val="28"/>
          <w:szCs w:val="28"/>
        </w:rPr>
        <w:t xml:space="preserve">«О проведении межведомственной краевой акции  «Соберем детей в школу», в целях оказания социальной помощи остро нуждающимся семьям в подготовке детей к новому учебному году, обеспечения получения детьми и подростками школьного возраста обязательного </w:t>
      </w:r>
      <w:r>
        <w:rPr>
          <w:sz w:val="28"/>
          <w:szCs w:val="28"/>
          <w:lang w:val="ru-RU"/>
        </w:rPr>
        <w:t xml:space="preserve">общего </w:t>
      </w:r>
      <w:r>
        <w:rPr>
          <w:sz w:val="28"/>
          <w:szCs w:val="28"/>
        </w:rPr>
        <w:t>образовани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районный штаб по проведению акции «Соберем детей в школу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- Сидорова Е.П., заместитель главы Администрации района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Рожков Е.В., заведующий отделом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Члены штаб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Гофман Л.С.– ответственный секретарь районной КДН и ЗП Тальм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това О.В.- начальник Управления социальной защиты населения по Тальменск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кунова И.Ю.- директор КГБУСО «Комплексный центр социального обслуживания населения» по Тальменскому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еева Е.В. – главный специалист отдел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унов К.В. – старший инспектор ПДН ОМВД России по Тальмен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боту районного штаба по проведению акции «Соберем детей в школу» с 25 июля по 31 авгус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бразования (Рожков Е.В.), директорам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сти в микрорайонах школ традиционный августовский учет детей дошкольного и школьного возраста до 31 августа 2019 года, по его результатам подготовить списки детей дошкольного и школьного возраста и детей группы социального риска, обновить социальные паспорта микрорайонов, школ, детей, подростков и семей, находящихся в социально-опасном положении до 30 августа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сти благотворительные школьные ярмарки, марафоны обмена вещей и учебников  «Помоги школе», «Помоги ребенку», «Школьный ранец», «Здравствуй школа!» и другие до 30 августа 2019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по выявлению детей, не обучающихся в образовательных учреждениях, обеспечению получения ими обязательного основного общего и среднего общего образования в рамках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организационные мероприятия по подвозу учащихся до 23 августа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осуществить выступления в средствах массовой информации о проведении акции «Соберем детей в школу», организовать привлечение спонсорских средств для проведения данной 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23 августа 2019 года час прямого провода для родителей и школьников по вопросам подготовки детей к учебному году, выбора общеобразовательного учебного заведения, оказания педагогической, психологической, юридиче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м администраций поселкового и сельских поселений совместно с директорами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писки малообеспеченных семей, имеющих детей-школьников нуждающихся в оказании им адресной материальной помощи. Передать данные списки в КГБУСО «Комплексный центр социального обслуживания населения» до 1 августа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 родителями по обеспечению стопроцентной явки детей школьного возраста на занятия через общественные комиссии по делам несовершеннолетних и защите их прав до 31 августа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дминистративные рейды по вопросам сохранения контингента учащихся до 1 сентября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ивлечение спонсорских средств для оказания адресной социальной помощи детям из малообеспеченн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стречи с руководителями организаций любых форм собственности по решению вопросов погашения задолженности по заработной плате родителям, имеющим детей-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иректору КГБУСО «Комплексный центр социального обслуживания населения» по Тальменскому району (Речкунова И.Ю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ункты приема от населения одежды, обуви, учебников, детской литературы, канцелярских товаров для оказания  помощи школьникам из малообеспеченны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ать ярмарки по раздаче и обмену вещей 16-31 августа 2019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социальный патронаж семей, дети из которых могут быть не подготовлены к школе до 1 сен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Управления социальной защиты населения по Тальменскому району (Титова О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оказании материальной помощи малообеспеченным семьям, имеющих детей школь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екретарю районной комиссии по делам несовершеннолетних и защите их прав (Гофман Л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неочередное заседание районной КДН и ЗП по итогам всеобуча до 10 сентября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и провести совместно с заинтересованными подразделениями административные рейды по вопросам сохранения континента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ому редактору газеты «Тальменская жизнь» (Цицилина Т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освещение акции «Соберем детей в школу» в средствах массовой информ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данного постановления возложить на заместителя главы Администрации района по социальным вопросам (Сидорова Е.П.)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района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</w:t>
        <w:tab/>
      </w:r>
      <w:r>
        <w:rPr>
          <w:sz w:val="28"/>
          <w:szCs w:val="28"/>
          <w:lang w:val="ru-RU"/>
        </w:rPr>
        <w:t>С.Д.Самсон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 Е.В.</w:t>
      </w:r>
    </w:p>
    <w:p>
      <w:pPr>
        <w:pStyle w:val="Normal"/>
        <w:rPr/>
      </w:pPr>
      <w:r>
        <w:rPr/>
        <w:t>2 72 66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74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8:00Z</dcterms:created>
  <dc:creator>RegionRIC</dc:creator>
  <dc:description/>
  <dc:language>en-US</dc:language>
  <cp:lastModifiedBy>Александр</cp:lastModifiedBy>
  <cp:lastPrinted>2019-07-05T11:34:00Z</cp:lastPrinted>
  <dcterms:modified xsi:type="dcterms:W3CDTF">2019-07-23T02:58:00Z</dcterms:modified>
  <cp:revision>2</cp:revision>
  <dc:subject/>
  <dc:title>Администрация края</dc:title>
</cp:coreProperties>
</file>