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</w:tabs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5"/>
        <w:rPr>
          <w:spacing w:val="20"/>
          <w:szCs w:val="28"/>
        </w:rPr>
      </w:pPr>
      <w:r>
        <w:rPr>
          <w:spacing w:val="20"/>
          <w:szCs w:val="28"/>
        </w:rPr>
        <w:t xml:space="preserve">АДМИНИСТРАЦИЯ  ТАЛЬМЕНСКОГО РАЙОНА </w:t>
      </w:r>
    </w:p>
    <w:p>
      <w:pPr>
        <w:pStyle w:val="Heading4"/>
        <w:rPr/>
      </w:pPr>
      <w:r>
        <w:rPr>
          <w:spacing w:val="20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6.02.2019                                                                        №  170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льмен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911" w:hRule="atLeast"/>
        </w:trPr>
        <w:tc>
          <w:tcPr>
            <w:tcW w:w="481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архиве Администрации Тальменского района Алтайского кра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беспечения сохранности, учета использования документов, образующихся в деятельности Администрации Тальменского район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об архиве Администрации Тальменского района.</w:t>
      </w:r>
    </w:p>
    <w:p>
      <w:pPr>
        <w:pStyle w:val="Style13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менить постановление Администрации Тальменского района от 12.01.2012 №2а «Положение об архиве Администрации Тальменского района Алтайского края»</w:t>
      </w:r>
    </w:p>
    <w:p>
      <w:pPr>
        <w:pStyle w:val="Style13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постановления возложить на управляющего делами Администрации Тальменского района (Денисова Т.В.)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 района                                                                 С.Д. Самсоненко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тнянко М.С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591)2 19 74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3"/>
        <w:ind w:left="5670" w:hanging="0"/>
        <w:jc w:val="both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Style13"/>
        <w:ind w:left="5670" w:hanging="0"/>
        <w:jc w:val="both"/>
        <w:rPr/>
      </w:pPr>
      <w:r>
        <w:rPr>
          <w:rFonts w:eastAsia="NSimSun" w:cs="Times New Roman" w:ascii="Times New Roman" w:hAnsi="Times New Roman"/>
          <w:sz w:val="28"/>
          <w:szCs w:val="28"/>
        </w:rPr>
        <w:t>от _______ 2019 г. № 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рхиве Администрации Тальме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рхиве Администрации Тальменского района (далее -  положение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ожение распространяется на архивы организаций, выступающих источниками комплектования муниципальных архивов (далее – Архив Администрации Тальменского района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Тальменского района осуществляет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льменского района разрабатывает положение об Архиве Администрации Тальменского района. Положение об Архиве Архив Администрации Тальменского района подлежит согласованию на предмет соответствия его положению с учетом состава документов, находящихся на хранении и подлежащих хранению в Архиве  Администрации Тальменского район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льменского района, выступающие источниками комплектования муниципальных архивов, согласовывают положение об архиве Администрации Тальменского района с муниципальным архивом в случае наделения их соответствующими полномочиям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оложение об Архиве Администрации Тальменского района утверждается постановлением Администрации район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Тальменского района 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Fonts w:cs="Times New Roman" w:ascii="Times New Roman" w:hAnsi="Times New Roman"/>
          <w:sz w:val="28"/>
          <w:szCs w:val="28"/>
        </w:rPr>
        <w:t>, локальными нормативными актами государственного органа.</w:t>
        <w:br/>
        <w:t> 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документов Архива Администрации Тальменск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Тальменского района храни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 постоянного хранения и документы по личному составу фонда организаций – предшественников (при их наличии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ивные фонды личного происхождения</w:t>
      </w:r>
      <w:bookmarkStart w:id="1" w:name="s02"/>
      <w:bookmarkEnd w:id="1"/>
      <w:r>
        <w:rPr>
          <w:rFonts w:cs="Times New Roman" w:ascii="Times New Roman" w:hAnsi="Times New Roman"/>
          <w:sz w:val="28"/>
          <w:szCs w:val="28"/>
        </w:rPr>
        <w:t> (при их наличии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нд пользования (архива</w:t>
      </w:r>
      <w:bookmarkStart w:id="2" w:name="s03"/>
      <w:bookmarkEnd w:id="2"/>
      <w:r>
        <w:rPr>
          <w:rFonts w:cs="Times New Roman" w:ascii="Times New Roman" w:hAnsi="Times New Roman"/>
          <w:sz w:val="28"/>
          <w:szCs w:val="28"/>
        </w:rPr>
        <w:t>) (при наличии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очно-поисковые средства к документам и учетные документы Архива Администрации Тальменского района.</w:t>
        <w:br/>
        <w:t> 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Архива  Администрации Тальменск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Архива организации относятс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хранения документов, состав которых предусмотрен главой II положени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лектование Архива Администрации Тальменского района документами, образовавшимися в деятельности организ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ет документов, находящихся на хранении в Архиве Администрации Тальменского райо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пользование документов, находящихся на хранении в Архиве  Администрации Тальменского райо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Администрации Тальменского района.</w:t>
        <w:br/>
        <w:t> 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ункции Архива Администрации Тальме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Тальменского района осуществляет следующие функци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ует прием документов постоянного и временного сроков хранения, в том числе по личному составу, образовавшихся в деятельности организ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едет учет документов, находящихся на хранении в Архиве Администрации Тальме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яет в муниципальный архив учетные сведения об объеме и составе хранящихся в архиве Администрации Тальменского района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3" w:name="s04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истематизирует и размещает документы, поступающие на хранение в Архив Администрации Тальменского района, образовавшиеся в ходе осуществления деятельности организ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уществляет подготовку и представляет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рассмотрение и согласование экспертной комиссии организации описи дел постоянного хранения, временного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утверждение экспертно-проверочной методической комиссии уполномоченного органа исполнительной власти субъекта Российской Федерации в сфере архивного дела (далее – ЭПМК архивного учреждения) описи дел постоянного хран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согласование с муниципальным архивом описи дел по личному состав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согласование ЭПМ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утверждение руководителю организации описи дел постоянного хранения, описи временных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ует и проводит экспертизу ценности документов временных сроков хранения, находящихся на хранении в Архиве Администрации Тальменского района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водит мероприятия по обеспечению сохранности документов, находящихся на хранении в Архиве Администрации Тальменского райо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ует информирование руководства и работников организации о составе и содержании документов Архива Администрации Тальменского райо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едет учет использования документов Архива Администрации Тальменского райо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оздает фонд пользования Архива Администрации Тальменского района и организует его использовани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Осуществляет ведение справочно-поисковых средств к документам Архива Администрации Тальменского район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Участвует в разработке документов организации по вопросам архивного дела и делопроизводств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Оказывает методическую помощь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уктурным подразделениям и работникам организации в подготовке документов к передаче в Архив Администрации Тальменского района.</w:t>
        <w:br/>
        <w:t> 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Архива Администрации Тальменского район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организации имеет право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Администрации Тальменского район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в структурных подразделениях организации сведения, необходимые для работы Архива Администрации Тальменского район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вать рекомендации структурным подразделениям организации по вопросам, относящимся к компетенции Архива Администрации Тальменского райо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ть структурные подразделения организации о необходимости передачи документов в Архив Администрации Тальменского района в соответствии с утвержденным графиком.</w:t>
        <w:b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архивным отделом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Тальменского райо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Г.И. Осина </w:t>
      </w:r>
      <w:bookmarkStart w:id="4" w:name="_GoBack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3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14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pacing w:val="1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spacing w:val="84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pacing w:val="84"/>
      <w:sz w:val="36"/>
      <w:szCs w:val="20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spacing w:lineRule="exact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2:00Z</dcterms:created>
  <dc:creator>1</dc:creator>
  <dc:description/>
  <dc:language>en-US</dc:language>
  <cp:lastModifiedBy>Александр</cp:lastModifiedBy>
  <cp:lastPrinted>2019-03-12T16:28:00Z</cp:lastPrinted>
  <dcterms:modified xsi:type="dcterms:W3CDTF">2019-03-12T09:32:00Z</dcterms:modified>
  <cp:revision>2</cp:revision>
  <dc:subject/>
  <dc:title/>
</cp:coreProperties>
</file>