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ЛЬМЕНСКОГО РАЙОНА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1.2020                                                                                                                         № 868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 утверждении методики прогнозирования поступлений доходов бюджета и поступлений по источникам внутреннего финансирования дефицита бюджета на 2021 год</w:t>
            </w:r>
          </w:p>
        </w:tc>
      </w:tr>
    </w:tbl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В соответствии с статьей 160.2 Бюджетного кодекса Российской Федерации и постановления Правительства Российской Федерации от 26.05.2016 № 469 (в ред. от 11.04.2017 № 435) «Об общих требованиях к методике прогнозирования поступлений по источникам финансирования дефицита бюджета» и приказа УФНС России по Алтайскому краю от 28.02.2017 № 01-04/099 «Методика прогнозирования поступлений доходов бюджета Алтайского края на очередной финансовый год и плановый период»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29#Par29">
        <w:r>
          <w:rPr>
            <w:rStyle w:val="InternetLink"/>
            <w:rFonts w:cs="Arial" w:ascii="Arial" w:hAnsi="Arial"/>
            <w:color w:val="000000"/>
            <w:u w:val="none"/>
          </w:rPr>
          <w:t>методику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огнозирования поступлений по доходам бюджета и  поступлений по источникам внутреннего финансирования дефицита  бюджета Тальменского района Алтайского края  на 2021 год (прилагается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редседателя Комитета по финансам, налоговой и кредитной политике Администрации Тальменского района Алтайского края Кононенко Л.Ф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постановление подлежит опубликованию на официальном сайте Администрации Тальменского района Алтайского края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  С.Д. Самсоненко                                                                  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альменского района Алтайского края № 868 от 05.11.2020 «</w:t>
      </w:r>
      <w:r>
        <w:rPr>
          <w:rFonts w:cs="Arial" w:ascii="Arial" w:hAnsi="Arial"/>
          <w:bCs/>
        </w:rPr>
        <w:t>Об утверждении методики прогнозирования поступлений доходов бюджета и поступлений по источникам внутреннего финансирования дефицита бюджета на 2021 год»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ирования поступлений по доходам бюджета и поступлений по источникам внутреннего финансирования дефицита бюджета Тальменского района Алтайского края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Настоящая Методика прогнозирования налоговых доходов районного бюджета разработана в соответствии с нормативными правовыми актами Российской Федерации и Алтайского края в целях </w:t>
      </w:r>
      <w:r>
        <w:rPr>
          <w:rFonts w:cs="Arial" w:ascii="Arial" w:hAnsi="Arial"/>
          <w:color w:val="000000"/>
        </w:rPr>
        <w:t>обеспечения единства бюджетного и социально-экономического прогнозирования</w:t>
      </w:r>
      <w:r>
        <w:rPr>
          <w:rFonts w:cs="Arial" w:ascii="Arial" w:hAnsi="Arial"/>
        </w:rPr>
        <w:t xml:space="preserve"> и создания единой методологической базы для расчета доходов районного бюджет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чередной финансовый год и плановый период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обеспечения качества и надежности прогнозирования доходной части бюджета района основой для расчета является </w:t>
      </w:r>
      <w:r>
        <w:rPr>
          <w:rFonts w:cs="Arial" w:ascii="Arial" w:hAnsi="Arial"/>
        </w:rPr>
        <w:t xml:space="preserve">определение налоговой базы и структуры начислений по </w:t>
      </w:r>
      <w:r>
        <w:rPr>
          <w:rFonts w:cs="Arial" w:ascii="Arial" w:hAnsi="Arial"/>
          <w:color w:val="000000"/>
        </w:rPr>
        <w:t>каждому доходному источнику</w:t>
      </w:r>
      <w:r>
        <w:rPr>
          <w:rFonts w:cs="Arial" w:ascii="Arial" w:hAnsi="Arial"/>
        </w:rPr>
        <w:t>, мониторинг динамики поступления налоговых платежей и задолженности по ним, уровня собираемости налогов и сборов, оценки потерь районного бюджета вследствие предоставления налоговых льгот. Также учитывается изменение налоговых ставок и порядка взимания налогов и сборов, увеличение (сокращение) коли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труктуры налогоплательщиков, размер нормативов отчислени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 федеральным и региональным законодательством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Прогнозирование доходов районного бюджета осуществляетс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>основе налогового и бюджетного законодательства, действующего на момент составления проекта решения о районном бюджете, с учетом предполагаемых изменений и показателей прогноза социально-экономического развития Тальменского района, разработанного на среднесрочный период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акроэкономические показатели прогноза социально-экономического развития Тальменского района включают в себя показатели валового внутреннего продукта с учетом инфляции, объема производства продукции (товаров, работ и услуг), </w:t>
      </w:r>
      <w:r>
        <w:rPr>
          <w:rFonts w:cs="Arial" w:ascii="Arial" w:hAnsi="Arial"/>
        </w:rPr>
        <w:t>оборота розничной торговли, темпа роста фонда оплаты труда, темпа роста прибыли прибыльных предприятий, показатели инфляции, прожиточного минимума и другие показатели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ноз налоговых доходов осуществляется в разрезе отдельных налогов и сборов одним из следующих способов: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реднение – расчет, осуществляемый на основании усреднения годовых объемов доходов не менее чем за 3 года или весь период поступления соответствующего вида доходов в случае, если он не превышает 3 года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траполяция –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ходя из фактических поступлений.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ование доходов методом прямого счета осуществляется на</w:t>
      </w:r>
      <w:r>
        <w:rPr>
          <w:rFonts w:cs="Arial" w:ascii="Arial" w:hAnsi="Arial"/>
          <w:lang w:val="en-US"/>
        </w:rPr>
        <w:t> </w:t>
      </w:r>
      <w:r>
        <w:rPr>
          <w:rFonts w:eastAsia="Calibri" w:cs="Arial" w:ascii="Arial" w:hAnsi="Arial"/>
          <w:lang w:eastAsia="en-US"/>
        </w:rPr>
        <w:t>основе объема налогооблагаемой базы по установленным ставкам с</w:t>
      </w:r>
      <w:r>
        <w:rPr>
          <w:rFonts w:cs="Arial" w:ascii="Arial" w:hAnsi="Arial"/>
          <w:lang w:val="en-US"/>
        </w:rPr>
        <w:t> </w:t>
      </w:r>
      <w:r>
        <w:rPr>
          <w:rFonts w:eastAsia="Calibri" w:cs="Arial" w:ascii="Arial" w:hAnsi="Arial"/>
          <w:lang w:eastAsia="en-US"/>
        </w:rPr>
        <w:t>учетом собираемости налогов и предоставления налоговых льгот.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огнозирование доходов исходя из фактических поступлений осуществляется на основе </w:t>
      </w:r>
      <w:r>
        <w:rPr>
          <w:rFonts w:cs="Arial" w:ascii="Arial" w:hAnsi="Arial"/>
        </w:rPr>
        <w:t>отчетных данных о фактических поступлениях налога в отчетном году, используемых для расчета ожидаемых поступлени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ущем году, и приводимых к условиям прогнозируемого год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Расчет прогноза поступлений налоговых доходов в районный бюджет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чередной финансовый год производится в соответствии с разде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анной Методик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рогноз доходов районного бюджета на плановый период составляетс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корректировки прогноза поступлений доходов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чередной финансовый год по каждому доходному источнику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эффициент, учитывающий изменение налогового законодатель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кроэкономических показателей прогноза социально-экономического развития Тальменского района в плановом периоде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Прогнозирование по видам доходов районного бюджета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лог на доходы физических лиц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БК 18210102000010000110)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ование налога на доходы физических лиц производится с</w:t>
      </w:r>
      <w:r>
        <w:rPr>
          <w:rFonts w:cs="Arial" w:ascii="Arial" w:hAnsi="Arial"/>
          <w:lang w:val="en-US"/>
        </w:rPr>
        <w:t> </w:t>
      </w:r>
      <w:r>
        <w:rPr>
          <w:rFonts w:eastAsia="Calibri" w:cs="Arial" w:ascii="Arial" w:hAnsi="Arial"/>
          <w:lang w:eastAsia="en-US"/>
        </w:rPr>
        <w:t>учетом главы 23 «Налог на доходы физических лиц» части второй Налогового кодекса Российской Федерации, исходя из ожидаемого поступления в текущем финансовом году, скорректированного на параметры макроэкономических показателей социально-экономического развития Тальменского район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спользуемая для расчета прогноза поступлений налога на доходы физических лиц на очередной финансовый год и плановый пери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данные статистической налоговой отчетности по форме № 5-НДФЛ «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оговой базе и структуре начислений по налогу на доходы физических лиц, удерживаемому налоговыми агентами»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прогноза социально-экономического развития Российской Федерации,  Алтайского края и Тальменского района (годовой фонд оплаты труда, численность населения, занятого в экономике и другие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ческая отчетность, информация Территориального органа Федеральной службы государственной статистики по Алтайскому краю (о фонде оплаты труда по видам экономической деятельности, просроченная задолженность по заработной плате и другие)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 прогнозного объема поступлений налога на доходы физических лиц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 налоговые льготы по налогу, уровень собираемости и др.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огнозный объем поступлений налога на доходы физических лиц в районный бюджет производится по следующей формул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</w:t>
      </w:r>
      <w:r>
        <w:rPr>
          <w:rFonts w:cs="Arial" w:ascii="Arial" w:hAnsi="Arial"/>
        </w:rPr>
        <w:t xml:space="preserve"> = ПС</w:t>
      </w:r>
      <w:r>
        <w:rPr>
          <w:rFonts w:cs="Arial" w:ascii="Arial" w:hAnsi="Arial"/>
          <w:vertAlign w:val="subscript"/>
        </w:rPr>
        <w:t>НДФЛ(нал.аг.)</w:t>
      </w:r>
      <w:r>
        <w:rPr>
          <w:rFonts w:cs="Arial" w:ascii="Arial" w:hAnsi="Arial"/>
        </w:rPr>
        <w:t xml:space="preserve"> + ПС</w:t>
      </w:r>
      <w:r>
        <w:rPr>
          <w:rFonts w:cs="Arial" w:ascii="Arial" w:hAnsi="Arial"/>
          <w:vertAlign w:val="subscript"/>
        </w:rPr>
        <w:t>НДФЛ(прочие)</w:t>
      </w:r>
      <w:r>
        <w:rPr>
          <w:rFonts w:cs="Arial" w:ascii="Arial" w:hAnsi="Arial"/>
        </w:rPr>
        <w:t xml:space="preserve"> + ПС</w:t>
      </w:r>
      <w:r>
        <w:rPr>
          <w:rFonts w:cs="Arial" w:ascii="Arial" w:hAnsi="Arial"/>
          <w:vertAlign w:val="subscript"/>
        </w:rPr>
        <w:t>НДФЛ(иностр.)</w:t>
      </w:r>
      <w:r>
        <w:rPr>
          <w:rFonts w:cs="Arial" w:ascii="Arial" w:hAnsi="Arial"/>
        </w:rPr>
        <w:t>, где: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</w:t>
      </w:r>
      <w:r>
        <w:rPr>
          <w:rFonts w:cs="Arial" w:ascii="Arial" w:hAnsi="Arial"/>
        </w:rPr>
        <w:t xml:space="preserve"> – прогнозная сумма поступлений налога на доходы физических лиц на очередной финансовый год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(нал.аг.)</w:t>
      </w:r>
      <w:r>
        <w:rPr>
          <w:rFonts w:cs="Arial" w:ascii="Arial" w:hAnsi="Arial"/>
        </w:rPr>
        <w:t xml:space="preserve"> – прогнозная сумма поступления налога на доходы физических лиц с доходов, полученных физическими лицами, источниками которых являются налоговые агент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(нал.аг.)</w:t>
      </w:r>
      <w:r>
        <w:rPr>
          <w:rFonts w:cs="Arial" w:ascii="Arial" w:hAnsi="Arial"/>
        </w:rPr>
        <w:t xml:space="preserve">  =(ФОТ   – В) * С</w:t>
      </w:r>
      <w:r>
        <w:rPr>
          <w:rFonts w:cs="Arial" w:ascii="Arial" w:hAnsi="Arial"/>
          <w:vertAlign w:val="subscript"/>
        </w:rPr>
        <w:t>НДФЛ</w:t>
      </w:r>
      <w:r>
        <w:rPr>
          <w:rFonts w:cs="Arial" w:ascii="Arial" w:hAnsi="Arial"/>
        </w:rPr>
        <w:t xml:space="preserve"> * Н, где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 – фонд оплаты труда на очередной финансовый год;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сумма доходов, включаемых в фонд оплаты труда, не подлежащих налогообложению, в том числе сумма налоговых вычетов, установленных налоговым законодательство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НДФЛ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  <w:lang w:eastAsia="en-US"/>
        </w:rPr>
        <w:t>ставка налога на доходы физических лиц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 – </w:t>
      </w:r>
      <w:r>
        <w:rPr>
          <w:rFonts w:eastAsia="Calibri" w:cs="Arial" w:ascii="Arial" w:hAnsi="Arial"/>
          <w:lang w:eastAsia="en-US"/>
        </w:rPr>
        <w:t>норматив отчисления налога на доходы физических лиц, удерживаемого налоговыми агентами, в районный бюджет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(прочие)</w:t>
      </w:r>
      <w:r>
        <w:rPr>
          <w:rFonts w:cs="Arial" w:ascii="Arial" w:hAnsi="Arial"/>
        </w:rPr>
        <w:t xml:space="preserve"> – прогнозная сумма поступления налога  на доходы физических лиц с доходов, кроме доходов, полученных физическими лицами, источниками которых являются налоговые агенты, а также дополнительные поступления задолженности по налогу за предыдущие годы и начисленные суммы налога в ходе налоговых проверок, принимаю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чет исходя из суммы их ожидаемого поступления в текущем году, определяемого на основе данных о фактическом поступлении налога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йонный бюджет за истекший период года путем досчета до годового размер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НДФЛ(иностр.)</w:t>
      </w:r>
      <w:r>
        <w:rPr>
          <w:rFonts w:cs="Arial" w:ascii="Arial" w:hAnsi="Arial"/>
        </w:rPr>
        <w:t xml:space="preserve"> – прогнозная сумма </w:t>
      </w:r>
      <w:r>
        <w:rPr>
          <w:rFonts w:eastAsia="Calibri" w:cs="Arial" w:ascii="Arial" w:hAnsi="Arial"/>
          <w:lang w:eastAsia="en-US"/>
        </w:rPr>
        <w:t>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</w:r>
      <w:r>
        <w:rPr>
          <w:rFonts w:cs="Arial" w:ascii="Arial" w:hAnsi="Arial"/>
        </w:rPr>
        <w:t xml:space="preserve"> принима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счет исходя из суммы их ожидаемого поступления в текущем году, проиндексированной на коэффициент-дефлятор, установленный Правительством Российской Федерации на очередной финансовый год. 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       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Акцизы по подакцизным товарам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18210302000010000110)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нозирование акцизов по подакцизным товарам, проводится по видам подакцизной продукции с учетом главы 22 «акцизы» части второй Налогового кодекса Российской Федерации, Бюджетного кодекса Российской Федерации, исходя из прогнозируемых объемов реализации подакцизных товаров и отчетных данных о фактических  поступлениях налога в отчетном году, используемых для расчета ожидаемых поступлений в текущем году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 доходов от уплаты акцизов на нефтепродукты осуществляется главным администратором указанных доходов – Управлением Федерального казначейства по Смоленской области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Единый сельскохозяйственный налог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</w:rPr>
        <w:t>(КБК 18210503000010000110)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рогнозирование единого сельскохозяйственного налога проводится с уче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лавы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 и приводимых к условиям прогнозируемого год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спользуемая для расчета прогноза поступлений Единого сельскохозяйственного налога, на очередной финансовый год и плановый период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статистической  отчетности по форме №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стран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-дефлятор сельскохозяйственной продукции в соответствии с показателями прогноза социально-экономического развития  Тальменского район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долженности по единому сельскохозяйственному налог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ного объема поступлений доходов единого сельскохозяйственного налога осуществляется по методу прямого расчета, основанного на непосредственном использовании прогнозных значений показателей, уровне ставок и других показателе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ный объем поступлений рассчитывается по следующей формуле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 xml:space="preserve">ЕСХН </w:t>
      </w:r>
      <w:r>
        <w:rPr>
          <w:rFonts w:cs="Arial" w:ascii="Arial" w:hAnsi="Arial"/>
        </w:rPr>
        <w:t>= (((НБ</w:t>
      </w:r>
      <w:r>
        <w:rPr>
          <w:rFonts w:cs="Arial" w:ascii="Arial" w:hAnsi="Arial"/>
          <w:vertAlign w:val="subscript"/>
        </w:rPr>
        <w:t>ЕСХН(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*И</w:t>
      </w:r>
      <w:r>
        <w:rPr>
          <w:rFonts w:cs="Arial" w:ascii="Arial" w:hAnsi="Arial"/>
          <w:vertAlign w:val="subscript"/>
        </w:rPr>
        <w:t xml:space="preserve">СПАК </w:t>
      </w:r>
      <w:r>
        <w:rPr>
          <w:rFonts w:cs="Arial" w:ascii="Arial" w:hAnsi="Arial"/>
        </w:rPr>
        <w:t>) – (У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>*И</w:t>
      </w:r>
      <w:r>
        <w:rPr>
          <w:rFonts w:cs="Arial" w:ascii="Arial" w:hAnsi="Arial"/>
          <w:vertAlign w:val="subscript"/>
        </w:rPr>
        <w:t>СПАК</w:t>
      </w:r>
      <w:r>
        <w:rPr>
          <w:rFonts w:cs="Arial" w:ascii="Arial" w:hAnsi="Arial"/>
        </w:rPr>
        <w:t>))*С*К</w:t>
      </w:r>
      <w:r>
        <w:rPr>
          <w:rFonts w:cs="Arial" w:ascii="Arial" w:hAnsi="Arial"/>
          <w:vertAlign w:val="subscript"/>
        </w:rPr>
        <w:t xml:space="preserve">СОБ </w:t>
      </w:r>
      <w:r>
        <w:rPr>
          <w:rFonts w:cs="Arial" w:ascii="Arial" w:hAnsi="Arial"/>
        </w:rPr>
        <w:t>+/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ДД)*Н, где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>ЕСХН</w:t>
      </w:r>
      <w:r>
        <w:rPr>
          <w:rFonts w:cs="Arial" w:ascii="Arial" w:hAnsi="Arial"/>
        </w:rPr>
        <w:t xml:space="preserve"> – прогнозная сумма поступлений единого сельскохозяйственного налога на очередной финансовый год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НБ</w:t>
      </w:r>
      <w:r>
        <w:rPr>
          <w:rFonts w:cs="Arial" w:ascii="Arial" w:hAnsi="Arial"/>
          <w:vertAlign w:val="subscript"/>
        </w:rPr>
        <w:t>ЕСХ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 xml:space="preserve"> – налоговая база по единому сельскохозяйственному налогу за год, предшествующий очередному финансовому год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i-1 </w:t>
      </w:r>
      <w:r>
        <w:rPr>
          <w:rFonts w:cs="Arial" w:ascii="Arial" w:hAnsi="Arial"/>
        </w:rPr>
        <w:t>– сумма убытков, полученных в предыдущих налоговых периодах, уменьшающих налоговую базу за год, предшествующий очередному финансовому год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СПАК</w:t>
      </w:r>
      <w:r>
        <w:rPr>
          <w:rFonts w:cs="Arial" w:ascii="Arial" w:hAnsi="Arial"/>
        </w:rPr>
        <w:t xml:space="preserve"> – индекс-дефлятор сельскохозяйственной продукции в соответствии с прогнозом социально-экономического развития Алтайского кра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ОБ</w:t>
      </w:r>
      <w:r>
        <w:rPr>
          <w:rFonts w:cs="Arial" w:ascii="Arial" w:hAnsi="Arial"/>
        </w:rPr>
        <w:t xml:space="preserve"> – коэффициент собираемости единого сельскохозяйственного налога на территории края в предыдущие период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Д – дополнительные (+) или выпадающие (–) доходы по единому сельскохозяйственному налогу,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 – норматив отчислений от единого сельскохозяйственного налога в районный бюджет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Налог, взимаемый в связи с применением упрощенной системы налогообложения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КБК 18210501000000000110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налога, взимаемого в связи с применением упрощенной системы налогообложения, производится с учетом главы 26.2 «Упрощенная система налогообложения» части второй Налогового кодекса Российской Федерации, исходя их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спользуемая для расчета прогноза поступлений налога, взимаемого в связи с применением упрощенной системы налогообложения, на очередной финансовый год и плановый пери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данные статистической налоговой отчетности по форме № 5-УСН «Отче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оговой базе и структуре начислений по налогу, уплачиваем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язи с применением упрощенной системы налогообложения», 1-НМ «О начислении и поступлении налогов и сборов и иных обязательных платежей в бюджетную систему страны»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социально-экономического развития Тальменского район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ческая отчетность, информация Территориального органа Федеральной службы государственной статистики по Алтайскому краю.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счет прогноза  поступления доходов от налога, взимаемого в связи с</w:t>
      </w:r>
      <w:r>
        <w:rPr>
          <w:rFonts w:cs="Arial" w:ascii="Arial" w:hAnsi="Arial"/>
          <w:lang w:val="en-US"/>
        </w:rPr>
        <w:t> </w:t>
      </w:r>
      <w:r>
        <w:rPr>
          <w:rFonts w:eastAsia="Calibri" w:cs="Arial" w:ascii="Arial" w:hAnsi="Arial"/>
          <w:lang w:eastAsia="en-US"/>
        </w:rPr>
        <w:t>применением упрощенной системы налогообложения, осуществляется по методу прямого расчета, основанного на непосредственном использовании прогнозных значений показателей, уровней ставок, налоговых льгот, уровня собираемост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Расчет прогнозного поступления доходов от налога в районный бюджет производится по следующей формул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УСН</w:t>
      </w:r>
      <w:r>
        <w:rPr>
          <w:rFonts w:cs="Arial" w:ascii="Arial" w:hAnsi="Arial"/>
        </w:rPr>
        <w:t xml:space="preserve"> = ((СН</w:t>
      </w:r>
      <w:r>
        <w:rPr>
          <w:rFonts w:cs="Arial" w:ascii="Arial" w:hAnsi="Arial"/>
          <w:vertAlign w:val="subscript"/>
        </w:rPr>
        <w:t xml:space="preserve">Д </w:t>
      </w:r>
      <w:r>
        <w:rPr>
          <w:rFonts w:cs="Arial" w:ascii="Arial" w:hAnsi="Arial"/>
        </w:rPr>
        <w:t>+ СН</w:t>
      </w:r>
      <w:r>
        <w:rPr>
          <w:rFonts w:cs="Arial" w:ascii="Arial" w:hAnsi="Arial"/>
          <w:vertAlign w:val="subscript"/>
        </w:rPr>
        <w:t xml:space="preserve">Д-Р </w:t>
      </w:r>
      <w:r>
        <w:rPr>
          <w:rFonts w:cs="Arial" w:ascii="Arial" w:hAnsi="Arial"/>
        </w:rPr>
        <w:t>+ СН</w:t>
      </w:r>
      <w:r>
        <w:rPr>
          <w:rFonts w:cs="Arial" w:ascii="Arial" w:hAnsi="Arial"/>
          <w:vertAlign w:val="subscript"/>
        </w:rPr>
        <w:t>МИН</w:t>
      </w:r>
      <w:r>
        <w:rPr>
          <w:rFonts w:cs="Arial" w:ascii="Arial" w:hAnsi="Arial"/>
        </w:rPr>
        <w:t xml:space="preserve">)*Ксоб </w:t>
      </w:r>
      <w:r>
        <w:rPr>
          <w:rFonts w:cs="Arial" w:ascii="Arial" w:hAnsi="Arial"/>
        </w:rPr>
        <w:drawing>
          <wp:inline distT="0" distB="0" distL="0" distR="0">
            <wp:extent cx="24638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Д) * Н, 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С</w:t>
      </w:r>
      <w:r>
        <w:rPr>
          <w:rFonts w:cs="Arial" w:ascii="Arial" w:hAnsi="Arial"/>
          <w:vertAlign w:val="subscript"/>
        </w:rPr>
        <w:t>УСН</w:t>
      </w:r>
      <w:r>
        <w:rPr>
          <w:rFonts w:cs="Arial" w:ascii="Arial" w:hAnsi="Arial"/>
        </w:rPr>
        <w:t xml:space="preserve"> – прогнозная сумма поступления налога, взимаемого в связ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менением упрощенной системой налогообложения, на очередной финансовый год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– сумма налога, взимаемого в связи с применением упрощенной системы налогообложения с налогоплательщиков, выбравши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кта налогообложения доходы, сформированная исходя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район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Нд-р – сумма налога, взимаемого в связи с применением упрощенной системы налогообложения с налогоплательщиков, выбравших в качестве объекта налогообложения доходы, уменьшенные на величину расходов, сформированная исходя из статистической налоговой отчетности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оговой базе, структуре начислений за отчетный период с учетом основных показателей социально-экономического развития район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МИН</w:t>
      </w:r>
      <w:r>
        <w:rPr>
          <w:rFonts w:cs="Arial" w:ascii="Arial" w:hAnsi="Arial"/>
        </w:rPr>
        <w:t xml:space="preserve"> – сумма минимального налога, сформированная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район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Ксоб – коэффициент собираемости по налогу, взимаемому в связи с применением упрощенной системы налогообложения, сложившийся на территории края в предыдущие год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ДД – дополнительные (+) или выпадающие (–) доходы бюджета района по налогу, взимаемому в связи с применением упрощенной системы налогообложения, связанные с объективными причинами, в том числе изменением налогового или бюджетного законодательства, созданием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ликвидацией организаций, установлением или отменой льгот, изменением иных элементов налогообложения;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 – норматив отчислений от налога, взимаемого в связи с применением упрощенной системы налогообложения, в районный бюджет.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5. Налог, взимаемый в связи с применением патентной системы налогооблож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БК 18210504000020000110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налога, взимаемого в связи с применением патентной системы налогообложения, проводится с учетом главы 26.5 Налогового кодекса Российской Федерации, Бюджетного кодекса Российской Федерации, законом Алтайского края от 30.10.2012 № 78-ЗС «О применении индивидуальными предпринимателями доходов от патентной системы налогообложения на территории Алтайского края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спользуемая для расчета прогноза поступлений налога, взимаемого в связи с применением патентной системы налогообложения, на очередной финансовый год и плановый период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статистической налоговой отчетности по форме № 1-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, 1-НМ «О начислении и поступлении налогов, сборов и иных обязательных платежей в бюджетную систему страны»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эффициенты-дефляторы, установленные Министерством экономического развития Российской Федерации в целях применения главы 26.5 «Патентная система налогообложения» Налогов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счет прогнозного объема поступлений </w:t>
      </w:r>
      <w:r>
        <w:rPr>
          <w:rFonts w:cs="Arial" w:ascii="Arial" w:hAnsi="Arial"/>
        </w:rPr>
        <w:t>налога, взимаемого в связи с применением патентной системы налогообложения,</w:t>
      </w:r>
      <w:r>
        <w:rPr>
          <w:rFonts w:eastAsia="Calibri" w:cs="Arial" w:ascii="Arial" w:hAnsi="Arial"/>
          <w:lang w:eastAsia="en-US"/>
        </w:rPr>
        <w:t xml:space="preserve">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й объем поступлений доходов от налога, взимаемого в связи с применением патентной системы налогообложения в районный бюджет,, рассчитывается по следующей формул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 xml:space="preserve">патент </w:t>
      </w:r>
      <w:r>
        <w:rPr>
          <w:rFonts w:cs="Arial" w:ascii="Arial" w:hAnsi="Arial"/>
        </w:rPr>
        <w:t xml:space="preserve"> = (Н</w:t>
      </w:r>
      <w:r>
        <w:rPr>
          <w:rFonts w:cs="Arial" w:ascii="Arial" w:hAnsi="Arial"/>
          <w:vertAlign w:val="subscript"/>
        </w:rPr>
        <w:t>патент (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*К</w:t>
      </w:r>
      <w:r>
        <w:rPr>
          <w:rFonts w:cs="Arial" w:ascii="Arial" w:hAnsi="Arial"/>
          <w:vertAlign w:val="subscript"/>
        </w:rPr>
        <w:t xml:space="preserve">ДЕФ </w:t>
      </w:r>
      <w:r>
        <w:rPr>
          <w:rFonts w:cs="Arial" w:ascii="Arial" w:hAnsi="Arial"/>
        </w:rPr>
        <w:t>/К</w:t>
      </w:r>
      <w:r>
        <w:rPr>
          <w:rFonts w:cs="Arial" w:ascii="Arial" w:hAnsi="Arial"/>
          <w:vertAlign w:val="subscript"/>
        </w:rPr>
        <w:t>ДЕФ(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)*К</w:t>
      </w:r>
      <w:r>
        <w:rPr>
          <w:rFonts w:cs="Arial" w:ascii="Arial" w:hAnsi="Arial"/>
          <w:vertAlign w:val="subscript"/>
        </w:rPr>
        <w:t>СОБ</w:t>
      </w:r>
      <w:r>
        <w:rPr>
          <w:rFonts w:cs="Arial" w:ascii="Arial" w:hAnsi="Arial"/>
        </w:rPr>
        <w:t>*Н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>патент</w:t>
      </w:r>
      <w:r>
        <w:rPr>
          <w:rFonts w:cs="Arial" w:ascii="Arial" w:hAnsi="Arial"/>
        </w:rPr>
        <w:t xml:space="preserve"> – прогнозная сумма поступлений налога, взимаемого в связи с применением патентной системы налогообложения на очередной финансовый год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атент (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умма налога, взимаемого в связи с применением патентной системы налогообложения, в предшествующем очередному финансовому год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ДЕФ</w:t>
      </w:r>
      <w:r>
        <w:rPr>
          <w:rFonts w:cs="Arial" w:ascii="Arial" w:hAnsi="Arial"/>
        </w:rPr>
        <w:t xml:space="preserve"> – коэффициент-дефлятор, установленный на очередной финансовый год для целей применения главы 26.5 «Патентная система налогообложения» Налогового кодекса Российской Федерации. В случае, если на момент проведения расчета показатель на очередной финансовый год не установлен, он рассчитывается как произведение коэффициента-дефлятора на год, предшествующий очередному финансовому году (К</w:t>
      </w:r>
      <w:r>
        <w:rPr>
          <w:rFonts w:cs="Arial" w:ascii="Arial" w:hAnsi="Arial"/>
          <w:vertAlign w:val="subscript"/>
        </w:rPr>
        <w:t>ДЕФ(i-1)</w:t>
      </w:r>
      <w:r>
        <w:rPr>
          <w:rFonts w:cs="Arial" w:ascii="Arial" w:hAnsi="Arial"/>
        </w:rPr>
        <w:t>), и индекса потребительских цен года, предшествующего очередному финансовому году, в соответствии с показателями социально-экономического развития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ОБ</w:t>
      </w:r>
      <w:r>
        <w:rPr>
          <w:rFonts w:cs="Arial" w:ascii="Arial" w:hAnsi="Arial"/>
        </w:rPr>
        <w:t xml:space="preserve"> – коэффициент собираемости налога, взимаемого в связи с применением патентной системы налогообложения, на территории края в предыдущие периоды, %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 – норматив отчислений от налога, взимаемого в связи с применением патентной системы налогообложения, в районный бюджет, 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6. Налог на добычу общераспространенных полезных ископаемых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БК 18210701020010000110)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ование налога на добычу общераспространенных полезных ископаемых производится в соответствии с главой 26 «Налог на добычу полезных ископаемых» Налогового кодекса Российской Федерации исходя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инамики изменения </w:t>
      </w:r>
      <w:r>
        <w:rPr>
          <w:rFonts w:eastAsia="Calibri" w:cs="Arial" w:ascii="Arial" w:hAnsi="Arial"/>
          <w:lang w:eastAsia="en-US"/>
        </w:rPr>
        <w:t xml:space="preserve">налоговой базы, ставок налога, сроков уплаты и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спользуемая для расчета прогноза поступлений налога на добычу полезных ископаемых на очередной финансовый год и плановый пери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данные статистической налоговой отчетность по форме № 5-НДПИ «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алоговой базе и структуре начислений по налогу на добычу полезных ископаемых» </w:t>
      </w:r>
      <w:r>
        <w:rPr>
          <w:rFonts w:eastAsia="Calibri" w:cs="Arial" w:ascii="Arial" w:hAnsi="Arial"/>
          <w:lang w:eastAsia="en-US"/>
        </w:rPr>
        <w:t>; 1-НМ «О начислении и поступлении налогов, сборов и иных  обязательных платежей в бюджетную систему страны»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социально-экономического развития Тальменского район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нные об объемах добычи полезных ископаемых на территории района в прогнозируемом году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 поступлений налога на добычу общераспространенных полезных ископаемых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индексов характеризующих динамику цен и производства, уровень собираемости, переходящие платежи, изменения налогового и бюджетного законодательства).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 прогноза поступления доходов по налогам на добычу общераспространенных полезных ископаемых проводится по следующей формуле: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Сопи</w:t>
      </w:r>
      <w:r>
        <w:rPr>
          <w:rFonts w:eastAsia="Calibri" w:cs="Arial" w:ascii="Arial" w:hAnsi="Arial"/>
          <w:i/>
          <w:lang w:eastAsia="en-US"/>
        </w:rPr>
        <w:t xml:space="preserve"> = </w:t>
      </w:r>
      <w:r>
        <w:rPr>
          <w:rFonts w:eastAsia="Calibri" w:cs="Arial" w:ascii="Arial" w:hAnsi="Arial"/>
          <w:lang w:eastAsia="en-US"/>
        </w:rPr>
        <w:t>СДПИопи</w:t>
      </w:r>
      <w:r>
        <w:rPr>
          <w:rFonts w:eastAsia="Calibri" w:cs="Arial" w:ascii="Arial" w:hAnsi="Arial"/>
          <w:i/>
          <w:lang w:eastAsia="en-US"/>
        </w:rPr>
        <w:t>*</w:t>
      </w:r>
      <w:r>
        <w:rPr>
          <w:rFonts w:eastAsia="Calibri" w:cs="Arial" w:ascii="Arial" w:hAnsi="Arial"/>
          <w:lang w:eastAsia="en-US"/>
        </w:rPr>
        <w:t>Сопи</w:t>
      </w:r>
      <w:r>
        <w:rPr>
          <w:rFonts w:eastAsia="Calibri" w:cs="Arial" w:ascii="Arial" w:hAnsi="Arial"/>
          <w:i/>
          <w:lang w:eastAsia="en-US"/>
        </w:rPr>
        <w:t>*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>собопи+/-ДД)*</w:t>
      </w:r>
      <w:r>
        <w:rPr>
          <w:rFonts w:eastAsia="Calibri" w:cs="Arial" w:ascii="Arial" w:hAnsi="Arial"/>
          <w:lang w:eastAsia="en-US"/>
        </w:rPr>
        <w:t>Нопи</w:t>
      </w:r>
      <w:r>
        <w:rPr>
          <w:rFonts w:eastAsia="Calibri" w:cs="Arial" w:ascii="Arial" w:hAnsi="Arial"/>
          <w:i/>
          <w:lang w:eastAsia="en-US"/>
        </w:rPr>
        <w:t>,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Сопи</w:t>
      </w:r>
      <w:r>
        <w:rPr>
          <w:rFonts w:eastAsia="Calibri" w:cs="Arial" w:ascii="Arial" w:hAnsi="Arial"/>
          <w:i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прогнозная сумма поступления налога на добычу  общераспространенных полезных ископаемых;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ПИопи</w:t>
      </w:r>
      <w:r>
        <w:rPr>
          <w:rFonts w:eastAsia="Calibri" w:cs="Arial" w:ascii="Arial" w:hAnsi="Arial"/>
          <w:i/>
          <w:lang w:eastAsia="en-US"/>
        </w:rPr>
        <w:t xml:space="preserve"> –</w:t>
      </w:r>
      <w:r>
        <w:rPr>
          <w:rFonts w:eastAsia="Calibri" w:cs="Arial" w:ascii="Arial" w:hAnsi="Arial"/>
          <w:lang w:eastAsia="en-US"/>
        </w:rPr>
        <w:t xml:space="preserve"> прогнозируемая стоимость объема добытого облагаемого полезного ископаемого, определенная исходя из отчетных данных о сумме налога, подлежащей уплате в бюджет за очередной период, ожидаемой оценки начисленной суммы налога в текущем финансовом году;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пи</w:t>
      </w:r>
      <w:r>
        <w:rPr>
          <w:rFonts w:eastAsia="Calibri" w:cs="Arial" w:ascii="Arial" w:hAnsi="Arial"/>
          <w:i/>
          <w:lang w:eastAsia="en-US"/>
        </w:rPr>
        <w:t xml:space="preserve"> - </w:t>
      </w:r>
      <w:r>
        <w:rPr>
          <w:rFonts w:eastAsia="Calibri" w:cs="Arial" w:ascii="Arial" w:hAnsi="Arial"/>
          <w:lang w:eastAsia="en-US"/>
        </w:rPr>
        <w:t xml:space="preserve"> ставка на добычу общераспространенных полезных ископаемых;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 xml:space="preserve">собопи – </w:t>
      </w:r>
      <w:r>
        <w:rPr>
          <w:rFonts w:eastAsia="Calibri" w:cs="Arial" w:ascii="Arial" w:hAnsi="Arial"/>
          <w:lang w:eastAsia="en-US"/>
        </w:rPr>
        <w:t>коэффициент собираемости налога на добычу общераспространенных полезных ископаемых, сложившийся на территории края в предыдущие периоды;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Д - </w:t>
      </w:r>
      <w:r>
        <w:rPr>
          <w:rFonts w:cs="Arial" w:ascii="Arial" w:hAnsi="Arial"/>
        </w:rPr>
        <w:t>дополнительные или выпадающие доходы по налогу в прогнозируемом году, связанные с изменениями налогового, бюджетного законодательства и другие факторы,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опи</w:t>
      </w:r>
      <w:r>
        <w:rPr>
          <w:rFonts w:eastAsia="Calibri" w:cs="Arial" w:ascii="Arial" w:hAnsi="Arial"/>
          <w:i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норматив отчисления налога на добычу общераспространенных полезных ископаемых в районный бюджет.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.7. Государственная пошлина</w:t>
      </w:r>
    </w:p>
    <w:p>
      <w:pPr>
        <w:pStyle w:val="Style1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КБК 1821080300010000110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государственной пошлины проводится с учетом главы 25.3 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периоде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ступлений государственной пошлины используются данные статистической налоговой отчетности по форме 1-НМ «О начислении и поступлении налогов, сборов и иных обязательных платежей в бюджетную систему страны» на последнюю отчетную дат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поступлений доходов по государственной пошлине проводится по следующей формул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>ГОС</w:t>
      </w:r>
      <w:r>
        <w:rPr>
          <w:rFonts w:cs="Arial" w:ascii="Arial" w:hAnsi="Arial"/>
        </w:rPr>
        <w:t xml:space="preserve"> = (Ф*К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>) +/-ДД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vertAlign w:val="subscript"/>
        </w:rPr>
        <w:t>ГОС</w:t>
      </w:r>
      <w:r>
        <w:rPr>
          <w:rFonts w:cs="Arial" w:ascii="Arial" w:hAnsi="Arial"/>
        </w:rPr>
        <w:t xml:space="preserve"> – прогнозная сумма поступлений государственной пошлины на очередной финансовый год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е поступления госпошлины в отчетном год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- коэффициент, характеризующий динамику поступлений в текущем году по сравнению с отчетным годо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Д - дополнительные (+) или выпадающие (-) доходы по государственной пошлине, связанные с изменениями налогового и бюджетного законодательств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8. Задолженность и перерасчеты по отмененным налогам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ам и иным обязательным платежам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БК 18210900000000000110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поступлений по задолженности и перерасчетам по отмененным налогам, сборам и иным обязательным платежам (по КБК 18210901000000000110, 18210903000000000110, 18210904000000000110, 18210906000000000110, 18210907000000000110) проводится исходя из ожидаемых поступлений в текущем финансовом году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ступлений задолженности и перерасчетам по отмененным налогам используются данные статистической налоговой отчетности по форме    1-НМ «О начислении и поступлении налогов, сборов и иных обязательных платежей в бюджетную систему страны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поступлений доходов по задолженности и перерасчетам по отмененным налогам, сборам и иным обязательным платежам проводится с применением метода экстраполяции или метода усреднения с учётом корректирующей суммы поступлений, учитывающей изменения законодательства Российской Федерации, а также другие факторы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9. Неналоговые доходы, администратируемые налоговыми органами (штрафы, санкции и возмещение ущерба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БК 18211600000000000000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поступлений штрафных санкций (по КБК 18211603000000000140, 18211606000010000140, 18211621040110000140, 18211621040120000140, 18211643000010000140, 18211690000000000140) проводится исходя из ожидаемых поступлений в текущем финансовом году за вычетом поступлений штрафных санкций, носящих разовый характер с учетом дополнительных (или выпадающих) доходов бюджета, связанных изменением налогового и бюджетного законодательств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ступлений штрафных санкций используются данные статистической налоговой отчетности по форме 1-НМ «О начислении и поступлении налогов, сборов и иных обязательных платежей в бюджетную систему страны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поступлений доходов по штрафным санкциям проводится с применением метода экстраполяции или метода усреднения с учётом корректирующей суммы поступлений, учитывающей изменения законодательства Российской Федерации, а также другие фактор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частвующих показателей при проведении расчета прогнозных объемов поступлений налогов и сборов, зачисляемым в бюджет района</w:t>
      </w:r>
      <w:bookmarkStart w:id="0" w:name="_GoBack"/>
      <w:bookmarkEnd w:id="0"/>
      <w:r>
        <w:rPr>
          <w:rFonts w:cs="Arial" w:ascii="Arial" w:hAnsi="Arial"/>
        </w:rPr>
        <w:t>, может быть расширен с целью повышения эффективности прогнозных расчетов.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Расчет прогноза поступлений  по источникам  внутреннего финансирования дефицита  районного бюдже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</w:rPr>
        <w:t>Едиными для бюджетов бюджетной системы Российской Федерации  источниками финансирования дефицитов бюджетов являютс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3.1.1 .источники внутреннего финансирования дефицитов бюджетов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(муниципальные) ценные бумаги, номинальная стоимость которых указана в валюте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ы кредитных организаций в валюте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кредиты от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ы международных финансовых организаций в валюте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статков средств на счетах по учету средств бюджет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 внутреннего финансирования дефицитов бюджетов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3.2. Перечень статей источников финансирования дефицитов бюджетов утверждается решением о соответствующем бюджете при утверждении источников финансирования дефицита бюдже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гнозирование поступлений и выплат по источникам внутреннего финансирования дефицита бюджета района  осуществляется исходя из прогнозируемого дефицита бюджета района, а также необходимости погашения долговых обязательств бюджета района  с учетом поступлений, иных источников финансирования дефицита  бюджета район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, срочность, виды муниципальных  заимствований определяются на основе анализа и прогноза конъюнктуры финансовых рынко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выплат по источникам внутреннего финансирования дефицита  бюджета района определяется в соответствии с условиями принятых и планируемых к принятию долговых обязательств.</w:t>
      </w:r>
    </w:p>
    <w:p>
      <w:pPr>
        <w:pStyle w:val="Style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User</dc:creator>
  <dc:description/>
  <cp:keywords/>
  <dc:language>en-US</dc:language>
  <cp:lastModifiedBy>Александр</cp:lastModifiedBy>
  <cp:lastPrinted>2020-11-05T15:30:00Z</cp:lastPrinted>
  <dcterms:modified xsi:type="dcterms:W3CDTF">2020-12-08T08:43:00Z</dcterms:modified>
  <cp:revision>39</cp:revision>
  <dc:subject/>
  <dc:title>РОССИЙСКАЯ ФЕДЕРАЦИЯ</dc:title>
</cp:coreProperties>
</file>