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ТАЛЬМЕНСКОГО РАЙОНА</w:t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5.11.2020 </w:t>
        <w:tab/>
        <w:tab/>
        <w:tab/>
        <w:tab/>
        <w:tab/>
        <w:t xml:space="preserve">                   </w:t>
        <w:tab/>
        <w:tab/>
        <w:t xml:space="preserve">            </w:t>
        <w:tab/>
        <w:t xml:space="preserve">       № 867</w:t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853" w:hRule="atLeast"/>
        </w:trPr>
        <w:tc>
          <w:tcPr>
            <w:tcW w:w="9232" w:type="dxa"/>
            <w:tcBorders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  Среднесрочном финансовом плане Тальменского района на 2021 год и плановый период 2022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 годов</w:t>
            </w:r>
          </w:p>
        </w:tc>
      </w:tr>
    </w:tbl>
    <w:p>
      <w:pPr>
        <w:pStyle w:val="Style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5 Устава района, на основании пункта 4 статьи 169, статьи 174  Бюджетного кодекса Российской Федерации, в целях: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информирования представительных органов о предполагаемых среднесрочных тенденциях развития экономики и социальной сферы Тальменского района;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комплексного прогнозирования финансовых последствий разрабатываемых реформ, программ, решений;</w:t>
      </w:r>
    </w:p>
    <w:p>
      <w:pPr>
        <w:pStyle w:val="Style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выявления необходимости и возможности осуществления в перспективе мер в области финансовой политики;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отслеживания долгосрочных негативных тенденций и своевременного принятия соответствующих мер           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реднесрочный финансовый план Тальменского района на 2021 год и плановый период 2022–2023 годов, по следующим параметрам: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огнозируемый общий объем доходов районного бюджета Тальменского района, согласно приложению 1;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  классификации расходов бюджета Тальменского района, согласно приложению 2;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еречень главных администраторов доходов и источников финансирования дефицита районного бюджета, согласно Приложению 3.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ормативы распределения доходов между бюджетами бюджетной системы Тальменского района, согласно приложению 4;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источники финансирования дефицита районного бюджета, согласно приложению 5;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, согласно приложению 6.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ограмма муниципальных заимствований на 2021 год  и плановый период 2022–2023 годы, согласно приложению 7.</w:t>
      </w:r>
    </w:p>
    <w:p>
      <w:pPr>
        <w:pStyle w:val="Style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ограмма муниципальных гарантий на 2021 год и плановый период 2022–2023 годы, согласно приложению 8.</w:t>
      </w:r>
    </w:p>
    <w:p>
      <w:pPr>
        <w:pStyle w:val="Style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читывать показатели среднесрочного финансового плана на осуществление органами местного самоуправления нормотворческой деятельности.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С.Д. Самсоненко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6"/>
        <w:gridCol w:w="1559"/>
        <w:gridCol w:w="1559"/>
        <w:gridCol w:w="268"/>
        <w:gridCol w:w="1292"/>
      </w:tblGrid>
      <w:tr>
        <w:trPr>
          <w:trHeight w:val="480" w:hRule="atLeast"/>
        </w:trPr>
        <w:tc>
          <w:tcPr>
            <w:tcW w:w="8788" w:type="dxa"/>
            <w:gridSpan w:val="5"/>
            <w:tcBorders/>
            <w:vAlign w:val="center"/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района  № 867 от 05.11.2020</w:t>
            </w:r>
          </w:p>
        </w:tc>
        <w:tc>
          <w:tcPr>
            <w:tcW w:w="1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Style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районного бюджета на 2021 год и плановый период 2022-2023 годов</w:t>
            </w:r>
          </w:p>
        </w:tc>
      </w:tr>
      <w:tr>
        <w:trPr>
          <w:trHeight w:val="480" w:hRule="atLeast"/>
        </w:trPr>
        <w:tc>
          <w:tcPr>
            <w:tcW w:w="1716" w:type="dxa"/>
            <w:tcBorders/>
            <w:vAlign w:val="bottom"/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значение 2021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значение 2022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значение 2023 год</w:t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2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0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050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ц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12,7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, взимаемый в связи с применением УС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300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4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</w:tr>
      <w:tr>
        <w:trPr>
          <w:trHeight w:val="73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 01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0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0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.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8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95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.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150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0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1</w:t>
            </w:r>
          </w:p>
        </w:tc>
      </w:tr>
      <w:tr>
        <w:trPr>
          <w:trHeight w:val="8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209,2</w:t>
            </w:r>
          </w:p>
        </w:tc>
      </w:tr>
      <w:tr>
        <w:trPr>
          <w:trHeight w:val="24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. Находящегося в собственности  муниципальных районов (за исключением имущества муниципальных бюджетных и автономных учреждений. а также имущества муниципальных унитарных предприятиц. в том числе казенных.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70</w:t>
            </w:r>
          </w:p>
        </w:tc>
      </w:tr>
      <w:tr>
        <w:trPr>
          <w:trHeight w:val="4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32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549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3443,3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415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38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1818,3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Т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81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7 194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9 948,9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 160,0 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16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886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886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886,0 </w:t>
            </w:r>
          </w:p>
        </w:tc>
      </w:tr>
      <w:tr>
        <w:trPr>
          <w:trHeight w:val="11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капитальный ремонт подпрограммы"Развитие водоохранного комплекса Алтай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 40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3 706,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беспечение жильем молодых семей в рамках государственной программы Алтайского края"Обеспечение доступным и комфортным жильем населения Алтай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657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782,1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243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и городских округов  подпрограммы "Развитие водоснабжения и очистки сточных вод в Алтайском крае" на строительство и реконструкцию (модернизацию) Ф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0 698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7112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сидии на газификацию объектов Алтайского края, осуществляемых в рамках государственной программы Алтайского края подпрограммы"Газификация Алтайского края" обеспечение населения Алтайского края жилищно-коммунальными услуг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691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6 191,1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 859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383,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274,0 </w:t>
            </w:r>
          </w:p>
        </w:tc>
      </w:tr>
      <w:tr>
        <w:trPr>
          <w:trHeight w:val="118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 обеспечение расчетов за уголь,природный газ,тепловую энергию,потребляемые муниципаль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2 977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на реализацию мероприятий программы Алтайского края "Обеспечение доступным и комфортным жильем населения Алтайского края в рамках программы "Льготная ипотека для молодых учителей в Алтайском кра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31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 реализацию мероприятий краевой адресной инвестиционной программы на улучшение жилищных условий граждан на селе в рамках государственной программы Алтайского края "Комплексное развитие сельских территорий Алтай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409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409,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36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22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 реализацию мероприятий по капитальному ремонту объектов муниципальной собственности в рамках государственной программы Алтайского края "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99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 организацию отдыха и оздоровление детей в рамках государственной программы АК "Развитие образования в АК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77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774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774,00 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84 397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83 921,1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84 658,3 </w:t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10 0000 15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5,2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2,9 </w:t>
            </w:r>
          </w:p>
        </w:tc>
      </w:tr>
      <w:tr>
        <w:trPr>
          <w:trHeight w:val="1140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5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284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308,4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400,9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303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на ежемесячное денежное вознаграждение на классное руководство педагогическим работникам государственных и муниципальный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0000 150</w:t>
            </w:r>
          </w:p>
        </w:tc>
        <w:tc>
          <w:tcPr>
            <w:tcW w:w="3686" w:type="dxa"/>
            <w:tcBorders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82 094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81 472,7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81 468,7 </w:t>
            </w:r>
          </w:p>
        </w:tc>
      </w:tr>
      <w:tr>
        <w:trPr>
          <w:trHeight w:val="198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бвенции на осуществление государственных полномочий по постановке на уче и учету граждан. Выехавших из районов Крайнего Севера и приравненных к ним местностей, имеющих право на получение жилищных субсид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,9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,9 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убвенции  на выравнивание бюджетной обеспеч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 155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533,8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529,8 </w:t>
            </w:r>
          </w:p>
        </w:tc>
      </w:tr>
      <w:tr>
        <w:trPr>
          <w:trHeight w:val="244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 образования в общеобразовательных организациях, обеспечения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22 02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22 029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22 029,0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убвенции на исполнение государственных полномочий по отлову и содержанию бездомных живот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9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9,0 </w:t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 образования в дошко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3 503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3 503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3 503,0 </w:t>
            </w:r>
          </w:p>
        </w:tc>
      </w:tr>
      <w:tr>
        <w:trPr>
          <w:trHeight w:val="75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убвенции на функционирование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487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487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487,0 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5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55,0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убвенции на обеспечение бесплатным двухразовым питанием обучающихся с ограниченными возможностями здоровь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Субвенции на организацию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484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484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484,0 </w:t>
            </w:r>
          </w:p>
        </w:tc>
      </w:tr>
      <w:tr>
        <w:trPr>
          <w:trHeight w:val="1335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Субвенции на содержание ребенка в семье опекуна (попечителя) и приемной семье, а также вознаграждение причитающееся приемному родител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2 571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2 571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2 571,0 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венции бюджетам муниципальных районов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467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467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 467,0 </w:t>
            </w:r>
          </w:p>
        </w:tc>
      </w:tr>
      <w:tr>
        <w:trPr>
          <w:trHeight w:val="174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35135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,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93,3 </w:t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35176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,3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1716" w:type="dxa"/>
            <w:tcBorders/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469 05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 02 40000 05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,0 </w:t>
            </w:r>
          </w:p>
        </w:tc>
      </w:tr>
      <w:tr>
        <w:trPr>
          <w:trHeight w:val="720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05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2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25,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25,0 </w:t>
            </w:r>
          </w:p>
        </w:tc>
      </w:tr>
      <w:tr>
        <w:trPr>
          <w:trHeight w:val="57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6891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3176,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6536,2</w:t>
            </w:r>
          </w:p>
        </w:tc>
      </w:tr>
    </w:tbl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693"/>
        <w:gridCol w:w="15"/>
        <w:gridCol w:w="1701"/>
        <w:gridCol w:w="1701"/>
        <w:gridCol w:w="1701"/>
      </w:tblGrid>
      <w:tr>
        <w:trPr>
          <w:trHeight w:val="1170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района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7 от 05.11.2020</w:t>
            </w:r>
          </w:p>
        </w:tc>
        <w:tc>
          <w:tcPr>
            <w:tcW w:w="5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Style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Style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ассификации расходов бюджета Тальменского района на 2021 год и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5118" w:type="dxa"/>
            <w:gridSpan w:val="4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45" w:hRule="atLeast"/>
        </w:trPr>
        <w:tc>
          <w:tcPr>
            <w:tcW w:w="3843" w:type="dxa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</w:tr>
      <w:tr>
        <w:trPr>
          <w:trHeight w:val="9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значения 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 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 2023 год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 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8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0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025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(представительных) органов государственной власти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1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12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списков присяжных засед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.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6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проведение выборов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3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ЦП "Обеспечение мед кадрами"(стипендия, найм жиль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арная ответственность по исполнительным лис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А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0,9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ВУ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9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12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юстиции (Комитет ЗАГ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,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предупр.Ч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ЦП "Повышение безопасности дорожного движения" в Тальменском район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ЦП Профилактика преступлений и иных правонарушений в Тальменском район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ЦП Антинаркотическая программа реализации стратегии гос. Антинаркотической политики РФ в Тальм район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антинаркотич. програм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ЦП Антитерро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антитерроризм, экстремиз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8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69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987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чкие вопросы (летняя занятость несовершеннолетних гражд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летняя занятост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 (кап. ремонт "Развитие водоохранного комплекс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6,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7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2,7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перепис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ген.планы, ПЗЗ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69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1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 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ификация объектов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и реконструкция объектов питевого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3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на обеспечение расчетов за потреб ТЭ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благоустройство кладбищ, содержание свало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оддержку формирование современной городской среды р.п. Тальменка (субсидия К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 (газификац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46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401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40727,2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6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355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образование Д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Д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 (в т.ч классное руководство школ, питание малообеспеч школьни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73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47,7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(образование школы, ДШ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ЦП " Обеспечение мед кадр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86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5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ЦП 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2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и реконструкция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оздание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5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3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395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36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содержание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П Алтайского края "Развитие культуры" ремонт Озерского С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7,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на текущий и капитальный ремонт - памятников 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й трансферты бюджетам поселений (содержание памятни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8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05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548,2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,5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муниципальным образованиям (пенсионное обеспеч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енсация затрат родителей на воспитание и обучение детей-инвалидов на дом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циальное обеспечение населения Админ Молодые семь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жильем отдельных категорий граждан, установленных ФЗ от 12.01.1995 года № 5-ФЗ "О ветеран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,3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жильем отдельных категорий граждан, установленных ФЗ от 24.11.1995 года № 181 "О социальной защите инвалидов в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мероприятий по устойчивому развитию территорий (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 (компенсац родит платы ДДУ, субв на содерж ребенка в семье опекуна, вознагр прием родител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8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 пост. на учет граждан, выехавших из районов Крайнего Севера, имеющих право на получение жилищных субсид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0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.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унипальный дол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служивание мун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32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67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5406,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  муниципальным образ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88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77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829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 муниципальным образ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9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дотации Дотации на обеспечение сбалансированности бюджет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0,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муниципальным образованиям общего характе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77202,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83476,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32236,2</w:t>
            </w:r>
          </w:p>
        </w:tc>
      </w:tr>
    </w:tbl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01" w:hRule="atLeast"/>
        </w:trPr>
        <w:tc>
          <w:tcPr>
            <w:tcW w:w="10207" w:type="dxa"/>
            <w:tcBorders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района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67 от 05.11.2020 </w:t>
            </w:r>
          </w:p>
        </w:tc>
      </w:tr>
    </w:tbl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и источников финансирования дефицита районного бюджета на 2021 и плановый период 2022-2023 годов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064"/>
        <w:gridCol w:w="6280"/>
        <w:gridCol w:w="3064"/>
      </w:tblGrid>
      <w:tr>
        <w:trPr>
          <w:tblHeader w:val="true"/>
          <w:trHeight w:val="543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кода поступлений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культуры по Тальменскому району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2065 05 0000 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 пожертвований, предоставляемых физическими лицами получателям средств бюжд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Тальменск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1995 05 0000 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2065 05 0000 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2995 05 0000 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1050 05 0000 1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5050 05 0000 1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 пожертвований, предоставляемых физичискими лицами получателям средств бюждетов муниципальных район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нансам, налоговой и кредитной политике Администрации Тальменск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07150 01 0000 1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  пошлина   за    выдачу разрешения   на   установку    рекламной конструкции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05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05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02050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управления (организациями) муниципальных районов за выполнения определенных функц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10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30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40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9040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1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2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62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 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1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 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82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00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выравнивание  бюджетной обеспеченности из бюджета субъекта Российской Федераци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15002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549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16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016 05 0000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районов на мероприятия федеральной целево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"Развитие водохозяйственного комплекса Российской Федерации"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25027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муниципальных районов на реализацию мероприятий государственной программы Российской Федерации «Доступная среда» 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25243 05 0000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304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497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67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беспечение устойчивого развития сельских территор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7112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20 05 0000 150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35134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35135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е жильем отдельных категорий граждан, установленных Федеральным законом от 12 января 1995 года № 5-ФЗ «О ветеранах» 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 02 35176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4 ноября 1995 года N 181-ФЗ «О социальной защите инвалидов в Российской Федерации»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2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303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2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2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7 05030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8 05000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64" w:type="dxa"/>
            <w:tcBorders>
              <w:lef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муниципальным имуществом администрации Тальменск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05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енные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05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05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75 05 0000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3 05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13 13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05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05 0000 12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.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5 05 0000 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05 0000 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05 0000 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05 0000 1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05 0000 4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05 0000 4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05 0000 41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выморочен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05 0000 4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выморочен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05 0000 4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3  0000 4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05 0000 4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6045 05 0000 4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05 0000 4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13 13 0000 4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05 0000 43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5 0000 14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05 0000 1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05 0000 18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05 0000 150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40"/>
        <w:rPr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  <w:lang w:val="en-US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района</w:t>
            </w:r>
          </w:p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67 от 05.11.2020</w:t>
            </w:r>
          </w:p>
        </w:tc>
      </w:tr>
    </w:tbl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9"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ы распределения доходов между бюджетами бюджетной системы Тальменского района на 2021 и плановый период 2022-2023 год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9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101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440"/>
        <w:gridCol w:w="1440"/>
      </w:tblGrid>
      <w:tr>
        <w:trPr>
          <w:trHeight w:val="669" w:hRule="atLeast"/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Районный </w:t>
            </w:r>
          </w:p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центы, получаем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, поступающие в порядке возмещения бюджету муниципального района расходов, направленных на покрытие процессуаль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бюджетных и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 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9"/>
        <w:ind w:firstLine="709"/>
        <w:rPr/>
      </w:pPr>
      <w:r>
        <w:rPr>
          <w:rFonts w:cs="Arial" w:ascii="Arial" w:hAnsi="Arial"/>
          <w:sz w:val="24"/>
          <w:szCs w:val="24"/>
        </w:rPr>
        <w:t xml:space="preserve"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района № 867 от 05.11.2020 </w:t>
            </w:r>
          </w:p>
        </w:tc>
      </w:tr>
    </w:tbl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районного бюджета на 2021 год</w:t>
      </w:r>
    </w:p>
    <w:p>
      <w:pPr>
        <w:pStyle w:val="Style9"/>
        <w:jc w:val="center"/>
        <w:rPr/>
      </w:pPr>
      <w:r>
        <w:rPr>
          <w:rFonts w:cs="Arial" w:ascii="Arial" w:hAnsi="Arial"/>
          <w:b/>
          <w:sz w:val="24"/>
          <w:szCs w:val="24"/>
        </w:rPr>
        <w:t>и плановый период 2022-2023 годов</w:t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9"/>
        <w:jc w:val="both"/>
        <w:rPr/>
      </w:pPr>
      <w:r>
        <w:rPr/>
        <w:tab/>
        <w:t>тыс. рублей</w:t>
        <w:tab/>
        <w:t xml:space="preserve">                                                                                                                    </w:t>
      </w:r>
    </w:p>
    <w:tbl>
      <w:tblPr>
        <w:tblW w:w="10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95"/>
        <w:gridCol w:w="1084"/>
        <w:gridCol w:w="1084"/>
        <w:gridCol w:w="1084"/>
      </w:tblGrid>
      <w:tr>
        <w:trPr>
          <w:trHeight w:val="4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Style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ефицита районного бюдже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,0</w:t>
            </w:r>
          </w:p>
        </w:tc>
      </w:tr>
      <w:tr>
        <w:trPr>
          <w:trHeight w:val="2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3 01 00 05 0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3 01 00 05 0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,0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0 00 05 0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0,0</w:t>
            </w:r>
          </w:p>
        </w:tc>
      </w:tr>
    </w:tbl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99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района  № 867 от 05.11.2020                     </w:t>
            </w:r>
          </w:p>
        </w:tc>
      </w:tr>
    </w:tbl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ий предел муниципального долга бюджета</w:t>
      </w:r>
    </w:p>
    <w:p>
      <w:pPr>
        <w:pStyle w:val="Style9"/>
        <w:jc w:val="center"/>
        <w:rPr/>
      </w:pPr>
      <w:r>
        <w:rPr>
          <w:rFonts w:cs="Arial" w:ascii="Arial" w:hAnsi="Arial"/>
          <w:b/>
          <w:sz w:val="24"/>
          <w:szCs w:val="24"/>
        </w:rPr>
        <w:t>Тальменского района  на 2021 годти плановый период 2022-2023 годов</w:t>
      </w:r>
    </w:p>
    <w:p>
      <w:pPr>
        <w:pStyle w:val="Style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212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01.01.2024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ний предел 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8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481,2</w:t>
            </w:r>
          </w:p>
        </w:tc>
      </w:tr>
    </w:tbl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7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района  № 867 от 05.11.2020        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2" w:hRule="atLeast"/>
        </w:trPr>
        <w:tc>
          <w:tcPr>
            <w:tcW w:w="10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РАММА </w:t>
              <w:br/>
              <w:t xml:space="preserve">муниципальных заимствований Тальменского района </w:t>
              <w:br/>
              <w:t xml:space="preserve">на 2021 год и плановый период 2022 - 2023 годов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20"/>
        <w:gridCol w:w="1417"/>
        <w:gridCol w:w="1276"/>
        <w:gridCol w:w="1558"/>
      </w:tblGrid>
      <w:tr>
        <w:trPr>
          <w:trHeight w:val="42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заимствований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ых заимствований Тальменского района, 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шениям и договорам с Министерством финансов Алтайского края по бюджетным креди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на погашение основной суммы муниципального долга Тальменского района, 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шениям и договорам с Министерством финансов Алтайского края по бюджетным креди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8"/>
      </w:tblGrid>
      <w:tr>
        <w:trPr>
          <w:trHeight w:val="1200" w:hRule="atLeast"/>
        </w:trPr>
        <w:tc>
          <w:tcPr>
            <w:tcW w:w="16758" w:type="dxa"/>
            <w:tcBorders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муниципальных заимствований Тальменского района  производятся 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учетом соблюдения верхнего предела муниципального долга Тальменского района 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стоянию на 01.01.2022 г.  84726,3 тыс. рублей.</w:t>
            </w:r>
          </w:p>
        </w:tc>
      </w:tr>
      <w:tr>
        <w:trPr>
          <w:trHeight w:val="825" w:hRule="atLeast"/>
        </w:trPr>
        <w:tc>
          <w:tcPr>
            <w:tcW w:w="16758" w:type="dxa"/>
            <w:tcBorders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ые объемы расходов на обслуживание муниципального долга Тальменского 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 установлены в размере  147481,2 тыс. рублей.</w:t>
            </w:r>
          </w:p>
        </w:tc>
      </w:tr>
    </w:tbl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района  № 867 от 05.11.2020        </w:t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гарантий Тальменского района на 2021 год и плановый период 2022-2023 годов</w:t>
      </w:r>
    </w:p>
    <w:p>
      <w:pPr>
        <w:pStyle w:val="Style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4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54"/>
        <w:gridCol w:w="1276"/>
        <w:gridCol w:w="750"/>
        <w:gridCol w:w="787"/>
        <w:gridCol w:w="851"/>
        <w:gridCol w:w="1565"/>
        <w:gridCol w:w="1717"/>
        <w:gridCol w:w="14075"/>
      </w:tblGrid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руб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 предоставления муниципальных гаратний</w:t>
            </w:r>
          </w:p>
        </w:tc>
        <w:tc>
          <w:tcPr>
            <w:tcW w:w="1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ципалов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банковским кредитам, привлекаемым муниципальными образованиями Тальменского района на финансирование дефицита бюджета, в том числе на подготовку и проведение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права требования кредитора по кредитному договору, иному обеспечению исполнения обязательств муниципального образования по кредитному договору подлежат уступке в пользу Тальменского района                                  2) муниципальные гарантии Тальменского района не обеспечивают исполнения обязательств по уплате процентов, неустоек (пеней, штрафов)</w:t>
            </w:r>
          </w:p>
        </w:tc>
        <w:tc>
          <w:tcPr>
            <w:tcW w:w="1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бязательствам перед поставщиками услуг (работ) и заимствованиям юридических лиц (МУП), в том числе на подготовку и проведение отопительного сез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(МУП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Тальменского района не обеспечивают исполнения обязательств по уплате процентов, неустоек (пеней, штрафов)</w:t>
            </w:r>
          </w:p>
        </w:tc>
        <w:tc>
          <w:tcPr>
            <w:tcW w:w="1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 права требования кредитора по кредитному договору, иному обеспечению исполнения обязательств юридического лица (МУП) по кредитному договору подлежат уступке в пользу Тальменского района                                  2) муниципальные гарантии Тальменского района не обеспечивают исполнения обязательств по уплате процентов, неустоек (пеней, штрафов)</w:t>
            </w:r>
          </w:p>
        </w:tc>
        <w:tc>
          <w:tcPr>
            <w:tcW w:w="1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155" w:type="dxa"/>
            <w:gridSpan w:val="9"/>
            <w:tcBorders/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, предусмотренных на исполнение 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х гарантий Тальменского района в 2021 году, составит за счет источников 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дефицита районного бюджета 0,0 тыс. рублей.  </w:t>
            </w:r>
          </w:p>
        </w:tc>
      </w:tr>
      <w:tr>
        <w:trPr>
          <w:trHeight w:val="600" w:hRule="atLeast"/>
        </w:trPr>
        <w:tc>
          <w:tcPr>
            <w:tcW w:w="24155" w:type="dxa"/>
            <w:gridSpan w:val="9"/>
            <w:tcBorders/>
            <w:shd w:fill="FFFFFF" w:val="clear"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01.01.2021 остаток задолженности по целевому займу физических лиц ФЦП 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циальное развитие села до 2010 года" составляет 154,5 тыс.рублей.</w:t>
            </w:r>
          </w:p>
        </w:tc>
      </w:tr>
      <w:tr>
        <w:trPr>
          <w:trHeight w:val="780" w:hRule="atLeast"/>
        </w:trPr>
        <w:tc>
          <w:tcPr>
            <w:tcW w:w="24155" w:type="dxa"/>
            <w:gridSpan w:val="9"/>
            <w:tcBorders/>
            <w:vAlign w:val="bottom"/>
          </w:tcPr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редоставлении муниципальных гарантий Тальменского района предоставляется 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регрессных требований гаранта к принципалу в размере 100 процентов </w:t>
            </w:r>
          </w:p>
          <w:p>
            <w:pPr>
              <w:pStyle w:val="Style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емых гарантий.</w:t>
            </w:r>
          </w:p>
        </w:tc>
      </w:tr>
    </w:tbl>
    <w:p>
      <w:pPr>
        <w:pStyle w:val="Style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3C662894505448F348412C1AA10A77AECA4F75A7066299003C85D14A9173E9899961A5432AD929D717260256952A83F19F8D2D3C62187SCPDK" TargetMode="External"/><Relationship Id="rId3" Type="http://schemas.openxmlformats.org/officeDocument/2006/relationships/hyperlink" Target="consultantplus://offline/ref=53DDE5F80262B97C6F3727A60ADEF2E45559F4900B42C8A50D308C4FAFAD7E56DF26E9ED8FD25503A88798521Fq7P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_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4:00Z</dcterms:created>
  <dc:creator>Людмила Федоровна</dc:creator>
  <dc:description/>
  <dc:language>en-US</dc:language>
  <cp:lastModifiedBy>Александр</cp:lastModifiedBy>
  <cp:lastPrinted>2020-11-05T08:22:00Z</cp:lastPrinted>
  <dcterms:modified xsi:type="dcterms:W3CDTF">2020-12-08T09:24:00Z</dcterms:modified>
  <cp:revision>2</cp:revision>
  <dc:subject/>
  <dc:title>Администрация края</dc:title>
</cp:coreProperties>
</file>