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0.2020                                                                                                       № 856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направления долговой политики муниципального образования Тальменский район Алтайского края на 2021 год и плановый период 2022 и 2023 годов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14 Бюджетного кодекса Российской Федерации, Уставом муниципального образования Тальменский район Алтайского края</w:t>
      </w:r>
    </w:p>
    <w:p>
      <w:pPr>
        <w:pStyle w:val="Style16"/>
        <w:ind w:firstLine="709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направления долговой политики</w:t>
        <w:br/>
        <w:t>муниципального образования Тальменский район Алтайского края на 2021</w:t>
        <w:br/>
        <w:t>год и плановый период 2022 и 2023 годов (прилагаются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01.01.2021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публиковать в установленном порядке на официальном сайте Администрации Тальменского района в сети Интернет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 данного 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С.Д. Самсоненк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Тальменского района Алтайского края от 30.10.2020  № 856 «Об утверждении основных направлений долговой политики</w:t>
        <w:br/>
        <w:t>муниципального образования Тальменский район Алтайского края на 2021</w:t>
        <w:br/>
        <w:t>год и плановый период 2022 и 2023 годов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долговой полити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Тальменский район 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 и плановый период 2022 и 2023 год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Основные направления долговой политики муниципального образования Тальменский район Алтайского края на 2021 год и плановый период 2022 и 2023 годов (далее - долговая политика) определяют цели и приоритеты деятельности Администрации Тальменского района в области управления муниципальным долгом Тальменского района (далее - муниципальный долг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Под долговой политикой Тальменского района понимается стратегия управления муниципальными долговыми обязательствами района в целях поддержания объема муниципального долга района на оптимальном уровне, минимизации расходов на его обслуживани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Долговая политика направлена на эффективное управление муниципальным долгом района, недопущение просроченных долговых обязательств района и снижение влияния долговой нагрузки на бюджет муниципального образования Тальменский район Алтайского края (далее районный бюджет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ДОЛГОВОЙ ПОЛИТИК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Целями долговой политики Тальменского района являю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Поддержание объема муниципального долга района на экономически безопасном уровне с учетом всех возможных рисков при соблюдении ограничений, установленных бюджет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Обеспечение исполнения долговых обязательств в полном объем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Повышение эффективности управления долговыми обязательствам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Обеспечение минимально возможной стоимости обслуживания долговых обязательст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ЦИПЫ ДОЛГОВОЙ ПОЛИТИК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ринципами долговой политики Тальменского района я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Соблюдение ограничений, установленных бюджет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Эффективность использования бюджетных средст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Полнота отражения долговых обязательст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Прозрачность (открытость) управления муниципальным долг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ДАЧИ ДОЛГОВОЙ ПОЛИТИК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Задачами долговой политики Тальменского района я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Сокращение рисков, связанных с осуществлением заимствовани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Оптимизация структуры муниципального долга района с целью минимизации стоимости его обслужи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Повышение эффективности муниципальных заимствова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4.Учет информации о муниципальном долге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5.Формирование отчетности о муниципальных долговых обязательствах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6.Раскрытие информации о муниципальном долге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7.Обеспечение соответствия размера дефицита районного бюджета требованиям, установленным бюджет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ДОЛГОВОЙ ПОЛИТИК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роприятиями долговой политики Тальменского района я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Обеспечение низкой долговой нагрузки на районный бюджет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Обеспечение своевременного исполнения долговых обязательств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3.Направление дополнительных доходов, полученных при исполнении районного бюджета, на досрочное погашение долговых обязательств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4.Равномерное распределение долговой нагрузки на районный бюджет, связанной с ежегодным погашением долговых обязательств район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Недопущение принятия новых расходных обязательств, не обеспеченных стабильными источниками доходо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6.Осуществление мониторинга соответствия параметров муниципального долга района ограничениям, установленным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7.Осуществление мониторинга соответствия размера дефицита районного бюджета ограничениям, установленным бюджет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СВЕДЕНИЯ О ПОКАЗАТЕЛЯХ РЕАЛИЗАЦИИ МЕРОПРИЯТИЙ ДОЛГОВОЙ ПОЛИТИК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Основные мероприятия долговой политики, ориентированные на оптимизацию и сокращение объема муниципального долга, направлены на реализацию поставленных целей и задач долговой политики в целом и позволят обеспечить достижение показате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 реализации мероприятий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вой политики Тальменского района на 2021 год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2 и 2023 год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559"/>
        <w:gridCol w:w="1072"/>
      </w:tblGrid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евой показатель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21 год (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01.01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1.01.2023)</w:t>
            </w:r>
          </w:p>
          <w:p>
            <w:pPr>
              <w:pStyle w:val="Style16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23 год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муниципального долга к общему годовому объему доходов районного бюджета без учета объема безвозмездных поступлений и поступлений налоговых доходов по дополнительным нормативам отчислений от налога на доходы</w:t>
              <w:br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е более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е более 7</w:t>
            </w:r>
            <w:r>
              <w:rPr>
                <w:rFonts w:cs="Arial" w:ascii="Arial" w:hAnsi="Arial"/>
                <w:sz w:val="24"/>
                <w:szCs w:val="24"/>
              </w:rPr>
              <w:t>,0%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расходов на</w:t>
              <w:br/>
              <w:t xml:space="preserve">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ен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z w:val="24"/>
                <w:szCs w:val="24"/>
              </w:rPr>
              <w:t>1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z w:val="24"/>
                <w:szCs w:val="24"/>
              </w:rPr>
              <w:t>1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z w:val="24"/>
                <w:szCs w:val="24"/>
              </w:rPr>
              <w:t>1,0%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дефицита район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бюджета к общему годовому объему </w:t>
            </w:r>
            <w:r>
              <w:rPr>
                <w:rFonts w:cs="Arial" w:ascii="Arial" w:hAnsi="Arial"/>
                <w:sz w:val="24"/>
                <w:szCs w:val="24"/>
              </w:rPr>
              <w:t>доходов районного бюджета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z w:val="24"/>
                <w:szCs w:val="24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z w:val="24"/>
                <w:szCs w:val="24"/>
              </w:rPr>
              <w:t>10,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z w:val="24"/>
                <w:szCs w:val="24"/>
              </w:rPr>
              <w:t>10,0%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spacing w:val="-1"/>
          <w:sz w:val="24"/>
          <w:szCs w:val="24"/>
        </w:rPr>
        <w:t xml:space="preserve">Утвержденный решением Тальменского районного Совета народных депутатов районный бюджет и сложившийся по данным годового отчета об исполнении </w:t>
      </w:r>
      <w:r>
        <w:rPr>
          <w:rFonts w:cs="Arial" w:ascii="Arial" w:hAnsi="Arial"/>
          <w:sz w:val="24"/>
          <w:szCs w:val="24"/>
        </w:rPr>
        <w:t>районного бюджета дефицит бюджета может превысить значение показателя, установленного позицией 3 таблицы «Показатели результативности реализации мероприятий долговой политики Тальменского района на 2021 год и плановый период 2022 и 2023 годов», на сумму снижения остатков средств на счетах по учету средств районного бюдж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АНАЛИЗ РИСКОВ ДЛЯ РАЙОННОГО БЮДЖЕТА, ВОЗНИКАЮЩИХ В ПРОЦЕССЕ УПРАВЛЕНИЯ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ДОЛГОМ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Основными рисками при управлении муниципальным долгом я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Риск не достижения планируемых объемов поступлений доходов районного бюджета,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Риск рефинансирования – вероятность потерь вследствие невыгодных условий привлечения заимствований на вынужденное рефинансирование уже имеющихся обязательст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3.Риск ликвидности – отсутствие в районном бюджете средств для полного исполнения расходных и долговых обязательств района в срок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Основной мерой, принимаемой в отношении управления рисками, связанными с реализацией долговой политики, является осуществление достоверного прогнозирования доходов районного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lang w:val="ru-RU" w:bidi="ar-SA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User</dc:creator>
  <dc:description/>
  <cp:keywords/>
  <dc:language>en-US</dc:language>
  <cp:lastModifiedBy>Александр</cp:lastModifiedBy>
  <cp:lastPrinted>2020-10-30T07:50:00Z</cp:lastPrinted>
  <dcterms:modified xsi:type="dcterms:W3CDTF">2020-11-17T05:28:00Z</dcterms:modified>
  <cp:revision>52</cp:revision>
  <dc:subject/>
  <dc:title>РОССИЙСКАЯ ФЕДЕРАЦИЯ</dc:title>
</cp:coreProperties>
</file>