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02.2020 г.                </w:t>
        <w:tab/>
        <w:tab/>
        <w:t xml:space="preserve">                                                                                  № 17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18" w:hRule="atLeast"/>
        </w:trPr>
        <w:tc>
          <w:tcPr>
            <w:tcW w:w="9805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становлении должностей муниципальной службы Администрации Тальменского района</w:t>
            </w:r>
          </w:p>
        </w:tc>
      </w:tr>
    </w:tbl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ёй 6 Федерального закона «О муниципальной службе в Российской Федерации»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должности муниципальной службы Администрации Тальменского района согласно приложени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остановление Администрации Тальменского района от  29.12.2017 г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64 «Об установлении должностей муниципальной службы Администрации Тальменского района» отменить.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управляющего делами Администрации Тальменского района (Денисова Т.В.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С.Д. Самсоненк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  № 171   от  20.02.2020 г. «Об установлении должностей муниципальной службы Администрации Тальменского района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Должности муниципальной службы 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и Тальменского района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Первый заместитель главы Администрации района по экономическим вопросам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 района по социальным вопроса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района по оперативному управлению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района, заведующий отделом по капитальному строительству и архитектур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района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 программного обеспечения, информатизации и работе с обращениями граждан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рограммного обеспечения, информатизации и работе с обращениями граждан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заведующего отделом программного обеспечения, информатизации и работе с обращениями граждан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тет по управлению муниципальным имуществом  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управлению муниципальным имуществом.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тета по управлению муниципальным имущество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Комитета по управлению муниципальным имущество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Комитета по управлению муниципальным имуществом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ческий отдел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экономическим отдело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Заведующий сектором муниципальных закупок экономическ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экономическ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экономическ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дел по  капитальному строительству и архитектуре 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заведующего отделом   по  капитальному строительству, и архитектуре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заведующего отделом   по  капитальному строительству, и архитектуре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ный специалист отдела по  капитальному строительству и архитектуре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по  капитальному строительству и архитектуре.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по жилищно-коммунальному хозяйству</w:t>
      </w:r>
    </w:p>
    <w:p>
      <w:pPr>
        <w:pStyle w:val="Style1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дующий отделом  по жилищно-коммунальному хозяйству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ный специалист отдела по жилищно-коммунальному хозяйству</w:t>
      </w:r>
    </w:p>
    <w:p>
      <w:pPr>
        <w:pStyle w:val="Style1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по физической культуре, спорту и делам молодёжи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о физкультуре, спорту и делам молодёжи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отдела по физической культуре, спорту и делам молодёжи.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хивный отдел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архивным отдело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архивного отдел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архивн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ый отдел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начальника финансов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финансового отдел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ный специалист финансового отдела.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документационного обеспечения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Начальник отдела документационного обеспечения. 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Заведующий сектором по труду отдела документационного обеспече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 отдела документационного обеспече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 отдела документационного обеспече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 отдела документационного обеспечения.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ридический отдел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Начальник юридического отдел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ный специалист юридическ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юридического отдел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тет по агропромышленному комплексу </w:t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агропромышленному комплексу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тета по агропромышленному комплексу, агроном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митета по агропромышленному комплексу, инженер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митета по агропромышленному комплексу, зоотехник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митета по агропромышленному комплексу, экономист;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Комитета по агропромышленному комплексу.</w:t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по делам гражданской обороны, чрезвычайным ситуациям и мобилизационной работе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делам гражданской обороны, чрезвычайным ситуациям и мобилизационной работе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едущий специалист отдела по делам гражданской обороны, чрезвычайным ситуациям и мобилизационной работ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по делам гражданской обороны, чрезвычайным ситуациям и мобилизационной работ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миссии по делам несовершеннолетних и защите их прав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комиссии по делам несовершеннолетних и защите их прав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организационной работы и взаимодействию с органами местного самоуправления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организационной работы и взаимодействию с органами местного самоуправления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ектором отдела организационной работы и взаимодействию с органами местного самоуправления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организационной работы и взаимодействию с органами местного самоуправления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, начальник отдела прогнозирования доходов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прогнозирования доходов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прогнозирования доходов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прогнозирования доходов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бюджет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бюджет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бюджет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бюджет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галтерии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отдела бухгалтерии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бухгалтерии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информационно – аналитическ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информационно – аналитическ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нтрольно – ревизион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онтрольно – ревизионного отдела Комитета по финансам, налоговой и кредитной политике</w:t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культуры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культуры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культуры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культуры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образования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образов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заведующего отделом образования. 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ный специалист 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ный специалист отдела образов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лавны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лавны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лавны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лавны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едущи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едущий специалист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едущий специалист по опеке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пециалист 2 категории </w:t>
      </w:r>
      <w:r>
        <w:rPr>
          <w:rFonts w:cs="Arial" w:ascii="Arial" w:hAnsi="Arial"/>
          <w:sz w:val="24"/>
          <w:szCs w:val="24"/>
        </w:rPr>
        <w:t>отдела образов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Юрист</dc:creator>
  <dc:description/>
  <dc:language>en-US</dc:language>
  <cp:lastModifiedBy>Александр</cp:lastModifiedBy>
  <cp:lastPrinted>2020-02-04T16:42:00Z</cp:lastPrinted>
  <dcterms:modified xsi:type="dcterms:W3CDTF">2020-03-05T01:51:00Z</dcterms:modified>
  <cp:revision>3</cp:revision>
  <dc:subject/>
  <dc:title>РОССИЙСКАЯ ФЕДЕРАЦИЯ</dc:title>
</cp:coreProperties>
</file>