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 ТАЛЬМЕН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ЛТАЙСКОГО КРА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02.2020                                                                                                                          №153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 от 23.11.2016 г. №1530 «Об уточнении границы 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альменского района Алтайского края»</w:t>
            </w:r>
          </w:p>
        </w:tc>
      </w:tr>
    </w:tbl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 при проведении капитального ремонта в  зданиях клубов сельских поселений в 2018 и 2019 годах   помещения избирательных участков были перенесены в другие здания,  в настоящее время  ремонтные работы завершены,  голосование на избирательных участках, расположенных в помещениях клубов, а также работа участковых комиссий   возможна в прежнем режиме, а так же регистрации избирателей на территории снт «Радист»,  в 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 и статьей 13 Кодекса Алтайского края о выборах, референдуме, отзыве депутатов,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 в постановление Администрации Тальменского района от 23.11.2016г. №1530 «Об уточнении границы 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альменского района Алтайского края», изложив  приложение к постановлению в новой редакции, прилагаетс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районной газете «Тальменская жизнь», на официальном сайте Администрации района.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постановления возложить на управляющего делами администрации Тальменского района  (Т.В.Денисову)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района</w:t>
        <w:tab/>
        <w:tab/>
        <w:tab/>
        <w:tab/>
        <w:tab/>
        <w:t xml:space="preserve">                                              С.Д. Самсоненко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4394"/>
      </w:tblGrid>
      <w:tr>
        <w:trPr/>
        <w:tc>
          <w:tcPr>
            <w:tcW w:w="10418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района № 153 от 14.02.2020 «О внесении изменений в постановление от 23.11.2016 г. №1530 «Об уточнении границы 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альменского района Алтайского края»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збирательных  участков, участков референдума  на территории Тальменского района Алтайского края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61"/>
        <w:gridCol w:w="5670"/>
        <w:gridCol w:w="992"/>
        <w:gridCol w:w="3260"/>
        <w:gridCol w:w="2509"/>
        <w:gridCol w:w="1080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ы избирательного участка, участка референд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для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лосования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есто нахождения участковой избирательной комиссии, комиссии референду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телефона участковой избирательной комиссии</w:t>
            </w:r>
          </w:p>
        </w:tc>
      </w:tr>
      <w:tr>
        <w:trPr>
          <w:trHeight w:val="43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Анисим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нцевальный зал  Анисимовского Дома культуры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0, с.Анисимово, ул.Тальменская, д.4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4-2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Заб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ый зал Забродинского клуб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0, с.Забродино, мкр.Черемушки, д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-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-6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Загай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ый зал Загайнов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2, с.Загайново, ул.Центральная, д.89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0-3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Зайц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администрации Зайцевского сельсове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3, с.Зайцево, ул.Центральная, д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8-4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азанц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администрации Казанцевского сельсове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4, с.Казанцево, ул.Центральная, д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5-47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ашкарагаиха, Кули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Кашкарагаихин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2, с.Кашкарагаиха, ул.Советская, д.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5-1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Наум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Наумовского клуб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6, с.Наумово, ул.Октябрьская, д.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0-2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урочкино, п. Расс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Курочкин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2, с. Курочкино, ул. Школьная, д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2-66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Новоел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Новоеловской основной общеобразовательной школ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3, с.Новоеловка, ул.Школьная, д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9-17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Ларичиха, рзд. Рямы, п. Круглое,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.Новая Зар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йе Ларичихиснкого Дома культуры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, с. Ларичиха, ул.Строительная , д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1-7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Санда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Сандаловского клуб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0, с.Сандалово, ул.Новая, д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166276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Шипиц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класса Шипицинской основной общеобразовательной школ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5, с.Шипицино, ул.Школьная, д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258836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Луг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заседаний администрации Луговского сельсове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8, с.Луговое, ул.Центральная,д. 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3-1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Выполз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ый зал Выползов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1, с.Выползово, ул.Центральная, д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4-37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Лушни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Лушников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1, с.Лушниково, ул.Советская, д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7-9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ошел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Кошелевского Клуб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1, с.Кошелево, ул.Школьная, д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7-66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Новоперуново, ст. Красный Боец,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. Перу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Новоперунов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1, с.Новоперуново, ул.Зеленая, д.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3-1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Новотроицк, с. Митюш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йе  Новотроицкого Дома культуры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3, с.Новотроицк, ул.Советская , д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-33-25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Таска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Таскаевского клуб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3, с.Таскаево, ул.Клубная, д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50-4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ёрки, в  границах улиц: Береговая, Заозерная, Кооперативная, Майская, Мира, Мостовая, Набережная, Новая, Пригородная, Садовая, Советская, Трактовая, Трудовая, Школьная; переулков: 1-й Заозерный, 2-й Заозерный, 3-й Заозерный, 4-й Заозерный, 5-й Заозерный, 6-й Заозерный, Береговой, Мостовой, Набережный, Садовый, Советский, Трактовый, Трудовой, Шко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Озерского студийно-зрелищного комплекс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5, с.Озёрки, ул.Новая, д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2-7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Озёрки, в  границах улиц: Берёзовая, Боровая,Гагарина, Железнодорожная, Зеленая, Казарма 183 км, Комсомольская, Космонавтов, Ленина, Лесная, Механизаторов, Молодежная, Октябрьская, Строителей, Юбилейная, Южная, Общежитие на комплексе; переулков: Железнодорожный, Зеленый, Молодежный, Октябрь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Озерской детской школы искусств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5, с.Озёрки, ул.Юбилейная, д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2-5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Озёрки, в  границах улиц: 50 лет Октября, 60 лет ВЛКСМ, 8 Марта, Береговая, Калинина, Ленина, Лесопитомник, Линейная, Мастерская, Молодежная, Озерная, Октябрьская, Партизанская, Пионер лагерь Ровесник, Рабочая, Семафорная, Солнечная; переулков: 1-й Озерный, 2-й Озерный, 8 Марта, Ленина, Партизанский; снт «Радис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Новоозер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6, ст.Озёрки, ул.Калинина, д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1-85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. Озёрки, в  границах улиц: Алтайская, Боровая, Водопроводная, Лесная, Морозова, Новая, Пролетарская, Промышленная, Сукачева, Л.Толстого, Цеховая; переулков: 1-й Промышленный, 2-й Промышленный, Водопроводный, Индустриальный</w:t>
            </w:r>
          </w:p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Литвин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заседаний администрации Новоозерского сельсове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6, ст.Озёрки, ул. Промышленная,д. 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1-4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Восто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клуба психоневрологического интернат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6, п.Восточный, ул.Береговая, д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-41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Речкуново, с. Барсу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Речкуновского клуб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7, с.Речкуново, ул.Школьная, д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3173331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 Среднесибир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зал Среднесибир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7, п.Среднесибирский, ул.Юбилейная, д.2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76-3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Староперуново, ст. Воронежско-Молодеж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Староперуновской основной общеобразовательной школ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05, с.Староперуново, ул.Школьная, д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27-37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Шадринцево, с. Инюш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Шадринцев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14, с. Шадринцево, ул.Садовая, д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38-3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Шишк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ительный зал Шишкинского Дома культуры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4, с.Шишкино, ул.Советская, д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0-21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Язово, с.Усть-Чумы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Язовского клуб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26, с.Язово, ул.Центральная, д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0-16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Тальменка, в  границах улиц: Буданова, Вокзальная, Кирова (нечетные дома с №85 до конца и четные дома с№100 до конца), Куйбышева (нечетные дома с №67 до конца и четные дома с №72 до конца), Нагорная, Партизанская, Пионерская, Северная, Советская (нечетные дома с №81 до конца и четные дома с №92 до конца), Строителей  (нечетные дома с №31 до конца и четные дома с №46 до конца), Чехова; Элеваторная;переулок Банк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зал Тальменского многофункционального культурного центр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Куйбышева, д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0-15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 границах  улиц: Интернациональная, Казарма 160 км, Куйбышева (нечетные дома с №1 по №65 и четные дома с №2 по №70), Лобачевского, Озерная, Пушкинская, Семафорная, Чумышская, Южная; переулков: Железнодорожный, Интернациональный, Озерный, Полигонный, Чумыш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здания Тальменской средней общеобразовательной школы №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Партизанская, д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70-7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 границах улиц: Алтайская, Большевистская (нечетные дома с №53 до конца и четные дома с №50 до конца), Боровая, (нечетные дома с №1 по №53, четные дома с №2 по №74), Кирова (нечетные дома с №43 по №81, четные дома с №66 по №92), Лесная, Луговая, Советская (нечетные дома с №41 по №79, четные дома с №50 по №90), Строителей (нечетные дома  №15а, с №17 по №29, четные дома №20а, с№22 по №44), Чапаева, Чкалова (нечетные дома с №1 по №21, четные дома с №2 по №34); переулков: Боровой, Гвардейский, Красноармейский, Солнечный; микрорайон Сосно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главного корпуса  Тальменского технологического техникум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Кирова, д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9-9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 границах улиц: 40 лет Октября, Базарная, Барнаульская, Белинского, Большевистская (нечетные дома с №1 по №48, четные дома с №2 по №51), Боровая (нечетные дома с №55 по №67, 67а, четные дома с №76 по №94), Волгоградская, М.Горького, Заречная, Кирова (нечетные дома с №1 по №41, четные дома с №2 по №64), Кустарная, Лебедева, Осинцева, Первомайская, Перевозная, Советская (нечетные дома с №1 по №39, четные дома с №2 по №48), Строителей (нечетные дома с №1до15, четные дома №2б, с№2 по №20), Тихонова (нечетные дома с №1по №35, 37а, четные дома с №2 по №18), Чкалова (нечетные дома с №23 до конца и четные дома с №36 до конца); переулков: Большевистский, Заливной, Западный, Кировский, Кооперативный, Мирный, Пожарный, Промысловый, Шко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йе здания Центра детского творчества 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Кирова, д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4-65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границах улиц:30 лет ВЛКСМ, Березовая, Гагарина, Мичурина, Набережная, Пролетарская (нечетные дома с №1 по №25, четные дома с №2 по №26), Садовая, Тихонова (нечетные дома с №37 до конца и четные дома с №20 до конца); переулков: 1-й Фабричный, 2-й Фабричный, Лесхозный, Маяковского, Мельничный, Молодежный, Песчаный, Тихонов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здания начальных классов Тальменской средней общеобразовательной школы №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30 Лет ВЛКСМ, д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3-84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границах улиц: Боровая (нечетные дома с №69 и четные дома с №96 до конца), Лагерная, Пролетарская (нечетные дома с №27 до конца и четные дома с №28 до конца), Старая Мельница, Учительская; переулков: Зеленый, Лагерный; пос.Боров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 спортивного зала Тальменской средней общеобразовательной школы №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30 Лет ВЛКСМ, д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4-75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границах улиц: 30 лет Победы, Анисимовская, Заправочная, Колхозная, Снежная, Энергетиков; переулков: Сибирский, Усольц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 административного здания филиала Тальменский Северо-восточного ДС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 Анисимовская, д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61-7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 границах улиц: 60 лет СССР, Громова, Залесовская (нечетные дома с №1 по №19, четные дома с №2 по №16), Кольцова, Некрасова, Новая, Социалистическая, Титова, Томская, Тракторная, Чернышевского; переулков: Громовский, Дорож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реация Тальменской средней общеобразовательной школы №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60 лет  СССР, д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70-4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 границах улиц: Бийская, Ворошилова, Заводская, Ленинградская, Октябрьская (нечетные дома с №1 по №63), Полярная, Рубцовская, микрорайон Радиозавода; переулков: Низи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реация Тальменской средней общеобразовательной школы №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60 лет  СССР, д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4-7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 границах улиц: 8 Марта, Гоголя, Есенина, Каменская, Комсомольская, Красная Горка, Линейная, Лисавенко, Ломоносова, Мамонтова, Матросова, Мостовая, Октябрьская (нечетные дома с №65 до конца и четные дома с №2 до конца), Островского, Пограничная, Попова, Прудская, Трудовая (нечетные дома с №1 по №45, четные дома с №2 по №38), Хомутинка; переулков: Болотный, Каменский, Комсомольский, Красногорский, Попова, Прудской, Трудовой, Щетинк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зал Тальменской средней общеобразовательной школы №6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 Лисавенко, д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</w:tr>
      <w:tr>
        <w:trPr>
          <w:trHeight w:val="154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границах улиц: Алейская, Береговая, Дружбы, Залесовская (четные дома 16а, с №18 по №60), Клубная, Космонавтов, Лермонтова, Мехзаводская,  Рабочая, Тальменская, Трудовая (нечетные дома с №47 до конца и четные дома с №40 до конца), Шукшина; переулков: Восточный, Мехзаводской, Профсоюзный, Рабочий, Совхоз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Фойе </w:t>
            </w:r>
            <w:r>
              <w:rPr>
                <w:rFonts w:cs="Arial" w:ascii="Arial" w:hAnsi="Arial"/>
                <w:sz w:val="24"/>
                <w:szCs w:val="24"/>
              </w:rPr>
              <w:t>Тальменской средней общеобразовательной школы №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Парковая, д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 границах улиц: 1-й Микрорайон ЖБИ, Залесовская (дома №21, №23, №25), Панфиловцев, Целинная, Юбилейная; переулков: Тихий, Кленовый; пос. Восточ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йе  главного корпуса строительного отделения Тальменского технологического техникума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Юбилейная, д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5-39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.п. Тальменка, в  границах улиц: Залесовская (нечетные дома с №27 до конца), Кирзаводская, Майская, Парковая; проезды: Кирзаводской, Парковый; Родник микро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овый зал Тальменской средней общеобразовательной школы №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030, р.п.Тальменка, ул.Парковая, д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5-72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збир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 w:eastAsia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tabs>
        <w:tab w:val="clear" w:pos="708"/>
        <w:tab w:val="left" w:pos="4927" w:leader="none"/>
        <w:tab w:val="left" w:pos="9854" w:leader="none"/>
      </w:tabs>
      <w:spacing w:lineRule="exact" w:line="240"/>
    </w:pPr>
    <w:rPr>
      <w:b/>
      <w:sz w:val="28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8:00Z</dcterms:created>
  <dc:creator>Ольга</dc:creator>
  <dc:description/>
  <cp:keywords/>
  <dc:language>en-US</dc:language>
  <cp:lastModifiedBy>Александр</cp:lastModifiedBy>
  <cp:lastPrinted>2020-02-07T07:59:00Z</cp:lastPrinted>
  <dcterms:modified xsi:type="dcterms:W3CDTF">2020-03-04T06:58:00Z</dcterms:modified>
  <cp:revision>3</cp:revision>
  <dc:subject/>
  <dc:title>РОССИЙСКАЯ ФЕДЕРАЦИЯ</dc:title>
</cp:coreProperties>
</file>