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АЛЬМ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1.2021                                                                                                                       № 910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«Прием заявления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Тальменского района Алтайского края»,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РФ от 27.07.2010 г. № 210-ФЗ «Об организации предоставления государственных и муниципальных услуг», Федеральным законом РФ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 О С Т А Н О В Л Я Ю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 предоставления муниципальной услуги   «Прием заявления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Тальменского района Алтайского края», 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  следующие изменения и дополне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 пункт 2.10.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8.1.   «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венция о правах ребенка, одобренная Генеральной Ассамблеей ООН 20.11.1989 г.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я Российской Федерации, принята на всенародном голосовании 12.12.1993 г.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он Российской Федерации от 07.02.1992 г. № 2300-1 «О защите прав потребителей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4.11.1995 г. № 181-ФЗ «О социальной защите инвалидов в Российской Федерации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й закон от 06.10.2003 г. № 131-Ф3 «Об общих при</w:t>
      </w:r>
      <w:r>
        <w:rPr>
          <w:rStyle w:val="2"/>
          <w:rFonts w:cs="Arial" w:ascii="Arial" w:hAnsi="Arial"/>
          <w:sz w:val="24"/>
          <w:szCs w:val="24"/>
          <w:u w:val="none"/>
        </w:rPr>
        <w:t>нци</w:t>
      </w:r>
      <w:r>
        <w:rPr>
          <w:rFonts w:cs="Arial" w:ascii="Arial" w:hAnsi="Arial"/>
          <w:color w:val="000000"/>
          <w:sz w:val="24"/>
          <w:szCs w:val="24"/>
        </w:rPr>
        <w:t>пах организации местного самоуправления в Российской Федерации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29.12.2012 г. № 273-Ф3 «Об образовании в Российской Федерации»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ав муниципального образования Тальменский район Алтайского края;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е об отделе образования Администрации Тальменского района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»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иложение 2 к Административному регламенту предоставления муниципальной услуги «Прием заявление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Тальменского района Алтайского края» изложить в следующей редакции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Информация об органе местного самоуправления, предоставляющем муниципальную услуг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образования Администрации Тальменского района Алтайского кр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 и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8030, Алтайский край, р.п. Тальменка, ул.Кирова, 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фик работы (приема заявите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08-00 до 17-00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рыв с 12-00 до 13-00,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ефон,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(38591) 2 - 72-66</w:t>
            </w:r>
          </w:p>
          <w:p>
            <w:pPr>
              <w:pStyle w:val="Style16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talmkom@mail.ru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talmrono.edu22.info/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 постановление в установленном порядке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района                                                                                              С.Д. Самсон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84"/>
      <w:sz w:val="36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mkom@mail.ru" TargetMode="External"/><Relationship Id="rId3" Type="http://schemas.openxmlformats.org/officeDocument/2006/relationships/hyperlink" Target="http://talmrono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6:00Z</dcterms:created>
  <dc:creator>Пользователь</dc:creator>
  <dc:description/>
  <cp:keywords/>
  <dc:language>en-US</dc:language>
  <cp:lastModifiedBy>Наташа</cp:lastModifiedBy>
  <cp:lastPrinted>2019-07-12T09:29:00Z</cp:lastPrinted>
  <dcterms:modified xsi:type="dcterms:W3CDTF">2021-12-07T03:55:00Z</dcterms:modified>
  <cp:revision>6</cp:revision>
  <dc:subject/>
  <dc:title/>
</cp:coreProperties>
</file>