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1.2021                                                                                                                       № 908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.п. Тальмен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rFonts w:cs="Arial" w:ascii="Arial" w:hAnsi="Arial"/>
          <w:b/>
          <w:sz w:val="24"/>
          <w:szCs w:val="24"/>
          <w:lang w:eastAsia="ru-RU"/>
        </w:rPr>
        <w:t>«Выдача справок о заработной плате и трудовом стаже», утвержденный постановлением Администрации Тальменского района от 11.07.2017 г. № 860 «О внесении изменений в постановление Администрации района от 17.11.2016г №1503 «О внесении изменений в административные регламенты предоставления муниципальных услуг в сфере образования»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Ф от 27.07.2010 г. № 210-ФЗ «Об организации предоставления государственных и муниципальных услуг», Федеральным законом РФ от 06.10.2003 № 131-ФЗ «Об общих принципах организации местного самоуправления в Российской Федерации»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 О С Т А Н О В Л Я Ю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в административный регламент предоставления муниципальной услуги   «Выдача справок о заработной плате и трудовом стаже», утвержденный постановлением Администрации Тальменского района от 11.07.2017 г. № 860 «О внесении изменений в постановление Администрации района от 17.11.2016г №1503 «О внесении изменений в административные регламенты предоставления муниципальных услуг в сфере образования»  следующие изменения и дополнения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sz w:val="24"/>
          <w:szCs w:val="24"/>
          <w:lang w:eastAsia="ru-RU"/>
        </w:rPr>
        <w:t>Приложение 1 к Административному регламенту предоставления муниципальной услуги «Выдача справок о заработной плате и трудовом стаже»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Информация об органе местного самоуправления, предоставляющем муниципальную услугу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образования Администрации Тальменского района Алтайского кр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сто нахождения и почтовый адре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8030, Алтайский  край, р. п. Тальменка, ул.Кирова, 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рафик работы (приема заявителей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недельник – пятница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 08-00 до 17-00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рыв с 12-00 до 13-00,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бота, воскресенье – выходные дн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елефон, 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(38591) 2 - 72-66</w:t>
            </w:r>
          </w:p>
          <w:p>
            <w:pPr>
              <w:pStyle w:val="Style15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val="en-US" w:eastAsia="ru-RU"/>
                </w:rPr>
                <w:t>talmkom@mail.ru</w:t>
              </w:r>
            </w:hyperlink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lang w:eastAsia="ru-RU"/>
                </w:rPr>
                <w:t>http://talmrono.edu22.info/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».</w:t>
      </w:r>
    </w:p>
    <w:p>
      <w:pPr>
        <w:pStyle w:val="Style15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 постановление в установленном порядке.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</w:p>
    <w:p>
      <w:pPr>
        <w:pStyle w:val="Style15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Глава района                                                                                             С.Д. Самсоненко 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1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4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84"/>
      <w:sz w:val="3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14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14"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pacing w:val="84"/>
      <w:sz w:val="36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mkom@mail.ru" TargetMode="External"/><Relationship Id="rId3" Type="http://schemas.openxmlformats.org/officeDocument/2006/relationships/hyperlink" Target="http://talmrono.edu22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34:00Z</dcterms:created>
  <dc:creator>Пользователь</dc:creator>
  <dc:description/>
  <cp:keywords/>
  <dc:language>en-US</dc:language>
  <cp:lastModifiedBy>Наташа</cp:lastModifiedBy>
  <cp:lastPrinted>2019-07-12T09:29:00Z</cp:lastPrinted>
  <dcterms:modified xsi:type="dcterms:W3CDTF">2021-12-07T03:51:00Z</dcterms:modified>
  <cp:revision>8</cp:revision>
  <dc:subject/>
  <dc:title/>
</cp:coreProperties>
</file>