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11.2021                                                                                                                 № 907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«Выдача разрешения на прием детей в муниципальные общеобразовательные организации Тальменского района на обучение по образовательным программам начального общего, основного  общего и среднего общего образования в возрасте младше 6 лет 6 месяцев и старше 8 лет», утвержденный постановлением Администрации Тальменского района от 11.07.2017 г. № 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РФ от 27.07.2010 г. № 210-ФЗ «Об организации предоставления государственных и муниципальных услуг», Федеральным законом РФ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 О С Т А Н О В Л Я Ю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 предоставления муниципальной услуги   «Выдача разрешения на прием детей в муниципальные общеобразовательные организации Тальменского района на обучение по образовательным программам начального общего, основного  общего и среднего общего образования в возрасте младше 6 лет 6 месяцев и старше 8 лет», утвержденный постановлением Администрации Тальменского района от 11.07.2017 г. № 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  следующие изменения и дополнения: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  пункт 2.6. приложения 4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6. Перечень нормативных правовых актов, непосредственно регулирующих предоставление муниципальной услуги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Конституцией Российской Федерации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сеобщей декларацией прав человека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венцией о правах ребенка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Указом Президента Российской Федерации от 07.05.2012 года №599 «О мерах по реализации государственной  политики в области образования и науки»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казом Президента Российской Федерации от 07.05.2012 года № 597 «О мерах по реализации государственной социальной политики»;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Федеральным Законом от 29.12.2012 № 273-ФЗ «Об образовании в Российской Федерации»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Федеральным законом от 27.07.2006 № 152-ФЗ «О персональных данных»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Уставом муниципального образования Тальменский район Алтайского края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Положением об отделе образования Администрации Тальменского района Алтайского кра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Приказом Министерства образования и науки РФ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.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Приложение 1 к Административному регламенту предоставления муниципальной услуги «Выдача разрешений на прием детей в муниципальные общеобразовательные организации Тальменского района на обучение по образовательным программам начального общего, основного общего, среднего общего образования в возрасте младше 6 лет 6 месяцев и старше 8 лет» изложить в следующей редакции: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м муниципальную услугу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дел образования Администрации Тальменского района Алтайского кр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о нахождения и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58030, Алтайский  край, р. п. Тальменка, ул.Кирова, 19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фик работы (приема заяви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недельник – пятница    с 08-00 до 17-00,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рыв с 12-00 до 13-00,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лефон, 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(38591) 2 - 72-66</w:t>
            </w:r>
          </w:p>
          <w:p>
            <w:pPr>
              <w:pStyle w:val="Style15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 w:eastAsia="ru-RU"/>
                </w:rPr>
                <w:t>talmkom@mail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http://talmrono.edu22.info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 постановление в установленном порядке.</w:t>
      </w:r>
    </w:p>
    <w:p>
      <w:pPr>
        <w:pStyle w:val="Style15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Style15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района                                                                                             С.Д. Самсоненко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84"/>
      <w:sz w:val="36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mkom@mail.ru" TargetMode="External"/><Relationship Id="rId3" Type="http://schemas.openxmlformats.org/officeDocument/2006/relationships/hyperlink" Target="http://talmrono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9:00Z</dcterms:created>
  <dc:creator>Пользователь</dc:creator>
  <dc:description/>
  <cp:keywords/>
  <dc:language>en-US</dc:language>
  <cp:lastModifiedBy>Наташа</cp:lastModifiedBy>
  <cp:lastPrinted>2019-07-12T09:29:00Z</cp:lastPrinted>
  <dcterms:modified xsi:type="dcterms:W3CDTF">2021-12-07T03:52:00Z</dcterms:modified>
  <cp:revision>5</cp:revision>
  <dc:subject/>
  <dc:title/>
</cp:coreProperties>
</file>