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11.2021                                                                                                                       № 906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«Предоставление информации о порядке организации отдыха детей в лагерях Тальменского района различных типов», утвержденный постановлением Администрации Тальменского района от 11.07.2017 г. № 860 «О внесении изменений в постановление Администрации района от 17.11.2016г №1503 «О внесении изменений в административные регламенты предоставления муниципальных услуг в сфере образования» 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РФ от 27.07.2010 г. № 210-ФЗ «Об организации предоставления государственных и муниципальных услуг», Федеральным законом РФ от 06.10.2003 № 131-ФЗ «Об общих принципах организации местного самоуправления в Российской Федерации»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 О С Т А Н О В Л Я Ю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административный регламент предоставления муниципальной услуги   «Предоставление информации о порядке организации отдыха детей в лагерях Тальменского района различных типов», утвержденный постановлением Администрации Тальменского района от 11.07.2017 г. № 860 «О внесении изменений в постановление Администрации района от 17.11.2016г №1503 «О внесении изменений в административные регламенты предоставления муниципальных услуг в сфере образования»  следующие изменения и дополнения: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  пункт 2.6. приложения 3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6. Перечень нормативных правовых актов, непосредственно регулирующих предоставление муниципальной услуги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ституцией Российской Федераци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 Федеральным законом от 29.12.2012 N 273-ФЗ "Об образовании в Российской Федерации"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Федеральным законом от 03.07.1998 N 124-ФЗ "Об основных гарантиях прав ребенка в Российской  Федераци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Федеральным законом от 27.07.2010 N 210-ФЗ "Об организации предоставления государственных и муниципальных услуг"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Федеральным законом от 24.06.1999 N 120-ФЗ "Об основах системы профилактики безнадзорности и правонарушений несовершеннолетних";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Федеральным законом от 21.12.1996 N 159-ФЗ "О дополнительных гарантиях по социальной защите детей - сирот и детей, оставшихся без попечения родителей"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Уставом муниципального образования Тальменский район Алтайского края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Положением об отделе образования Администрации Тальменского района Алтайского кра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Приложение 1 к административному регламенту «Предоставление информации о порядке организации отдыха детей в лагерях Тальменского района различных типов»  изложить в следующей редакции: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м муниципальную услугу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 образования Администрации Тальменского района Алтайского кр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о нахождения и 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58030, Алтайский  край, р. п. Тальменка, ул.Кирова, 19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фик работы (приема заявител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недельник – пятница   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 08-00 до 17-00,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рыв с 12-00 до 13-00,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лефон, 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(38591) 2 - 72-66</w:t>
            </w:r>
          </w:p>
          <w:p>
            <w:pPr>
              <w:pStyle w:val="Style15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val="en-US" w:eastAsia="ru-RU"/>
                </w:rPr>
                <w:t>talmkom@mail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eastAsia="ru-RU"/>
                </w:rPr>
                <w:t>http://talmrono.edu22.info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 постановление в установленном порядке.</w:t>
      </w:r>
    </w:p>
    <w:p>
      <w:pPr>
        <w:pStyle w:val="Style15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района                                                                                         С.Д. Самсоненко 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pacing w:val="84"/>
      <w:sz w:val="36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mkom@mail.ru" TargetMode="External"/><Relationship Id="rId3" Type="http://schemas.openxmlformats.org/officeDocument/2006/relationships/hyperlink" Target="http://talmrono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0:00Z</dcterms:created>
  <dc:creator>Пользователь</dc:creator>
  <dc:description/>
  <cp:keywords/>
  <dc:language>en-US</dc:language>
  <cp:lastModifiedBy>Наташа</cp:lastModifiedBy>
  <cp:lastPrinted>2019-07-12T09:29:00Z</cp:lastPrinted>
  <dcterms:modified xsi:type="dcterms:W3CDTF">2021-12-07T03:53:00Z</dcterms:modified>
  <cp:revision>7</cp:revision>
  <dc:subject/>
  <dc:title/>
</cp:coreProperties>
</file>