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21                                                                                     №1009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ризнании утратившим силу постановления Администрации Тальменского района от 07.08.2017 №925 «Об  утверждении 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»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Тальменского района от 07.08.2017 №925 «Об  утверждении 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2.  Опубликовать настоящее  постановление в установленном порядке.            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    С.Д. Самсоненко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8:00Z</dcterms:created>
  <dc:creator>User</dc:creator>
  <dc:description/>
  <cp:keywords/>
  <dc:language>en-US</dc:language>
  <cp:lastModifiedBy>Наташа</cp:lastModifiedBy>
  <cp:lastPrinted>2021-12-24T11:51:00Z</cp:lastPrinted>
  <dcterms:modified xsi:type="dcterms:W3CDTF">2022-01-12T02:14:00Z</dcterms:modified>
  <cp:revision>9</cp:revision>
  <dc:subject/>
  <dc:title>АДМИНИСТРАЦИЯ  ТАЛЬМЕНСКОГО РАЙОНА</dc:title>
</cp:coreProperties>
</file>