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09.11.2022                                                                  </w:t>
        <w:tab/>
        <w:t>№940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Тальменского района от 26.04.2021 г. № 348 «Об утверждении Положения о порядке комплектования образовательных учреждений, реализующих программу дошкольного образования детьми Тальменского района Алтайского края»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Указа губернатора Алтайского края от 28.10.2022 № 167 «О дополнительных мерах социальной поддержки семей граждан, призванных на военную службу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1к постановлению Администрации Тальменского района от 26.04.2021 г. № 348 «Об утверждении Положения о порядке комплектования образовательных учреждений, реализующих программу дошкольного образования детьми Тальменского района Алтайского края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п.3.1 Положения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     При     наличии     свободных     мест     во     внеочередном     порядке предоставляются места в образовательное учреждение дл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тей граждан, подвергшихся воздействию радиации вследствие катастрофы на Чернобыльской АЭС (пункт 12 части 1 статьи 14 Закона Российской Федерации от 15.05.1991 №1244-1 «О социальной защите граждан, подвергшихся воздействию радиации вследствие катастрофы на Чернобыльской АЭС»), - при предъявлении удостовер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тей граждан из подразделений особого риска, а также семей, потерявших кормильца   из   числа   этих   граждан   (Постановление   Верховного   Совета  Российской Федерации от 27.12.1991 №2123-1«О распространении действия Закона РСФСР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, - при предъявлении удостовер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тей прокуроров (часть 5 статьи 44 Федерального закона от 17.01.1992 № 2202-1   «О прокуратуре Российской Федерации») - при предъявлении удостовер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тей судей (часть 3 статьи 19 закона Российской Федерации от 26.06.1992 № 3132-1 «О статусе судей в Российской Федерации») - при предъявлении удостовер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тей сотрудников следственного комитета Российской Федерации (часть 25 статьи 35 Федерального закона от 28.12.2010 №403-ФЗ «О следственном комитете Российской Федерации»)- при предъявлении удостоверени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тей граждан, призванных на военную службу по мобилизации – при предоставлении  справки  военного  комиссариата о  призыве  на военную службу по мобил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тей граждан, заключивших военный контракт о прохождении военной службы, при условии их участия в специальной военной операции – при предоставлении справки с места служб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   иных   случаях,   предусмотренных   действующим  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11.2022 г. и действует до 31.12.2023 г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  за   исполнением   настоящего   постановления   возложить   на заместителя главы Тальменского района по социальным вопросам (Сидорову Е.П.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С.А. Подболотов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9:00Z</dcterms:created>
  <dc:creator>Админ</dc:creator>
  <dc:description/>
  <dc:language>en-US</dc:language>
  <cp:lastModifiedBy>Админ</cp:lastModifiedBy>
  <dcterms:modified xsi:type="dcterms:W3CDTF">2023-05-16T07:59:00Z</dcterms:modified>
  <cp:revision>2</cp:revision>
  <dc:subject/>
  <dc:title/>
</cp:coreProperties>
</file>