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11. 2022 г.                                                                                               №921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00" w:hRule="atLeast"/>
        </w:trPr>
        <w:tc>
          <w:tcPr>
            <w:tcW w:w="10173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 утверждении порядка предоставления бесплатного двухразового питания обучающимся с ограниченными возможностями здоровья муниципальных общеобразовательных организаций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внесенными изменениями в  статью 79 Федерального закона от 29.12.2012 № 273-ФЗ «Об образовании в Российской Федерации», постановления Алтайского Краевого Законодательного Собрания от 27.10.2022 года № 286 «О законе Алтайского края «О внесении изменений в закон Алтайского края «Об образовании в Алтайском крае» и признании утратившим силу закона Алтайского края «О наделении органов местного самоуправления государственным полномочием по обеспечению питанием обучающихся с ограниченными возможностями здоровья в муниципальных общеобразовательных организациях»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eastAsia="ru-RU"/>
        </w:rPr>
        <w:t>Утвердить порядок предоставления бесплатного двухразового питания обучающимся с ограниченными возможностями здоровья муниципальных общеобразовательных организаций (приложение)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Настоящее постановление вступает в силу с 1 ноября 2022 год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Со дня вступления в силу настоящего постановления признать утратившим силу постановление Администрации Тальменского района от 27.01.2020 года № 70 «Об утверждении порядка предоставления бесплатного двухразового питания обучающимся с ограниченными возможностями здоровья муниципальных общеобразовательных организаций»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данно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С.А. Подболот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85" w:hRule="atLeast"/>
        </w:trPr>
        <w:tc>
          <w:tcPr>
            <w:tcW w:w="100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к постановлению администрации Тальменского района от 07.11.2022 г. № 921 «Об утверждении порядка предоставления бесплатного двухразового питания обучающимся с ограниченными возможностями здоровья муниципальных общеобразовательных организаций»                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едоставления бесплатного двухразового питания обучающимся с ограниченными возможностями здоровья общеобразовательных организаций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Основные положе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Настоящий порядок разработан в целях создания условий для предоставления бесплатного двухразового питания обучающимся с ограниченными возможностями здоровья муниципальных общеобразовательных организаций Тальменского район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настоящем порядке используются следующие понят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учающийся с ограниченными возможностями здоровья — физическое лицо, имеющее недостатки в физическом и (или) психологическом развитии, подтвержденные психолого-медико-педагогической комиссией (далее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 xml:space="preserve">ПМПК) и препятствующие получению образования без создания специальных условий;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аптированная образовательная программа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Право на получение бесплатного двухразового питания имеют обучающиеся с ограниченными возможностями здоровья, осваивающие адаптированные основные общеобразовательные программы начального общего, основного общего или среднего общего образования в муниципальных общеобразовательных организациях Тальменского района (далее — «обучающиеся с ОВЗ»), не проживающие в данных организациях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. Питание обучающихся с ОВЗ организуется в муниципальных общеобразовательных организациях Алтайского края в соответствии с санитарно-эпидемиологическими требованиями к организации питания обучающихся в общеобразовательных организациях и утвержденным примерным мен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. Бесплатное двухразовое питание предоставляется обучающимся с ОВЗ только в дни посещения занятий (уроков) в общеобразовательных организациях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. Замена бесплатного двухразового питания на денежную компенсацию не производитс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7. Информация о предоставлении бесплатного двухразового питания обучающимся с ОВЗ может размещаться в Единой государственной информационной системе социального обеспеч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Порядок подачи документов и принятия решения о предоставлении бесплатного двухразового питания обучающимся с ОВЗ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 Для предоставления бесплатного двухразового питания родитель (законный представитель) несовершеннолетнего обучающегося с ОВЗ или совершеннолетний обучающийся с ОВЗ представляют ежегодно в общеобразовательную организацию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заявление по установленной Министерством образования и науки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лтайского края форм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ю документа, удостоверяющего личность заявител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СНИЛС заявител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Решение о предоставлении бесплатного двухразового питания обучающемуся с ОВЗ оформляется приказом общеобразовательной организации в течение трех рабочих дней со дня представления документов, указанных в пункте 2.1 настоящего порядк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есплатное двухразовое питание предоставляется обучающемуся с ОВЗ с учебного дня, следующего за днем издания приказа общеобразовательной организации, до конца учебного года, но не более чем на срок действия заключения ПМПК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Основанием для прекращения предоставления бесплатного двухразового питания обучающемуся с ОВЗ является отчисление обучающегося с ОВЗ из общеобразовательной организации в соответствии с приказом общеобразовательной организации, а также окончание срока действия заключ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Организация предоставления бесплатного двухразового питания обучающимся с ОВЗ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 Для организации предоставления бесплатного двухразового питания обучающимся с ОВЗ общеобразовательная организац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1.1. формирует списки обучающихся с ОВЗ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2. обеспечивает информирование родителей (законных представителей) о порядке и условиях предоставления бесплатного двухразового питания обучающимся с ОВЗ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3. принимает документы, указанные в пункте 2.1 настоящего порядка, и обеспечивает их хранени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4. обеспечивает обучающихся с ОВЗ бесплатным двухразовым питание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5. в случае передачи полномочий по организации питания сторонней организации заключает договор об оказании услуг на базе общеобразовательной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6. обеспечивает составление и представление учредителю отчетности по предоставлению бесплатного двухразового питания обучающимся с ОВЗ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Финансирование расходов, связанных с предоставлением бесплатного двухразового питания обучающимся с ОВЗ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. Финансовое обеспечение расходов, связанных с предоставлением бесплатного двухразового питания обучающимся с ОВЗ, осуществляется за счет средств краевого и местного бюджетов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2. Средства на предоставление бесплатного двухразового питания до 100 рублей в день обучающимся с ОВЗ муниципальных общеобразовательных организаций передаются бюджету Тальменского района в виде субсидий, предусмотренных на указанные цели в краевом  бюджете на соответствующий финансовый год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3. Финансирование расходов осуществляется на основании заявок бухгалтерии отдела образования администрации Тальменского района, представляемых в Министерство образования и науки Алтайского края, ежемесячно, до 20 числ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неполного использования средств в течение календарного месяца заявка на следующий месяц формируется с учетом остатк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дел образования администрации Тальменского района ежемесячно при получении средств из краевого и местного бюджетов направляют их на питание обучающихся с ОВЗ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плата расходов на питание обучающихся с ОВЗ в Тальменском районе за счет средств краевого и местного бюджетов производится исходя из фактического количества обучающихся с ОВЗ, имеющих на это право, в соответствии с п. 1.3 настоящего порядк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осударственный финансовый контроль за использованием средств, выделенных из краевого и местного бюджетов на предоставление бесплатного двухразового питания обучающимся с ОВЗ, осуществляется органами государственного финансового контроля кра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Ответственность за предоставление бесплатного двухразового питания обучающимся с ОВЗ, достоверность представляемых отчетов возлагается на общеобразовательные организации, отдел образования администрации Тальменского района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 к Порядку предоставления бесплатного двухразового питания обучающимся с ограниченными возможностями здоровья муниципальных общеобразовательных организаций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ФОРМА ЗАЯВЛЕ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одителя (законного представителя) о предоставлении обучающемуся с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граниченными возможностями здоровья бесплатного двухразового питания и согласии на обработку персональных данных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иректору</w:t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2139950" cy="6350"/>
                <wp:effectExtent l="0" t="0" r="0" b="0"/>
                <wp:docPr id="1" name="Group 20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6480"/>
                          <a:chOff x="0" y="0"/>
                          <a:chExt cx="2139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984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4" style="position:absolute;margin-left:0pt;margin-top:0pt;width:168.5pt;height:0.5pt" coordorigin="0,0" coordsize="3370,10">
                <v:rect id="shape_0" ID="Shape 20563" coordsize="2139696,6094" path="m0,3047l2139696,3047e" stroked="t" o:allowincell="f" style="position:absolute;left:0;top:0;width:336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3023870" cy="12065"/>
                <wp:effectExtent l="0" t="0" r="0" b="0"/>
                <wp:docPr id="2" name="Group 20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2240"/>
                          <a:chOff x="0" y="0"/>
                          <a:chExt cx="3024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6" style="position:absolute;margin-left:0pt;margin-top:0pt;width:238.1pt;height:0.95pt" coordorigin="0,0" coordsize="4762,19">
                <v:rect id="shape_0" ID="Shape 20565" coordsize="3023617,12189" path="m0,6094l3023617,6094e" stroked="t" o:allowincell="f" style="position:absolute;left:0;top:0;width:476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3023870" cy="6350"/>
                <wp:effectExtent l="0" t="0" r="0" b="0"/>
                <wp:docPr id="3" name="Group 20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6480"/>
                          <a:chOff x="0" y="0"/>
                          <a:chExt cx="3024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8" style="position:absolute;margin-left:0pt;margin-top:0pt;width:238.1pt;height:0.5pt" coordorigin="0,0" coordsize="4762,10">
                <v:rect id="shape_0" ID="Shape 20567" coordsize="3023617,6095" path="m0,3047l3023617,3047e" stroked="t" o:allowincell="f" style="position:absolute;left:0;top:0;width:476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.И.О., название общеобразовательной организации)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.И.О. заявителя ПОЛНОСТЬЮ) проживающего по адресу: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3029585" cy="12065"/>
                <wp:effectExtent l="0" t="0" r="0" b="0"/>
                <wp:docPr id="4" name="Group 20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2240"/>
                          <a:chOff x="0" y="0"/>
                          <a:chExt cx="3029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76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74" style="position:absolute;margin-left:0pt;margin-top:0pt;width:238.55pt;height:0.95pt" coordorigin="0,0" coordsize="4771,19">
                <v:rect id="shape_0" ID="Shape 20573" coordsize="3029712,12189" path="m0,6094l3029712,6094e" stroked="t" o:allowincell="f" style="position:absolute;left:0;top:0;width:477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лефон:</w:t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2322830" cy="12065"/>
                <wp:effectExtent l="0" t="0" r="0" b="0"/>
                <wp:docPr id="5" name="Group 20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2240"/>
                          <a:chOff x="0" y="0"/>
                          <a:chExt cx="2322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272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76" style="position:absolute;margin-left:0pt;margin-top:0pt;width:182.9pt;height:0.95pt" coordorigin="0,0" coordsize="3658,19">
                <v:rect id="shape_0" ID="Shape 20575" coordsize="2322576,12189" path="m0,6095l2322576,6095e" stroked="t" o:allowincell="f" style="position:absolute;left:0;top:0;width:365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ЛЕНИЕ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шу предоставить бесплатное двухразовое питание моему ребенку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5632450" cy="12065"/>
                <wp:effectExtent l="0" t="0" r="0" b="0"/>
                <wp:docPr id="6" name="Group 20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12240"/>
                          <a:chOff x="0" y="0"/>
                          <a:chExt cx="5632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256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78" style="position:absolute;margin-left:0pt;margin-top:0pt;width:443.5pt;height:0.95pt" coordorigin="0,0" coordsize="8870,19">
                <v:rect id="shape_0" ID="Shape 20577" coordsize="5632705,12189" path="m0,6094l5632705,6094e" stroked="t" o:allowincell="f" style="position:absolute;left:0;top:0;width:886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.И.О. обучающегося полностью, дата рождения, класс) являющемуся обучающимся с ограниченными возможностями здоровья, на 20 __/__ учебный год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ен(на) на обработку персональных данных, в отношении которых дается согласие, указанных в заявлении и в приложенных к нему документах, в целях предоставления моему ребенку бесплатного двухразового питания, предусмотренного действующим законодательством для обучающихся с ограниченными возможностями здоровь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сональные данные, в отношении которых дается согласие, включают данные, указанные в настоящем заявлении. Обработка персональных данных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представление, доступ), обезличивание, блокирование, удаление, уничтожени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особы обработки персональных данных: автоматизированная с использованием средств вычислительной техники; без использования средств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втоматизац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решаю поручать обработку моих персональных данных третьему лицу в объеме, необходимом для предоставления моему ребенку бесплатного двухразового питания, при наличии в договоре с третьим лицом условий о соблюдении им принципов и правил обработки персональных данных, предусмотренных Федеральным законом «О персональных данных», и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лько в целях предоставления бесплатного двухразового питания моему ребенку как обучающемуся с ограниченными возможностями здоровья, а также финансового контроля за правомерностью его предоставления. Я ознакомлен(а) с тем, что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моего отказа в представлении своих персональных данных и персональных данных моего ребенка оператор персональных данных не сможет на законных основаниях осуществлять их обработку, что приведет к невозможности предоставления бесплатного двухразового питания моему ребенку как обучающемуся с ограниченными возможностями здоровья; согласие на обработку персональных данных действует с даты подписания настоящего заявления до достижения целей обработки персональных данных; согласие на обработку персональных данных может быть отозвано полностью или частично по моей инициативе на основании личного письменного заявления, в том числе в случае выявления фактов нарушения моих прав и прав моего ребенка при обработке персональных данных; в случае отзыва согласия на обработку персональных данных оператор персональных данных вправе продолжить обработку персональных данных без моего согласия при наличии оснований, указанных в пунктах 3, 4, 5, 9 части 1 статьи 6 Федерального закона «О персональных данных»; при отзыве настоящего заявления уничтожение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законодательством в области персональных данных я имею право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получение сведений об операторе персональных данных, месте его нахождения, наличии у оператора моих персональных данных и персональных данных моего ребенка, а также на ознакомление с этими персональными данными; требовать уточнения моих персональных данных и персональных данных моего ребенка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моих прав и прав моего ребенка; на получение при личном обращении или при направлении запроса информации, касающейся обработки моих персональных данных и персональных данных моего ребенка; на обжалование действия или бездействия оператора персональных данных в уполномоченный орган по защите прав субъектов персональных данных или в судебном порядке;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ю для целей, предусмотренных Федеральным законом «О персональных данных», прошу сообщать мне одним из указанных способов: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5516880" cy="12065"/>
                <wp:effectExtent l="0" t="0" r="0" b="0"/>
                <wp:docPr id="7" name="Group 20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2240"/>
                          <a:chOff x="0" y="0"/>
                          <a:chExt cx="5517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0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82" style="position:absolute;margin-left:0pt;margin-top:0pt;width:434.4pt;height:0.95pt" coordorigin="0,0" coordsize="8688,19">
                <v:rect id="shape_0" ID="Shape 20581" coordsize="5516880,12189" path="m0,6094l5516880,6094e" stroked="t" o:allowincell="f" style="position:absolute;left:0;top:0;width:868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электронная почта, почтовый адрес, факс, другое)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заявлению прилагается копия документа, удостоверяющего личность заявителя, СНИЛС заявителя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511935" cy="12065"/>
                <wp:effectExtent l="0" t="0" r="0" b="0"/>
                <wp:docPr id="8" name="Group 20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2240"/>
                          <a:chOff x="0" y="0"/>
                          <a:chExt cx="1512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84" style="position:absolute;margin-left:0pt;margin-top:0pt;width:119.05pt;height:0.95pt" coordorigin="0,0" coordsize="2381,19">
                <v:rect id="shape_0" ID="Shape 20583" coordsize="1511808,12189" path="m0,6094l1511808,6094e" stroked="t" o:allowincell="f" style="position:absolute;left:0;top:0;width:238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eastAsia="ru-RU"/>
        </w:rPr>
        <w:t>20 г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4273550" cy="12065"/>
                <wp:effectExtent l="0" t="0" r="0" b="0"/>
                <wp:docPr id="9" name="Group 20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12240"/>
                          <a:chOff x="0" y="0"/>
                          <a:chExt cx="4273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56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86" style="position:absolute;margin-left:0pt;margin-top:0pt;width:336.5pt;height:0.95pt" coordorigin="0,0" coordsize="6730,19">
                <v:rect id="shape_0" ID="Shape 20585" coordsize="4273296,12189" path="m0,6094l4273296,6094e" stroked="t" o:allowincell="f" style="position:absolute;left:0;top:0;width:67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одпись заявителя)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560830" cy="12065"/>
                <wp:effectExtent l="0" t="0" r="0" b="0"/>
                <wp:docPr id="10" name="Group 20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2240"/>
                          <a:chOff x="0" y="0"/>
                          <a:chExt cx="1560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096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88" style="position:absolute;margin-left:0pt;margin-top:0pt;width:122.9pt;height:0.95pt" coordorigin="0,0" coordsize="2458,19">
                <v:rect id="shape_0" ID="Shape 20587" coordsize="1560576,12189" path="m0,6094l1560576,6094e" stroked="t" o:allowincell="f" style="position:absolute;left:0;top:0;width:245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eastAsia="ru-RU"/>
        </w:rPr>
        <w:t>20 г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43475" cy="28575"/>
            <wp:effectExtent l="0" t="0" r="0" b="0"/>
            <wp:docPr id="11" name="Picture 20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5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олись лица, принявшего заявление)</w:t>
        <w:tab/>
        <w:t>(Ф.И.О.)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spacing w:lineRule="exact" w:line="240"/>
    </w:pPr>
    <w:rPr>
      <w:rFonts w:eastAsia="Arial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9:00Z</dcterms:created>
  <dc:creator>Приемная</dc:creator>
  <dc:description/>
  <dc:language>en-US</dc:language>
  <cp:lastModifiedBy>Админ</cp:lastModifiedBy>
  <cp:lastPrinted>2022-11-07T13:07:00Z</cp:lastPrinted>
  <dcterms:modified xsi:type="dcterms:W3CDTF">2023-05-16T07:59:00Z</dcterms:modified>
  <cp:revision>2</cp:revision>
  <dc:subject/>
  <dc:title>РОССИЙСКАЯ ФЕДЕРАЦИЯ</dc:title>
</cp:coreProperties>
</file>