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01.11.2022 г.                                                                     № 910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Тальменского района от 02.09.2019 г. № 717 «Об установлении размера родительской платы за присмотр и уход за детьми в муниципальных казенных образовательных учреждениях Тальменского района, реализующих образовательную программу дошкольного образования»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65 Федерального закона от 29.12.2021 г. № 273-ФЗ «Об образовании в Российской Федерации»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в постановление Администрации Тальменского района от 02.09.2019 № 717 «Об установлении размера родительской платы за присмотр и уход за детьми в муниципальных   казенных   образовательных   учреждениях   Тальменского   района, реализующих  образовательную программу дошкольного образования» 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ункт 5 Постановления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За присмотр и уход за детьми-инвалидами, детьми, у которых оба родителя являются инвалидами 1 или 2 группы, детьми - сиротами и детьми, оставшимися без попечения родителей, детьми с туберкулезной интоксикацией, детьми граждан, призванных на военную службу по мобилизации, обучающимися в муниципальных казенных образовательных учреждениях Тальменского района, реализующих образовательную программу дошкольного образования, родительская плата не взимается.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Внести в Положение о родительской плате за присмотр и уход за детьми в муниципальных казенных образовательных учреждениях, реализующих образовательную программу дошкольного образования, утвержденное постановлением Администрации Тальменского района от 02.09.2019 г. № 717 «Об установлении размера родительской платы за присмотр и уход за детьми в муниципальных казенных образовательных учреждениях Тальменского района, реализующих образовательную программу дошкольного образования» (с изменениями, внесенными постановлением Администрации Тальменского района от 19.03.2021 г. № 221),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ункт 3.2. Положения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 Освобождены от родительской платы за присмотр и уход за детьми в дошкольных образовательных учреждениях следующие категории гражд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емьи, имеющие ребёнка-инвалид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емьи, в которых оба родителя являются инвалидами 1 или 2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ети-сироты и дети, оставшиеся без попечения родител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емьи с детьми с туберкулёзной интоксикаци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емьи с детьми граждан, призванных на военную службу по мобилизац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тверждения указанных льгот родителем (законным представителем) детей представляются следующие документы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явление от родителей (законных представителей) о предоставлении льг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пия свидетельства о рождении ребёнк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равка о составе семь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пия постановления органа местного самоуправления об учреждении опе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пия справки об инвалидности и медицинского заключения для родителей (законных представителей), имеющих ребёнка-инвалид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пия справки об инвалидности и медицинского заключения родителей (законных представителей), являющихся инвалидами 1 или 2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пия справки военного комиссариата о призыве на военную службу по</w:t>
        <w:br/>
        <w:t>мобилизации.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11.2022 г. и действует до 31.12.2023 г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постановления возложить на заместителя главы Администрации района по социальным вопросам (Сидорова Е.П.).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3:00Z</dcterms:created>
  <dc:creator>Админ</dc:creator>
  <dc:description/>
  <dc:language>en-US</dc:language>
  <cp:lastModifiedBy>Админ</cp:lastModifiedBy>
  <dcterms:modified xsi:type="dcterms:W3CDTF">2023-05-16T08:33:00Z</dcterms:modified>
  <cp:revision>2</cp:revision>
  <dc:subject/>
  <dc:title/>
</cp:coreProperties>
</file>