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ТАЛЬМЕНСКОГО РАЙОНА</w:t>
      </w:r>
    </w:p>
    <w:p>
      <w:pPr>
        <w:pStyle w:val="Style7"/>
        <w:jc w:val="center"/>
        <w:rPr>
          <w:rFonts w:ascii="Arial" w:hAnsi="Arial" w:cs="Arial"/>
          <w:b/>
          <w:b/>
          <w:color w:val="000000"/>
          <w:spacing w:val="67"/>
          <w:w w:val="11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Style7"/>
        <w:jc w:val="both"/>
        <w:rPr>
          <w:rFonts w:ascii="Arial" w:hAnsi="Arial" w:cs="Arial"/>
          <w:b/>
          <w:b/>
          <w:color w:val="000000"/>
          <w:spacing w:val="67"/>
          <w:w w:val="116"/>
          <w:sz w:val="24"/>
          <w:szCs w:val="24"/>
        </w:rPr>
      </w:pPr>
      <w:r>
        <w:rPr>
          <w:rFonts w:cs="Arial" w:ascii="Arial" w:hAnsi="Arial"/>
          <w:b/>
          <w:color w:val="000000"/>
          <w:spacing w:val="67"/>
          <w:w w:val="116"/>
          <w:sz w:val="24"/>
          <w:szCs w:val="24"/>
        </w:rPr>
      </w:r>
    </w:p>
    <w:p>
      <w:pPr>
        <w:pStyle w:val="Style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67"/>
          <w:w w:val="116"/>
          <w:sz w:val="24"/>
          <w:szCs w:val="24"/>
        </w:rPr>
        <w:t>ПОСТАНОВЛЕНИЕ</w:t>
      </w:r>
    </w:p>
    <w:p>
      <w:pPr>
        <w:pStyle w:val="Style7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Style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26.08.2022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№ 696</w:t>
      </w:r>
    </w:p>
    <w:p>
      <w:pPr>
        <w:pStyle w:val="Style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.п. Тальменка</w:t>
      </w:r>
    </w:p>
    <w:p>
      <w:pPr>
        <w:pStyle w:val="Style7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Style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О внесении изменений в постановление от </w:t>
      </w:r>
      <w:r>
        <w:rPr>
          <w:rFonts w:cs="Arial" w:ascii="Arial" w:hAnsi="Arial"/>
          <w:b/>
          <w:color w:val="000000"/>
          <w:spacing w:val="9"/>
          <w:sz w:val="24"/>
          <w:szCs w:val="24"/>
        </w:rPr>
        <w:t>11.10.2016 г. №1530 «Об уточнении</w:t>
        <w:br/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границы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избирательных     участков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участков референдума для проведения </w:t>
      </w:r>
      <w:r>
        <w:rPr>
          <w:rFonts w:cs="Arial" w:ascii="Arial" w:hAnsi="Arial"/>
          <w:b/>
          <w:color w:val="000000"/>
          <w:spacing w:val="18"/>
          <w:sz w:val="24"/>
          <w:szCs w:val="24"/>
        </w:rPr>
        <w:t xml:space="preserve">голосования и подсчета голосов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избирателей на выборах, референдумах, проводимых на территории Тальменского района Алтайского края»</w:t>
      </w:r>
    </w:p>
    <w:p>
      <w:pPr>
        <w:pStyle w:val="Style7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Style7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2020, 2021 годах в связи с проведением капитального ремонта 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зданиях клубов сельских поселений помещения избирательных участко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ыли перенесены в другие здания. В настоящее время ремонтные работы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завершены. В соответствии со статьей 19 Федерального закона «Об </w:t>
      </w:r>
      <w:r>
        <w:rPr>
          <w:rFonts w:cs="Arial" w:ascii="Arial" w:hAnsi="Arial"/>
          <w:color w:val="000000"/>
          <w:spacing w:val="-1"/>
          <w:sz w:val="24"/>
          <w:szCs w:val="24"/>
        </w:rPr>
        <w:t>основных гарантиях избирательных прав и права на участие в референдуме граждан Российской Федерации» и статьей 13 Кодекса Алтайского края о выборах, референдуме, отзыве депутатов,</w:t>
      </w:r>
    </w:p>
    <w:p>
      <w:pPr>
        <w:pStyle w:val="Style7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9"/>
          <w:w w:val="130"/>
          <w:sz w:val="24"/>
          <w:szCs w:val="24"/>
        </w:rPr>
        <w:t>ПОСТАНОВЛЯЮ:</w:t>
      </w:r>
    </w:p>
    <w:p>
      <w:pPr>
        <w:pStyle w:val="Style7"/>
        <w:ind w:firstLine="709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Внести изменения в постановление Администрации Тальменского района от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11.10.2016г. №1530 «Об уточнении границы    избирательных участков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частков  референдума  для  проведения  голосования  и  подсчета  голосов избирателей   на   выборах,   референдумах,   проводимых   на   территор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Тальменского    района    Алтайского    края»,    изложив         приложение    к постановлению в новой редакции, прилагается.</w:t>
      </w:r>
    </w:p>
    <w:p>
      <w:pPr>
        <w:pStyle w:val="Style7"/>
        <w:ind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2.Опубликовать настоящее постановление в районной газете «Тальменск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жизнь», на официальном сайте Администрации района.</w:t>
      </w:r>
    </w:p>
    <w:p>
      <w:pPr>
        <w:pStyle w:val="Style7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Контроль   за   исполнением   постановления   возложить   на   управляющего </w:t>
      </w:r>
      <w:r>
        <w:rPr>
          <w:rFonts w:cs="Arial" w:ascii="Arial" w:hAnsi="Arial"/>
          <w:color w:val="000000"/>
          <w:sz w:val="24"/>
          <w:szCs w:val="24"/>
        </w:rPr>
        <w:t>делами администрации Тальменского района (Т.В.Денисову).</w:t>
      </w:r>
    </w:p>
    <w:p>
      <w:pPr>
        <w:pStyle w:val="Style7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Style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 xml:space="preserve">                                                       И.А.Щербаков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района № 696 от 26.08.2022г «О внесении изменений в постановление от 11.10.2016 г. №1530 «Об уточнении границы</w:t>
        <w:tab/>
        <w:t>избирательных     участков, участков референдума для проведения голосования и подсчета голосов избирателей на выборах, референдумах, проводимых на территории Тальменского района Алтайского края»»</w:t>
      </w:r>
    </w:p>
    <w:p>
      <w:pPr>
        <w:pStyle w:val="Style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избирательных участков, участков референдума на территории Тальменского района Алтайского края</w:t>
      </w:r>
    </w:p>
    <w:p>
      <w:pPr>
        <w:pStyle w:val="Style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845"/>
        <w:gridCol w:w="4042"/>
        <w:gridCol w:w="992"/>
        <w:gridCol w:w="3253"/>
        <w:gridCol w:w="9"/>
        <w:gridCol w:w="3402"/>
        <w:gridCol w:w="1843"/>
      </w:tblGrid>
      <w:tr>
        <w:trPr>
          <w:trHeight w:val="3187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п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избирател </w:t>
            </w:r>
            <w:r>
              <w:rPr>
                <w:rFonts w:cs="Arial" w:ascii="Arial" w:hAnsi="Arial"/>
                <w:sz w:val="24"/>
                <w:szCs w:val="24"/>
              </w:rPr>
              <w:t xml:space="preserve">ыю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частка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участка </w:t>
            </w:r>
            <w:r>
              <w:rPr>
                <w:rFonts w:cs="Arial" w:ascii="Arial" w:hAnsi="Arial"/>
                <w:bCs/>
                <w:spacing w:val="-5"/>
                <w:sz w:val="24"/>
                <w:szCs w:val="24"/>
              </w:rPr>
              <w:t xml:space="preserve">референд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ма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раницы избирательного участка, участка референд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Количест</w:t>
              <w:softHyphen/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во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збирате лей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Помещение для </w:t>
            </w:r>
            <w:r>
              <w:rPr>
                <w:rFonts w:cs="Arial" w:ascii="Arial" w:hAnsi="Arial"/>
                <w:sz w:val="24"/>
                <w:szCs w:val="24"/>
              </w:rPr>
              <w:t>голосования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center"/>
              <w:rPr/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Мест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ахождения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участковой избирательной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комиссии, </w:t>
            </w:r>
            <w:r>
              <w:rPr>
                <w:rFonts w:cs="Arial" w:ascii="Arial" w:hAnsi="Arial"/>
                <w:sz w:val="24"/>
                <w:szCs w:val="24"/>
              </w:rPr>
              <w:t>комиссии референду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мер телефона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участков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збирательн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омиссии</w:t>
            </w:r>
          </w:p>
        </w:tc>
      </w:tr>
      <w:tr>
        <w:trPr>
          <w:trHeight w:val="994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4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с. Анисим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Танцевальный зал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нисимовского Дома культуры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10, с.Анисимово,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ул.Тальменкая, д.4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(38591)34421</w:t>
            </w:r>
          </w:p>
        </w:tc>
      </w:tr>
      <w:tr>
        <w:trPr>
          <w:trHeight w:val="704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1"/>
                <w:sz w:val="24"/>
                <w:szCs w:val="24"/>
              </w:rPr>
              <w:t>155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8"/>
                <w:sz w:val="24"/>
                <w:szCs w:val="24"/>
              </w:rPr>
              <w:t>с. Заброд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Зрительный зал Забродинского клуба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658020, с.Забродино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мкр.Черемушки, д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31463</w:t>
            </w:r>
          </w:p>
        </w:tc>
      </w:tr>
      <w:tr>
        <w:trPr>
          <w:trHeight w:val="848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3"/>
                <w:sz w:val="24"/>
                <w:szCs w:val="24"/>
              </w:rPr>
              <w:t>155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с. Загай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рительный зал Загайновского Дома культуры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658012, с.Загайново,</w:t>
            </w:r>
          </w:p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ул. Центральная, д.89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33034</w:t>
            </w:r>
          </w:p>
        </w:tc>
      </w:tr>
      <w:tr>
        <w:trPr>
          <w:trHeight w:val="704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3"/>
                <w:sz w:val="24"/>
                <w:szCs w:val="24"/>
              </w:rPr>
              <w:t>155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с. Зайц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омещение администрации</w:t>
            </w:r>
          </w:p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Зайцепского сельсовета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023, с.Зайцево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л.Центральная, д.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34843</w:t>
            </w:r>
          </w:p>
        </w:tc>
      </w:tr>
      <w:tr>
        <w:trPr>
          <w:trHeight w:val="714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5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с. Казанц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омещение администрации Казанцевского сельсовета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658004, с. Казанце во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л.Центральная, д.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35547</w:t>
            </w:r>
          </w:p>
        </w:tc>
      </w:tr>
      <w:tr>
        <w:trPr>
          <w:trHeight w:val="69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5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с. Кашкарагаиха, Кули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Фойе Кашкарагаихинского Дома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культуры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658022, с.Кашкарагаиха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л.Советская, д. 1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33519</w:t>
            </w:r>
          </w:p>
        </w:tc>
      </w:tr>
      <w:tr>
        <w:trPr>
          <w:trHeight w:val="591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5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с. Наум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Фойе Наумовского клуба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658006, с.Наумово,    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л.Октябрьская, д.2а1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34515</w:t>
            </w:r>
          </w:p>
        </w:tc>
      </w:tr>
      <w:tr>
        <w:trPr>
          <w:trHeight w:val="57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1"/>
                <w:sz w:val="24"/>
                <w:szCs w:val="24"/>
              </w:rPr>
              <w:t>155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с. Курочкино, п. Расс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Фойе Курочкинского Дома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культуры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658002, с. Курочкино,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ул. Школьная, д. 1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35266</w:t>
            </w:r>
          </w:p>
        </w:tc>
      </w:tr>
      <w:tr>
        <w:trPr>
          <w:trHeight w:val="1145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1"/>
                <w:sz w:val="24"/>
                <w:szCs w:val="24"/>
              </w:rPr>
              <w:t>155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с. Новоел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Фойе Новословской основн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бщеобразовательной школы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658003, с.Новоеловка, </w:t>
            </w:r>
            <w:r>
              <w:rPr>
                <w:rFonts w:cs="Arial" w:ascii="Arial" w:hAnsi="Arial"/>
                <w:sz w:val="24"/>
                <w:szCs w:val="24"/>
              </w:rPr>
              <w:t>ул.Школьная, д.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33917</w:t>
            </w:r>
          </w:p>
        </w:tc>
      </w:tr>
      <w:tr>
        <w:trPr>
          <w:trHeight w:val="694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5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с. Ларнчиха, ред. Рямы, п. Круглое, с.Новая За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3"/>
                <w:sz w:val="24"/>
                <w:szCs w:val="24"/>
              </w:rPr>
              <w:t>163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фойе Ларичихиснкого Дома культуры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000, с. Ларичиха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л.Строительная , д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(38591)32171</w:t>
            </w:r>
          </w:p>
        </w:tc>
      </w:tr>
      <w:tr>
        <w:trPr>
          <w:trHeight w:val="718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5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с. Сандал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л Сандаловского клуба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658000, с.Сандалово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ул.Новая, д.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89132230080</w:t>
            </w:r>
          </w:p>
        </w:tc>
      </w:tr>
      <w:tr>
        <w:trPr>
          <w:trHeight w:val="70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6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с. Шшшц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мещение класс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Шипицинской школы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658025, с.Шипицино,</w:t>
            </w:r>
          </w:p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ул.Школьная, д.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89132588361</w:t>
            </w:r>
          </w:p>
        </w:tc>
      </w:tr>
      <w:tr>
        <w:trPr>
          <w:trHeight w:val="852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3"/>
                <w:sz w:val="24"/>
                <w:szCs w:val="24"/>
              </w:rPr>
              <w:t>156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с. Луго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Зал заседаний администрац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уговского сельсовета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658008, с.Луговое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л. Централь наяд. 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31313</w:t>
            </w:r>
          </w:p>
        </w:tc>
      </w:tr>
      <w:tr>
        <w:trPr>
          <w:trHeight w:val="991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3"/>
                <w:sz w:val="24"/>
                <w:szCs w:val="24"/>
              </w:rPr>
              <w:t>156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с. Выполз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рительный зал Вышлзовск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ма культуры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21, с.Выползово, </w:t>
            </w:r>
            <w:r>
              <w:rPr>
                <w:rFonts w:cs="Arial" w:ascii="Arial" w:hAnsi="Arial"/>
                <w:sz w:val="24"/>
                <w:szCs w:val="24"/>
              </w:rPr>
              <w:t>ул.Центральная, д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(38591)33437</w:t>
            </w:r>
          </w:p>
        </w:tc>
      </w:tr>
      <w:tr>
        <w:trPr>
          <w:trHeight w:val="708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Лушни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Лушниковского Дома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/>
            </w:pPr>
            <w:r>
              <w:rPr>
                <w:rFonts w:cs="Arial" w:ascii="Arial" w:hAnsi="Arial"/>
                <w:sz w:val="24"/>
                <w:szCs w:val="24"/>
              </w:rPr>
              <w:t>658011, с.Лушниково, ул.Советская, д.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5790</w:t>
            </w:r>
          </w:p>
        </w:tc>
      </w:tr>
      <w:tr>
        <w:trPr>
          <w:trHeight w:val="69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шел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Кошелевского Клуб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1, с.Кошелево, ул.Школьная, д.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/>
            </w:pPr>
            <w:r>
              <w:rPr>
                <w:rFonts w:cs="Arial" w:ascii="Arial" w:hAnsi="Arial"/>
                <w:sz w:val="24"/>
                <w:szCs w:val="24"/>
              </w:rPr>
              <w:t>(38591)35766</w:t>
            </w:r>
          </w:p>
        </w:tc>
      </w:tr>
      <w:tr>
        <w:trPr>
          <w:trHeight w:val="714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оперуново, ст. Красный Боец, ст. Перуп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Новоперуновского Дома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1, с.Новоперуново, ул.Зеленая, д.8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5310</w:t>
            </w:r>
          </w:p>
        </w:tc>
      </w:tr>
      <w:tr>
        <w:trPr>
          <w:trHeight w:val="69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овотронцк, с. Митюш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Новотроицкого Дома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3, с.Новотроицк, ул.Советская, д.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3325</w:t>
            </w:r>
          </w:p>
        </w:tc>
      </w:tr>
      <w:tr>
        <w:trPr>
          <w:trHeight w:val="733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ска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 сельской библиоте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3, с.Таскаево, ул.Клубная. д.4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5043</w:t>
            </w:r>
          </w:p>
        </w:tc>
      </w:tr>
      <w:tr>
        <w:trPr>
          <w:trHeight w:val="369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зерки, в границах улиц: Береговая, Заозерная, Кооперативная, Майская, Мира, Мостовая, Набережная, 1 [овая, Пригородная, Садовая, Советская, Трактовая, Трудовая, Школьная; переулков: 1-й Заозерный, 2-й Заозерный, 3-й Заозерный, 4-й Заозерный, 5-й Заозерный, 6-й Заозерный, Береговой, Мостовой, Набережный, Садовый, Советский, Трактовый, Трудовой, Шко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Озерского студийно-зрелищного комплек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/>
            </w:pPr>
            <w:r>
              <w:rPr>
                <w:rFonts w:cs="Arial" w:ascii="Arial" w:hAnsi="Arial"/>
                <w:sz w:val="24"/>
                <w:szCs w:val="24"/>
              </w:rPr>
              <w:t>658015, с.Озёрки, ул.Новая, д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1271</w:t>
            </w:r>
          </w:p>
        </w:tc>
      </w:tr>
      <w:tr>
        <w:trPr>
          <w:trHeight w:val="312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зерки, в границах улиц: Берёзовая, Боровая,Гагарина, Железнодорожная, Зеленая, Казарма 183 км, Комсомольская, Космонавтов, Ленина, Лесная, Механизаторов, Молодежная, Октябрьская, Строителей, Юбилейная, Южная, Общежитие на комплексе; переулков: Железнодорожный, Зеленый, Молодежный, Октябрь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Озерской детской школы искусст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5, с.Озёрки, ул.Юбилейная, д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1254</w:t>
            </w:r>
          </w:p>
        </w:tc>
      </w:tr>
      <w:tr>
        <w:trPr>
          <w:trHeight w:val="341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. Озерки, в границах улиц: 50 лет Октября, 60 лет ВЛКСМ, 8 Марта, Береговая, Калинина, Ленина, Лесопитомник, Линейная, Мастерская, Молодежная, Озерная, Октябрьская, Партизанская, Пионер лагерь Ровесник, Рабочая, Семафорная, Солнечная; переулков: 1-й Озерный, 2-й Озерный, 8 Марта, Ленина, Партизанский; снт «Радис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6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11овоозерского Дома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58016, ст.Озёрки, ул.Калинина, д.22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3185</w:t>
            </w:r>
          </w:p>
        </w:tc>
      </w:tr>
      <w:tr>
        <w:trPr>
          <w:trHeight w:val="2826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.   Озерки,   в       границах   улиц:   Алтайская,    Боровая, Водопроводная,   Лесная,   Морозова,   Новая,   Пролетарская, Промышленная, Сукачева, Л.Толстого, Цеховая; переулков: 1-й Промышленный, 2-й Промышленный, Водопроводный, Индустриальный п. Литвин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8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 заседаний администрации</w:t>
            </w:r>
          </w:p>
          <w:p>
            <w:pPr>
              <w:pStyle w:val="Style7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озёрского сельсов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/>
            </w:pPr>
            <w:r>
              <w:rPr>
                <w:rFonts w:cs="Arial" w:ascii="Arial" w:hAnsi="Arial"/>
                <w:sz w:val="24"/>
                <w:szCs w:val="24"/>
              </w:rPr>
              <w:t>658016, ст.Озёрки, ул. Промышленная,д. 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3143</w:t>
            </w:r>
          </w:p>
        </w:tc>
      </w:tr>
      <w:tr>
        <w:trPr>
          <w:trHeight w:val="84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Восто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клуба психоневрологического интерн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6, п.Восточный, ул.Береговая, д.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34125</w:t>
            </w:r>
          </w:p>
        </w:tc>
      </w:tr>
      <w:tr>
        <w:trPr>
          <w:trHeight w:val="710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ечкуново, с. Барсу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л Речкунове\ского клуб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27, с.Речкуново, ул. Школьная, д.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33891366</w:t>
            </w:r>
          </w:p>
        </w:tc>
      </w:tr>
      <w:tr>
        <w:trPr>
          <w:trHeight w:val="861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7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п. Среднесибир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438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зыкальный зал</w:t>
            </w:r>
          </w:p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еднесибирского Дома 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>кул 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07, п.Среднесибирский, </w:t>
            </w:r>
            <w:r>
              <w:rPr>
                <w:rFonts w:cs="Arial" w:ascii="Arial" w:hAnsi="Arial"/>
                <w:sz w:val="24"/>
                <w:szCs w:val="24"/>
              </w:rPr>
              <w:t>ул.Юбилейная, д.2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(38591137633</w:t>
            </w:r>
          </w:p>
        </w:tc>
      </w:tr>
    </w:tbl>
    <w:p>
      <w:pPr>
        <w:pStyle w:val="Style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854"/>
        <w:gridCol w:w="4043"/>
        <w:gridCol w:w="989"/>
        <w:gridCol w:w="3254"/>
        <w:gridCol w:w="3411"/>
        <w:gridCol w:w="1843"/>
      </w:tblGrid>
      <w:tr>
        <w:trPr>
          <w:trHeight w:val="7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7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с. Староперуново, ст. Воронежская-Молодежн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ойе Староперуновского клуб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05, </w:t>
            </w:r>
            <w:r>
              <w:rPr>
                <w:rFonts w:cs="Arial" w:ascii="Arial" w:hAnsi="Arial"/>
                <w:sz w:val="24"/>
                <w:szCs w:val="24"/>
              </w:rPr>
              <w:t xml:space="preserve">с.Староперуново,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ул.Советская, д.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32769</w:t>
            </w:r>
          </w:p>
        </w:tc>
      </w:tr>
      <w:tr>
        <w:trPr>
          <w:trHeight w:val="79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57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с. Шадринцев», с. Инюшов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Фойе Шадринцевского Дома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культуры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658014, с. Шадринцево, </w:t>
            </w:r>
            <w:r>
              <w:rPr>
                <w:rFonts w:cs="Arial" w:ascii="Arial" w:hAnsi="Arial"/>
                <w:sz w:val="24"/>
                <w:szCs w:val="24"/>
              </w:rPr>
              <w:t>ул.Садовая, д.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33830</w:t>
            </w:r>
          </w:p>
        </w:tc>
      </w:tr>
      <w:tr>
        <w:trPr>
          <w:trHeight w:val="84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157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 w:val="24"/>
                <w:szCs w:val="24"/>
              </w:rPr>
              <w:t>с. Шиш кин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рительный зал Шишкинско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ома культуры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658024, с.Шишкино,</w:t>
            </w:r>
          </w:p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етская, д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(38591)34021</w:t>
            </w:r>
          </w:p>
        </w:tc>
      </w:tr>
      <w:tr>
        <w:trPr>
          <w:trHeight w:val="7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1"/>
                <w:sz w:val="24"/>
                <w:szCs w:val="24"/>
              </w:rPr>
              <w:t>157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с.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>Язово, с.Усть-Чумыш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ойе Язовского клуб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658026, с.Язово, ул.Центральная, д.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(38591)34016</w:t>
            </w:r>
          </w:p>
        </w:tc>
      </w:tr>
      <w:tr>
        <w:trPr>
          <w:trHeight w:val="42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157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|&gt;.</w:t>
            </w: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  <w:t>п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Та.п.мсгп.п. в границах улиц: Буданова, Вокзальная,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Кирова (нечетные дома с №85 до конца и четные дома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с№!00 до конца), Куйбышева (нечетные дома с №67 до 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конца и четные дома с №72 до конца), Нагорная, </w:t>
            </w:r>
            <w:r>
              <w:rPr>
                <w:rFonts w:cs="Arial" w:ascii="Arial" w:hAnsi="Arial"/>
                <w:sz w:val="24"/>
                <w:szCs w:val="24"/>
              </w:rPr>
              <w:t xml:space="preserve">Партизанская, Пионерская, Северная, Советская (нечетные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дома с №81 до конца и четные дома с №92 до конца)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троителей (нечетные дома с №31 до конца и четные дома с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№46 до конца), Чехова; Элеваторная; переулок Банков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sz w:val="24"/>
                <w:szCs w:val="24"/>
              </w:rPr>
              <w:t>177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узыкальный зал Тальменско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ногофункционального культурного центр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658030, р.п.Тальменка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л.Куйбышева, д.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(38591)21015</w:t>
            </w:r>
          </w:p>
        </w:tc>
      </w:tr>
      <w:tr>
        <w:trPr>
          <w:trHeight w:val="284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1"/>
                <w:sz w:val="24"/>
                <w:szCs w:val="24"/>
              </w:rPr>
              <w:t>158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р.п. Тальменка, в границах улиц: Интернациональная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азарма 160 км, Куйбышева (нечетные дома с №1 по №65 и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четные дома с №2 по №70), Лобачевского, Озерная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ушкинская, Семафорная, Чумышская, Южная; переулков;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Железнодорожный, Интернациональный, Озерный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лигонный, Чумыш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Фойе здания Тальменской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средней общеобразовательной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школы №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658030, р.п.Тальменка, </w:t>
            </w:r>
            <w:r>
              <w:rPr>
                <w:rFonts w:cs="Arial" w:ascii="Arial" w:hAnsi="Arial"/>
                <w:sz w:val="24"/>
                <w:szCs w:val="24"/>
              </w:rPr>
              <w:t>ул.Партизанская, д.53</w:t>
            </w:r>
          </w:p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27079</w:t>
            </w:r>
          </w:p>
        </w:tc>
      </w:tr>
      <w:tr>
        <w:trPr>
          <w:trHeight w:val="55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3"/>
                <w:sz w:val="24"/>
                <w:szCs w:val="24"/>
              </w:rPr>
              <w:t>158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р.п. Тальменка, в границах улиц: Алтайская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Большевистская (нечетные дома с №53 до конца и четные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дома с №50 до конца). Боровая, (нечетные дома с №1 по </w:t>
            </w:r>
            <w:r>
              <w:rPr>
                <w:rFonts w:cs="Arial" w:ascii="Arial" w:hAnsi="Arial"/>
                <w:sz w:val="24"/>
                <w:szCs w:val="24"/>
              </w:rPr>
              <w:t xml:space="preserve">№53, четные дома с №2 по №74), Кирова (нечетные дома с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№43 по №81, четные дома с №66 по №92), Лесная, Луговая,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Советская (нечетные дома с №41 по №79, четные дома с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№50 по №90), Строителей (нечетные дома №15а, с №17 п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№29, четные дома №20а, с№22 по №44), Чапаева, Чкалов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(нечетные дома с №1 по №21, четные дома с №2 по №34);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переулков: Боровой, Гвардейский, Красноармейский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олнечный; микрорайон Сосновы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101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Фойе главного корпус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Тальменского технологического </w:t>
            </w:r>
            <w:r>
              <w:rPr>
                <w:rFonts w:cs="Arial" w:ascii="Arial" w:hAnsi="Arial"/>
                <w:sz w:val="24"/>
                <w:szCs w:val="24"/>
              </w:rPr>
              <w:t>техникум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658030, р.п.Тальменка, ул.Кирова, д.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22998</w:t>
            </w:r>
          </w:p>
        </w:tc>
      </w:tr>
      <w:tr>
        <w:trPr>
          <w:trHeight w:val="80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1"/>
                <w:sz w:val="24"/>
                <w:szCs w:val="24"/>
              </w:rPr>
              <w:t>158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 xml:space="preserve">р.п. Тальменка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 границах улиц: 40 лет Октября, Базарная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Барнаульская, Белинского, Большевистская (нечетные дома с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№1 по №48, четные дома с №2 по №51), Боровая (нечетные дома с №55 по №67, 67а, четные дома с №76 по №94),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Волгоградская, М.Горького, Заречная, Кирова (нечетные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дома с №1 по №41, четные дома </w:t>
            </w:r>
            <w:r>
              <w:rPr>
                <w:rFonts w:cs="Arial" w:ascii="Arial" w:hAnsi="Arial"/>
                <w:i/>
                <w:iCs/>
                <w:spacing w:val="8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№2 по №64), Кустарная, Лебедева, Осинцева, Первомайская, Перевозная, Советская 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(нечетные дома с №1 по №39, четные дома с №2 по №48), </w:t>
            </w:r>
            <w:r>
              <w:rPr>
                <w:rFonts w:cs="Arial" w:ascii="Arial" w:hAnsi="Arial"/>
                <w:bCs/>
                <w:spacing w:val="11"/>
                <w:sz w:val="24"/>
                <w:szCs w:val="24"/>
              </w:rPr>
              <w:t xml:space="preserve">Строителей 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(нечетные дома с №1до15, четные дома №26,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с№2 по №20), Тихонова (нечетные дома с №1по №35, 37а, 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четные дома с №2 по №18), Чкалова (нечетные дома с №23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до конца и четные дома с №36 до конца); переулков: 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Большевистский, Заливной, Западный, Кировский,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Кооперативный, Мирный, Пожарный, Промысловый,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Школьны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7"/>
                <w:sz w:val="24"/>
                <w:szCs w:val="24"/>
              </w:rPr>
              <w:t>172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Фойе здания Центра детско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ворчеств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658030, р.п.Тальменка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л.Кирова, д. 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21465</w:t>
            </w:r>
          </w:p>
        </w:tc>
      </w:tr>
      <w:tr>
        <w:trPr>
          <w:trHeight w:val="398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158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р.п. Тальменка, в границах улиц:30 лет ВЛКСМ, Березовая,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Гагарина, Мичурина, Набережная, Пролетарская (нечетные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дома с №1 по №25, четные дома с №2 по №26), Садовая,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Тихонова (нечегные дома с №37 до конца и четные дома с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№20 до конца); переулков: 1-й Фабричный, 2-й Фабричный,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Лесхозный, Маяковского, Мельничный, Молодежный,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Песчаный, Тихоновск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11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Фойе здания начальных классов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Тальмепской средней общеобразовательной школы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№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030, р.п.Тальменка,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ул.30 Лет ВЛКСМ,д.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(38591)22384</w:t>
            </w:r>
          </w:p>
        </w:tc>
      </w:tr>
      <w:tr>
        <w:trPr>
          <w:trHeight w:val="282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158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р.п. </w:t>
            </w:r>
            <w:r>
              <w:rPr>
                <w:rFonts w:cs="Arial" w:ascii="Arial" w:hAnsi="Arial"/>
                <w:bCs/>
                <w:spacing w:val="9"/>
                <w:sz w:val="24"/>
                <w:szCs w:val="24"/>
              </w:rPr>
              <w:t xml:space="preserve">Тальменка,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в границах улиц: боровая (нечетные дома с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№69 и четные дома с №96 до конца), Лагерная, Пролетарская 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(нечетные дома с №27 до конца и четные дома с №28 до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конца), Старая Мельница, Учительская; переулков: Зеленый, Лагерный; нос.Борово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11омещение спортивного зала </w:t>
            </w:r>
            <w:r>
              <w:rPr>
                <w:rFonts w:cs="Arial" w:ascii="Arial" w:hAnsi="Arial"/>
                <w:bCs/>
                <w:spacing w:val="4"/>
                <w:sz w:val="24"/>
                <w:szCs w:val="24"/>
              </w:rPr>
              <w:t xml:space="preserve">Тальменской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средней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общеобразовательной школы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№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030, р.п.Тальменка,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ул.30ЛетВЛКСМ,д.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21475</w:t>
            </w:r>
          </w:p>
        </w:tc>
      </w:tr>
      <w:tr>
        <w:trPr>
          <w:trHeight w:val="171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  <w:t>158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р.п. </w:t>
            </w:r>
            <w:r>
              <w:rPr>
                <w:rFonts w:cs="Arial" w:ascii="Arial" w:hAnsi="Arial"/>
                <w:bCs/>
                <w:spacing w:val="17"/>
                <w:sz w:val="24"/>
                <w:szCs w:val="24"/>
              </w:rPr>
              <w:t xml:space="preserve">Тальменка, 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в границах улиц: 30 лет Победы, 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Анисимовская, Заправочная, Колхозная, Снежная,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Энергетиков; переулков: Сибирский, Усольце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Актовый зал админис1ративно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дания филиала Тальменский Северо-восточного ДСУ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658030, р.п.Тальменка, ул. Анисимовская, д.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(38591)26081</w:t>
            </w:r>
          </w:p>
        </w:tc>
      </w:tr>
      <w:tr>
        <w:trPr>
          <w:trHeight w:val="256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158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р.п. Тальменка, в границах улиц: 60 лет СССР, Громова,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Залесовская (нечегные дома с №1 по №19, четные дома с №2 по №16), Кольцова, Некрасова, Новая, Социалистическая, Титова, Томская, Тракторная, Чернышевского; переулков: Громовский, Дорожны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112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Рекреация Тальменской средне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щеобразовательной школы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№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658030, </w:t>
            </w:r>
            <w:r>
              <w:rPr>
                <w:rFonts w:cs="Arial" w:ascii="Arial" w:hAnsi="Arial"/>
                <w:bCs/>
                <w:spacing w:val="2"/>
                <w:sz w:val="24"/>
                <w:szCs w:val="24"/>
              </w:rPr>
              <w:t xml:space="preserve">р.п.Тальменка,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ул.60 лет СССР, д.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27049</w:t>
            </w:r>
          </w:p>
        </w:tc>
      </w:tr>
      <w:tr>
        <w:trPr>
          <w:trHeight w:val="226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158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р.п. Тальменка, в границах улиц: Вийская, Ворошилова,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Заводская, Ленинградская, Октябрьская (нечетные дома с №1 по №63), Полярная, Рубцовская, микрорайон Радиозавода;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переулков: Низинны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</w:rPr>
              <w:t>7(1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Рекреация Тальменской средне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щеобразовательной школы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№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658030, р.п.Тальменка,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ул.60 лет СССР, д.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38591)21470</w:t>
            </w:r>
          </w:p>
        </w:tc>
      </w:tr>
      <w:tr>
        <w:trPr>
          <w:trHeight w:val="45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1"/>
                <w:sz w:val="24"/>
                <w:szCs w:val="24"/>
              </w:rPr>
              <w:t>158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альменка, в границах улиц: 8 Марта, Гоголя, Есенина, Каменская, Комсомольская, Красная Горка, Линейная, Лисавепко, Ломоносова, Мамонтова, Матросова, Мостовая, Октябрьская (нечетные дома с №65 до конца и четные дома с №2 до конца), Островского, Пограничная, Попова, Прудская, Трудовая (нечетные дома с №1 по №45, четные дома с №2 по №38). Хомутинка; переулков: Болотный, Каменский, Комсомольский, Красногорский, Попова, Прудской, Трудовой, Щетинки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зал Тальменской средней общеобразовательной школы №6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30, р.п. Тальменка, ул. Лисавенко, д.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22501</w:t>
            </w:r>
          </w:p>
        </w:tc>
      </w:tr>
      <w:tr>
        <w:trPr>
          <w:trHeight w:val="339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альненка, в границах улиц: Алейская, Береговая, Дружбы, Залесовская (четные дома 16а, с №18 по №60), Клубная, Космонавтов, Лермонтова, Мехзаводская, Рабочая, Талт.мепская, Трудовая (нечетные дома с №47 до конца и четные дома с №40 до конца), Шукшина; переулков: Восточный, Мехзаводской, Профсоюзный, Рабочий, Совхозны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Тальменской средней общеобразовательной школы №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30, р.п.Тальменка,</w:t>
            </w:r>
          </w:p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арковая, д.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23469</w:t>
            </w:r>
          </w:p>
        </w:tc>
      </w:tr>
      <w:tr>
        <w:trPr>
          <w:trHeight w:val="171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альменка, в границах улиц: 1-й Микрорайон ЖБИ, Залесовская (дома №21, №23, №25), Панфиловцев, Целинная, Юбилейная; переулков: Тихий, Кленовый; пос Восточны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главного корпуса строительного отделения Тальмепского технологического техникум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30, р.п.Тальменка, ул.Юбилейная, д.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23539</w:t>
            </w:r>
          </w:p>
        </w:tc>
      </w:tr>
      <w:tr>
        <w:trPr>
          <w:trHeight w:val="171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9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Тальменка, в границах улиц: Залесовская (нечетные дома с №27 до конца), Кирзаводская, Майская, Парковая; проезды: Кирзаводской, Парковый; Родник микрорайо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 Тальменской средней общеобразовательной школы №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30, р.п.Тальменка, ул.Парковая, д.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8591)23572</w:t>
            </w:r>
          </w:p>
        </w:tc>
      </w:tr>
      <w:tr>
        <w:trPr>
          <w:trHeight w:val="4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w w:val="97"/>
                <w:sz w:val="24"/>
                <w:szCs w:val="24"/>
              </w:rPr>
              <w:t>Итого избирателе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7"/>
                <w:sz w:val="24"/>
                <w:szCs w:val="24"/>
              </w:rPr>
              <w:t>3378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24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9:00Z</dcterms:created>
  <dc:creator>Админ</dc:creator>
  <dc:description/>
  <dc:language>en-US</dc:language>
  <cp:lastModifiedBy>Админ</cp:lastModifiedBy>
  <dcterms:modified xsi:type="dcterms:W3CDTF">2023-05-16T07:29:00Z</dcterms:modified>
  <cp:revision>2</cp:revision>
  <dc:subject/>
  <dc:title/>
</cp:coreProperties>
</file>