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РОССИЙСКАЯ ФЕДЕРАЦИЯ</w:t>
      </w:r>
    </w:p>
    <w:p>
      <w:pPr>
        <w:pStyle w:val="Style13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АДМИНИСТРАЦИЯ  ТАЛЬМЕНСКОГО РАЙОНА</w:t>
      </w:r>
    </w:p>
    <w:p>
      <w:pPr>
        <w:pStyle w:val="Style1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АЛТАЙСКОГО КРАЯ</w:t>
      </w:r>
    </w:p>
    <w:p>
      <w:pPr>
        <w:pStyle w:val="Style1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Style1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08.2022 г                                                                                                                     № 654</w:t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.п. Тальменка</w:t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952" w:hRule="atLeast"/>
          <w:cantSplit w:val="true"/>
        </w:trPr>
        <w:tc>
          <w:tcPr>
            <w:tcW w:w="10065" w:type="dxa"/>
            <w:tcBorders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муниципальной программы «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Развитие информационно-коммуникационных технологий органов местного самоуправления Тальменского района»  на 2023-2027 годы</w:t>
            </w:r>
          </w:p>
        </w:tc>
      </w:tr>
    </w:tbl>
    <w:p>
      <w:pPr>
        <w:pStyle w:val="Style13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tyle1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о исполнение Указа Президента Российской Федерации от 09.05.2017 № 203 «О Стратегии развития информационного общества в Российской Федерации на 2017 – 2030 годы», в соответствии с поручением Губернатора Алтайского края, Председателя Правительства Алтайского края от 10.052017 № 7668-4 </w:t>
      </w:r>
    </w:p>
    <w:p>
      <w:pPr>
        <w:pStyle w:val="Style13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Style1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униципальную программу  «</w:t>
      </w:r>
      <w:r>
        <w:rPr>
          <w:rFonts w:cs="Arial" w:ascii="Arial" w:hAnsi="Arial"/>
          <w:sz w:val="24"/>
          <w:szCs w:val="24"/>
          <w:lang w:eastAsia="ru-RU"/>
        </w:rPr>
        <w:t>Развитие информационно-коммуникационных технологий органов местного самоуправления Тальменского района»  на 2023-2027 годы (Прилагается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тделу программного обеспечения, информатизации и работе с обращениями граждан (Молчанова А.В.):</w:t>
      </w:r>
    </w:p>
    <w:p>
      <w:pPr>
        <w:pStyle w:val="Style13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-</w:t>
      </w:r>
      <w:r>
        <w:rPr>
          <w:rFonts w:cs="Arial" w:ascii="Arial" w:hAnsi="Arial"/>
          <w:sz w:val="24"/>
          <w:szCs w:val="24"/>
          <w:lang w:eastAsia="ru-RU"/>
        </w:rPr>
        <w:t xml:space="preserve"> обеспечивать внесение изменений в Программу и несет ответственность за достижение целевых показателей и индикаторов Программы, а также конечных результатов ее реализации;</w:t>
      </w:r>
    </w:p>
    <w:p>
      <w:pPr>
        <w:pStyle w:val="Style1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роводить оценку эффективности реализации Программы до 1 марта года, следующего за отчетным;</w:t>
      </w:r>
    </w:p>
    <w:p>
      <w:pPr>
        <w:pStyle w:val="Style1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одготавливать годовой отчет о ходе реализации и оценке эффективности реализации Программы (далее – годовой отчет) и представляет его Главе Тальменского района  до 1 марта года, следующего за отчетным;</w:t>
      </w:r>
    </w:p>
    <w:p>
      <w:pPr>
        <w:pStyle w:val="Style1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ри завершении реализации Программы направлять в экономический отдел Администрации Тальменского района отчет об итогах ее реализации, включая информацию о достижениях установленных Программой плановых значений показателей (индикаторов), а в случае несоответствия показателей о причинах такого несоответствия до 1 марта года, следующего за отчетным.</w:t>
      </w:r>
    </w:p>
    <w:p>
      <w:pPr>
        <w:pStyle w:val="Style1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iCs/>
          <w:sz w:val="24"/>
          <w:szCs w:val="24"/>
        </w:rPr>
        <w:t xml:space="preserve"> Настоящее постановление разместить на официальном сайте </w:t>
      </w:r>
      <w:r>
        <w:rPr>
          <w:rFonts w:cs="Arial" w:ascii="Arial" w:hAnsi="Arial"/>
          <w:iCs/>
          <w:sz w:val="24"/>
          <w:szCs w:val="24"/>
          <w:lang w:val="en-US"/>
        </w:rPr>
        <w:t>www</w:t>
      </w:r>
      <w:r>
        <w:rPr>
          <w:rFonts w:cs="Arial" w:ascii="Arial" w:hAnsi="Arial"/>
          <w:iCs/>
          <w:sz w:val="24"/>
          <w:szCs w:val="24"/>
        </w:rPr>
        <w:t>.</w:t>
      </w:r>
      <w:r>
        <w:rPr>
          <w:rFonts w:cs="Arial" w:ascii="Arial" w:hAnsi="Arial"/>
          <w:iCs/>
          <w:sz w:val="24"/>
          <w:szCs w:val="24"/>
          <w:lang w:val="en-US"/>
        </w:rPr>
        <w:t>tal</w:t>
      </w:r>
      <w:r>
        <w:rPr>
          <w:rFonts w:cs="Arial" w:ascii="Arial" w:hAnsi="Arial"/>
          <w:iCs/>
          <w:sz w:val="24"/>
          <w:szCs w:val="24"/>
        </w:rPr>
        <w:t>-</w:t>
      </w:r>
      <w:r>
        <w:rPr>
          <w:rFonts w:cs="Arial" w:ascii="Arial" w:hAnsi="Arial"/>
          <w:iCs/>
          <w:sz w:val="24"/>
          <w:szCs w:val="24"/>
          <w:lang w:val="en-US"/>
        </w:rPr>
        <w:t>alt</w:t>
      </w:r>
      <w:r>
        <w:rPr>
          <w:rFonts w:cs="Arial" w:ascii="Arial" w:hAnsi="Arial"/>
          <w:iCs/>
          <w:sz w:val="24"/>
          <w:szCs w:val="24"/>
        </w:rPr>
        <w:t>.</w:t>
      </w:r>
      <w:r>
        <w:rPr>
          <w:rFonts w:cs="Arial" w:ascii="Arial" w:hAnsi="Arial"/>
          <w:iCs/>
          <w:sz w:val="24"/>
          <w:szCs w:val="24"/>
          <w:lang w:val="en-US"/>
        </w:rPr>
        <w:t>ru</w:t>
      </w:r>
      <w:r>
        <w:rPr>
          <w:rFonts w:cs="Arial" w:ascii="Arial" w:hAnsi="Arial"/>
          <w:iCs/>
          <w:sz w:val="24"/>
          <w:szCs w:val="24"/>
        </w:rPr>
        <w:t xml:space="preserve">. </w:t>
      </w:r>
    </w:p>
    <w:p>
      <w:pPr>
        <w:pStyle w:val="Style1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постановления возложить на управляющего делами Администрации района (Денисову Т.В.) </w:t>
      </w:r>
    </w:p>
    <w:p>
      <w:pPr>
        <w:pStyle w:val="Style1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Тальменского района                                                                И.А. Щербаков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5"/>
      </w:tblGrid>
      <w:tr>
        <w:trPr/>
        <w:tc>
          <w:tcPr>
            <w:tcW w:w="10095" w:type="dxa"/>
            <w:tcBorders/>
          </w:tcPr>
          <w:p>
            <w:pPr>
              <w:pStyle w:val="Style13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ВЕРЖДЕНА постановлением Администрации Тальменского района Алтайского края</w:t>
            </w:r>
          </w:p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10.08.2022 г. № 654 «</w:t>
            </w:r>
            <w:r>
              <w:rPr>
                <w:rFonts w:cs="Arial" w:ascii="Arial" w:hAnsi="Arial"/>
                <w:sz w:val="24"/>
                <w:szCs w:val="24"/>
              </w:rPr>
              <w:t>Об утверждении муниципальной программы «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информационно-коммуникационных технологий органов местного самоуправления Тальменского района»  на 2023-2027 годы»</w:t>
            </w:r>
          </w:p>
        </w:tc>
      </w:tr>
    </w:tbl>
    <w:p>
      <w:pPr>
        <w:pStyle w:val="Style13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АСПОРТ</w:t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ой программы</w:t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«Развитие информационно-коммуникационных технологий</w:t>
      </w:r>
    </w:p>
    <w:p>
      <w:pPr>
        <w:pStyle w:val="Style13"/>
        <w:jc w:val="center"/>
        <w:rPr/>
      </w:pPr>
      <w:r>
        <w:rPr/>
        <w:t>органов местного самоуправления Тальменского района»  на 2023-2027 годы</w:t>
      </w:r>
    </w:p>
    <w:tbl>
      <w:tblPr>
        <w:tblW w:w="1022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160"/>
        <w:gridCol w:w="8065"/>
      </w:tblGrid>
      <w:tr>
        <w:trPr>
          <w:trHeight w:val="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8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программного обеспечении, информатизации и работе с обращениями граждан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исполнитель программы</w:t>
            </w:r>
          </w:p>
        </w:tc>
        <w:tc>
          <w:tcPr>
            <w:tcW w:w="8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***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8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ы местного самоуправления Тальменского района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8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а «Развитие информационно-коммуникационных технологий органов местного самоуправления Тальменского района Алтайского края» на 2023-2027 годы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Цели  программы </w:t>
            </w:r>
          </w:p>
        </w:tc>
        <w:tc>
          <w:tcPr>
            <w:tcW w:w="8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вершенствование информационно-технической и телекоммуникационной инфраструктуры органов местного самоуправления Тальменского района  и обеспечение ее надежного функционирования. 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дачи программы </w:t>
            </w:r>
          </w:p>
        </w:tc>
        <w:tc>
          <w:tcPr>
            <w:tcW w:w="8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единой системы межведомственного электронного документооборота;</w:t>
            </w:r>
          </w:p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еспечение функционирования и развития информационных систем, информационных ресурсов органов местного самоуправления Тальменского района; </w:t>
            </w:r>
          </w:p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хническое обеспечение мероприятий по переводу муниципальных услуг, предоставляемых администрацией Тальменского района в электронный вид;</w:t>
            </w:r>
          </w:p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мероприятий по технической защите информации.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Целевые индикаторы и показатели программы </w:t>
            </w:r>
          </w:p>
        </w:tc>
        <w:tc>
          <w:tcPr>
            <w:tcW w:w="8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рабочих мест, подключенных к локальной вычислительной сети, имеющих доступ к сети Интернет через защищённый канал связи, обеспеченных единой системой электронной почты и системой электронного документооборота от общего количества рабочих мест от 75% рабочих мест в 2023 г. До 100% – в 2027 г.</w:t>
            </w:r>
          </w:p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бновленных автоматизированных персональных рабочих мест от общего количества автоматизированных персональных рабочих мест, от 60% обновленных рабочих мест в 2023 г. до 85% – к концу 2027 г.</w:t>
            </w:r>
          </w:p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муниципальных услуг, предоставляемых администрацией Тальменского района  в электронном виде от общего количества муниципальных услуг, предоставляемых администрацией Тальменского района, от 35 муниципальных услуг в 2023 г. до 45 муниципальных услуг к концу 2027 г.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оки и этапы  реализации  программы </w:t>
            </w:r>
          </w:p>
        </w:tc>
        <w:tc>
          <w:tcPr>
            <w:tcW w:w="8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– 2027 годы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ъемы финансирования программы </w:t>
            </w:r>
          </w:p>
        </w:tc>
        <w:tc>
          <w:tcPr>
            <w:tcW w:w="8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щий объем финансирования муниципальной программы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«Развитие информационно-коммуникационных технологий</w:t>
            </w:r>
          </w:p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рганов местного самоуправления Тальменского района»  на 2023-2027 годы из муниципального бюджета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ставляет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1900000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уб., в том числе по годам: </w:t>
            </w:r>
          </w:p>
          <w:p>
            <w:pPr>
              <w:pStyle w:val="Style13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3 год –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60000,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 руб., </w:t>
            </w:r>
          </w:p>
          <w:p>
            <w:pPr>
              <w:pStyle w:val="Style13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4 год –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700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 руб., </w:t>
            </w:r>
          </w:p>
          <w:p>
            <w:pPr>
              <w:pStyle w:val="Style13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5 год –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800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 руб., </w:t>
            </w:r>
          </w:p>
          <w:p>
            <w:pPr>
              <w:pStyle w:val="Style13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6 год –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900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руб.,</w:t>
            </w:r>
          </w:p>
          <w:p>
            <w:pPr>
              <w:pStyle w:val="Style13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7 год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000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б.</w:t>
            </w:r>
          </w:p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финансирования могут уточняться ежегодно при формировании бюджета Администрации Тальменского района на соответствующие годы.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жидаемые результаты программы </w:t>
            </w:r>
          </w:p>
        </w:tc>
        <w:tc>
          <w:tcPr>
            <w:tcW w:w="8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эффективности работы органов администрации Тальменского района, администраций сельских советов и производительности труда сотрудников за счет использования современной компьютерной техники и информационных технологий, обеспечение стабильной работы компьютерной и оргтехники, увеличение количества рабочих мест, подключенных к локальной вычислительной сети, имеющих доступ к сети Интернет, обеспеченных единой электронной почтой и системой электронного документооборота.</w:t>
            </w:r>
          </w:p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ационной открытости органов местного самоуправления Тальменского района, увеличение числа посетителей официальных сайтов администрации Тальменского района и администраций сельских советов.</w:t>
            </w:r>
          </w:p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количества рабочих мест, подключенных к защищенной корпоративной сети передачи данных Алтайского края для обеспечения работы по оказанию муниципальных услуг в электронном виде.</w:t>
            </w:r>
          </w:p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мероприятий по защите персональных данных.</w:t>
            </w:r>
          </w:p>
        </w:tc>
      </w:tr>
    </w:tbl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 Общая характеристика сферы реализации муниципальной программы, (в том числе основных проблем в указанной сфере), и прогноз ее развития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управления. В качестве приоритетных направлений развития России ставятся задачи модернизации экономики, формирования информационного общества, электронного правительства, проведения административной реформы. Целью формирования и развития информационного общества в Российской Федерации является повышение качества жизни граждан, обеспечение конкурентоспособности России, развитие экономической, социально-политической, культурной и духовной сфер жизни общества, совершенствование системы государственного и муниципального управления на основе использования информационно-коммуникационных технологий. На территории Российской Федерации утверждена  указом Президента Российской Федерации от 09.05.2017г № 203 и действует «Стратегияразвития информационного общества в Российской Федерации на2017- 2030годы».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настоящее время в органах местного самоуправления Тальменского района решаются задачи, связанные с формированием базовой информационно-технологической инфраструктуры. Оснащенность компьютерной техникой рабочих мест органов местного самоуправления Тальменского района  составляет более 90 процентов, около 30 % компьютерной техники морально устарело. Создана и успешно функционирует единая компьютерная сеть, в здании Администрации Тальменского района. К информационным ресурсам единой компьютерной сети обеспечивается доступ всех автоматизированных рабочих мест, 85 % пользователей обеспечено доступом в сеть Интернет. В Администрации Тальменского района необходимо провести  работу по переходу на отечественное программное обеспечение.</w:t>
      </w:r>
    </w:p>
    <w:p>
      <w:pPr>
        <w:pStyle w:val="Style13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стойчиво функционирует официальный сайт Администрации Тальменского района  (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tal</w:t>
      </w:r>
      <w:r>
        <w:rPr>
          <w:rFonts w:eastAsia="Times New Roman" w:cs="Arial" w:ascii="Arial" w:hAnsi="Arial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alt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ru</w:t>
      </w:r>
      <w:r>
        <w:rPr>
          <w:rFonts w:eastAsia="Times New Roman" w:cs="Arial" w:ascii="Arial" w:hAnsi="Arial"/>
          <w:sz w:val="24"/>
          <w:szCs w:val="24"/>
          <w:lang w:eastAsia="ru-RU"/>
        </w:rPr>
        <w:t>), на котором оперативно и достоверно размещается информация о событиях в Тальменском районе, освещается работа главы Тальменского района  и органов местного самоуправления Тальменского района. Однако до конца 2022 г, начало 2023 года буде осуществлен переход на единую платформу ГОСВЭБ как в Администрации тальменского района, так и вовсех поселениях района. Будут созджаны официальный сайты. В настоящее время только 30%  органов местного самоуправления Тальменского района имеют собственные официальные сайты.  Остальные 70 % в рамках соглашений предоставляют информацию для размещения в свои разделы на официальном сайте Администрации Тальменского района. Что замедляет процесс осведомления населения о деятельности органов местного самоуправления. Востребованной формой обратной связи с посетителями является Интернет-приемная, через которую направляются вопросы в адрес руководства администрации.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оль информационно-коммуникационных технологий в решении задач, стоящих перед органами местного самоуправления Тальменского района, растет с каждым годом. Повышается технологическая сложность внедряемых решений, растут требования к надежности вычислительной техники, информационных и телекоммуникационных систем, квалификации персонала. </w:t>
      </w:r>
    </w:p>
    <w:p>
      <w:pPr>
        <w:pStyle w:val="Style13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ля обеспечения исполнения полномочий органов местного самоуправления Тальменского района в целях оперативного и эффективного решения вопросов местного значения, в соответствии с Федеральным законом от 06.10.2003 г. № 131-ФЗ «Об общих принципах организации местного самоуправления в Российской Федерации», в органах местного самоуправления Тальменского района  необходимо решить ряд системных проблем в области информационно-коммуникационных технологий. Использование информационных технологий обусловлено необходимостью разработки и принятия комплекса организационных, информационных мер для решения существующих проблем в области повышения уровня информированности населения Тальменского района о социально-экономических и культурных процессах, происходящих на территории района. Эти технологии направлены на достижение общественно полезных целей, обеспечение интересов государства, обеспечение прозрачности и открытости деятельности органов местного самоуправления Тальменского района, повышение степени доверия граждан к деятельности органов местного самоуправления Тальменского района.</w:t>
      </w:r>
      <w:r>
        <w:rPr>
          <w:rFonts w:cs="Arial" w:ascii="Arial" w:hAnsi="Arial"/>
          <w:sz w:val="24"/>
          <w:szCs w:val="24"/>
        </w:rPr>
        <w:t xml:space="preserve"> С учетом принятия Федерального закона от 14.07.2022 №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статью 10 Федерального закона «Об обеспечении доступа к информации о деятельности судов в Российской Федерации», стало обязательным требованием создание и ведение руководителями муниципалитетов официальных страниц минимум на двух площадках - в социальной сети «Вконтакте» и мессенджере «Телеграм», что требует обновления автоматизированных рабочих мест и обучения специалистов.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крытость и доступность информации о деятельности органов местного самоуправления Тальменского района способствуют росту доверия населения к власти, позитивному настрою в обществе, предотвращению фактов коррупции, активизации участия граждан в общественной и экономической жизни, росту ответственности людей. Эти приоритеты и являются основными в ходе реализации муниципальной целевой программы. 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временных условиях, когда зависимость управленческих процессов от информационных технологий становится критической, жизненно важно обеспечивать надежную и производительную работу используемой компьютерной техники, оргтехники, телекоммуникационного оборудования и информационных систем, иметь развитую и отказоустойчивую телекоммуникационную инфраструктуру, обеспечивать безопасность информации. 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к же одним из важных направлений развития органов местного самоуправления является исполнение законодательства в области защиты информации,  информационных технологий и персональных данных: </w:t>
      </w:r>
      <w:r>
        <w:rPr>
          <w:rFonts w:cs="Arial" w:ascii="Arial" w:hAnsi="Arial"/>
          <w:sz w:val="24"/>
          <w:szCs w:val="24"/>
        </w:rPr>
        <w:t>Федеральный закон от 27.07.2006 № 152-ФЗ «О персональных данных», Федеральный закон от 27 июля 2006 года N 149-ФЗ "Об информации, информационных технологиях и о защите информации". В рамках исполнения настоящего законодательства необходимо выделить штатную единицу для дипломированного специалиста, ответственного за исполнение законодательства на территории Тальменского района.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храняется неравенство структурных подразделений АдминистрацииТальменского района  в уровне технической обеспеченности, разнородность информационных систем и разрозненность информационных ресурсов. Требуется обеспечить дальнейшее развитие локально-вычислительной компьютерной сети органов местного самоуправления Тальменского района. Необходимо провести реорганизацию и модернизацию существующей компьютерной сети в целях увеличения пропускной способности, быстродействия, возможности подключения новых пользователей, в том числе удаленных. Необходимо установить шлюз для фильтрации и защиты от хакерских атак. 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требованиями Федерального закона от 27.07.2010 г. № 210-ФЗ «Об организации предоставления государственных и муниципальных услуг»,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реализации стандартов качества предоставления государственных и муниципальных услуг, необходимо обеспечить рабочие места специалистов, участвующих в процессе оказания услуг населению, новейшим оборудованием.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обходимо продолжить перевод в электронную форму муниципальных услуг, а также увеличить количество автоматизированных рабочих мест, подключенных к защищенной сети передачи данных, для обеспечения работы в Системе межведомственного электронного взаимодействия при оказании муниципальных услуг в электронном виде и приобрести необходимые компоненты системы защиты информации, средства криптозащиты и сертификаты электронной цифровой подписи.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ебуется выполнить комплекс мероприятий по защите персональных данных и конфиденциальной информации, обрабатываемой в автоматизированных информационных системах и функционирующей в единой компьютерной сети органов местного самоуправления Тальменского района. 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обходимо обеспечить развитие, ежегодное обновление и информационно-техническое сопровождение информационных систем, автоматизирующих организационную и финансово-экономическую деятельность органов местного самоуправления Тальменского района, антивирусные программы.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решения основных проблем в сфере информатизации органов местного самоуправления Тальменского района требуется стабильное финансирование с использованием программно-целевого метода, который позволит проводить ворганов местного самоуправления Тальменского района планомерную работу по реализации мероприятий муниципальной программы.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месте с тем, при реализации муниципальной программы могут возникнуть риски, которые могут препятствовать достижению запланированных результатов. Основным риском является дефицит средств бюджета Тальменского района. Это потребует внесения изменений в муниципальную программу, пересмотра целевых значений показателей, возможно отказ от реализации отдельных мероприятий муниципальной программы. </w:t>
      </w:r>
    </w:p>
    <w:p>
      <w:pPr>
        <w:pStyle w:val="Style13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пособами ограничения финансовых рисков может являться ежегодное уточнение объемов финансовых средств, предусмотренных на реализацию муниципальной программы, определение приоритетов для первоочередного финансирования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блемы, препятствующие повышению эффективности использования информационных технологий в деятельности органов местного самоуправления Тальменского района, носят комплексный межведомственный характер и не могут быть решены на уровне отдельных подразделений органов местного самоуправления Тальменского района: 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>для расширения межведомственного взаимодействия в электронном виде необходимо внедрить ведомственные информационные системы, на основе которых оказываются государственные услуги;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для расширения доступа к информационным ресурсам, находящимся в муниципальных учреждениях и архивах увеличить объем материалов и документов в цифровом виде. 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ршенствование системы информационно-аналитического обеспечения муниципального управления позволит повысить оперативность получения и доступность информации, а также качество принимаемых управленческих решений в деятельности органов местного самоуправления Тальменского района.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 Приоритеты муниципальной политики Тальменского района  в сфере реализации муниципальной программы, цели и задачи муниципальной программы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оритеты муниципальной политики Тальменского района в сфере реализации Программы определены исполнением требований Федеральных законов № 131-ФЗ от 06.10.2003 г. «Об общих принципах организации местного самоуправления в Российской Федерации», № 152-ФЗ от 27.06.2006 г. «О персональных данных», № 149-ФЗ от 27.06.2006 г. «Об информации, информационных технологиях и защите информации», № 42-ФЗ от 30.03.2007 г. «О внесении изменений в статьи 146 и 180 Уголовного кодекса РоссийскойФедерации», № 210-ФЗ от  27.07.2010 г. «Об организации предоставления государственных и муниципальных услуг», приказа ФСТЭК России за № 21 от 18.02.2013 г. «Об утверждении Состава и содержании организационных и технических мер по обеспечению безопасности персональных данных при обработке в информационных системах персональных данных», ежегодного послания Президента Российской Федерации Федеральному Собранию Российской Федерации, Стратегией социально-экономического развития Российской Федерации  до 2030 года, утвержденной Указом Президента РФ от 09.05.2017 г № 203.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приоритетами муниципальной политики в сфере информатизации органов местного самоуправления Тальменского района, целью Программы является: 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ршенствование информационно-технической и телекоммуникационной инфраструктуры органов местного самоуправления Тальменского района и обеспечение ее надежного функционирования. 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реализации указанных целей необходимо решение следующих задач: 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витие единой системы межведомственного электронного документооборота;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еспечение функционирования и развития информационных систем, информационных ресурсов органов местного самоуправления Тальменского района; 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ехническое обеспечение мероприятий по переводу муниципальных услуг, предоставляемых органов местного самоуправления Тальменского района;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полнение мероприятий по технической защите информации.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. Целевые индикаторы и показатели муниципальной программы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оценки эффективности реализации мероприятий программы применяются следующие показатели (индикаторы) муниципальной программы: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Доля рабочих мест, подключенных к локальной вычислительной сети, имеющих доступ к сети Интернет, обеспеченных единой  электронной почтой и системой электронного документооборота от общего количества рабочих мест;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Доля обновленных автоматизированных персональных рабочих мест от общего количества автоматизированных персональных рабочих мест;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Доля муниципальных услуг, предоставляемых администрацией Тальменского района в электронном виде от общего количества муниципальных услуг, предоставляемых администрацией Тальменского района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51"/>
        <w:gridCol w:w="602"/>
        <w:gridCol w:w="1346"/>
        <w:gridCol w:w="1346"/>
        <w:gridCol w:w="1346"/>
        <w:gridCol w:w="1346"/>
        <w:gridCol w:w="134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целевого индикат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 изм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й результат от реализации муниципальной программ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состоянию на 01.01.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состоянию на 01.01.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состоянию на 01.01.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состоянию на 01.01.2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состоянию на 01.01.202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рабочих мест, подключенных к локальной вычислительной сети, имеющих доступ к сети Интернет, обеспеченных единой  электронной почтой и системой электронного документооборота от общего количества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бновленных автоматизированных персональных рабочих мест от общего количества автоматизированных персональ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муниципальных услуг, предоставляемых администрацией Тальменского района в электронном виде от общего количества муниципальных услуг, предоставляемых администрацией Тальмен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4. Характеристика реализуемых в составе программы мероприятий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е мероприятия программы: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обретение программного обеспечения общего назначения: операционных систем, офисных пакетов, антивирусного программного обеспечения.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новление (замена) устаревших автоматизированных персональных рабочих мест. 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вод муниципальных услуг, предоставляемых администрацией Тальменского района в электронный вид.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5. Механизм реализации муниципальной программы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ханизм реализации Программы основан на осуществлении мероприятий Программы в соответствии с финансовыми средствами, предусмотренными в бюджете Тальменского района на финансирование Программы на очередной год.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ветственным исполнителем муниципальной программы является отдел программного обеспечения, информатизации и работе с обращениями граждан  (далее – ответственный исполнитель).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ветственный исполнитель Программы (отдел программного обеспечения, информатизации и работе с обращениями граждан):</w:t>
      </w:r>
    </w:p>
    <w:p>
      <w:pPr>
        <w:pStyle w:val="Style13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рганизует реализацию Программы, обеспечивает внесение изменений в Программу и несет ответственность за достижение целевых показателей и индикаторов Программы, а также конечных результатов ее реализации;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водит оценку эффективности реализации Программы до 1 марта года, следующего за отчетным;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дготавливает годовой отчет о ходе реализации и оценке эффективности реализации Программы (далее – годовой отчет) и представляет его Главе Тальменского района  до 1 марта года, следующего за отчетным;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и завершении реализации Программы направляет в экономический отдел Администрации Тальменского района отчет об итогах ее реализации, включая информацию о достижениях установленных Программой плановых значений показателей (индикаторов), а в случае несоответствия показателей – о причинах такого несоответствия до 1 марта года, следующего за отчетным.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исполнитель Программы (главы администраций сельских советов и руководители структурных подразделений Администрации Тальменского района):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обеспечивает реализацию Программных мероприятий, своевременное предоставление ответственному исполнителю программы отчетной информации о выполнении мероприятий, а также готовит отчет о реализации Программы до 15 февраля года, следующего за отчетным; 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едставляет до 15 февраля текущего финансового года ответственному исполнителю информацию о ходе реализации отдельных мероприятий Программы, в реализации которых принимал участие;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едставляет ответственному исполнителю информацию, необходимую для проведения оценки эффективности реализации и подготовки годового отчета в срок до 15 февраля года, следующего за отчетным.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целью расходования выделенных денежных средств соисполнитель Программы осуществляет реализацию программных мероприятий в функциональных органах. Реализация Программы осуществляется посредством заключения муниципальных контрактов в соответствии с Федеральным законом от 05.04.2013 г.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довой отчет разрабатывается ответственным исполнителем в срок до 01 марта года, следующего за отчетным, предоставляется в уполномоченный орган администарцииТальменского района.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за исполнением мероприятий Программы осуществляет администрация Тальменского района  в лице первого заместителя главы администрации Тальменского района по экономическим вопросам ( экономический отдел администрации Тальменского района).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6. Ресурсное обеспечение реализации программы за счет средств бюджета Тальменского района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инансирование мероприятий муниципальной программы «Развитие информационно-коммуникационных технологий органов местного самоуправления Тальменского района  на 2023-2027годы» будет осуществляться за счет средств местного бюджета Тальменского района.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ъем финансовых средств местного бюджета, планируемых на выполнение мероприятий программы составляет1900000,00 руб. 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пределение средств по годам и источникам финансирования:</w:t>
      </w:r>
    </w:p>
    <w:tbl>
      <w:tblPr>
        <w:tblW w:w="9817" w:type="dxa"/>
        <w:jc w:val="left"/>
        <w:tblInd w:w="-291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2081"/>
        <w:gridCol w:w="1575"/>
        <w:gridCol w:w="1189"/>
        <w:gridCol w:w="1181"/>
        <w:gridCol w:w="1204"/>
        <w:gridCol w:w="1276"/>
        <w:gridCol w:w="1311"/>
      </w:tblGrid>
      <w:tr>
        <w:trPr/>
        <w:tc>
          <w:tcPr>
            <w:tcW w:w="2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ъем финансирования </w:t>
            </w:r>
          </w:p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граммы </w:t>
            </w:r>
          </w:p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2018-2022 годы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овые</w:t>
            </w:r>
          </w:p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траты, всего, (руб.)</w:t>
            </w:r>
          </w:p>
        </w:tc>
        <w:tc>
          <w:tcPr>
            <w:tcW w:w="6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9" w:type="dxa"/>
            </w:tcMar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одам (тыс. руб.):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 г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 г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 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 г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9" w:type="dxa"/>
            </w:tcMar>
            <w:vAlign w:val="center"/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 г.</w:t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 ч.: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0000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0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00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0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9" w:type="dxa"/>
            </w:tcMar>
            <w:vAlign w:val="center"/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000</w:t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0000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0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00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0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9" w:type="dxa"/>
            </w:tcMar>
            <w:vAlign w:val="center"/>
          </w:tcPr>
          <w:p>
            <w:pPr>
              <w:pStyle w:val="Style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000</w:t>
            </w:r>
          </w:p>
        </w:tc>
      </w:tr>
    </w:tbl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ъемы финансирования программы подлежат уточнению ежегодно при формировании бюджета Тальменского района  на очередной финансовый год и плановый период. 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сурсное обеспечение реализации Программы за счет средств бюджета Тальменского района с расшифровкой по отдельным мероприятиям и по годам реализации муниципальной программы приведена в Приложении № 1 к муниципальной программе.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ходе реализации Программы отдельные мероприятия, объемы и источники их финансирования могут подлежать корректировке на основании анализа полученных результатов с учетом выделенных средств из местного бюджета. 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привлечения дополнительных средств из источников, не предусмотренных настоящей Программой, ответственный исполнитель Программы вносит в нее соответствующие изменения.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7. Сроки и этапы реализации муниципальной программы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а реализуется в 2023-2027 годах в один этап.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8. Методика и система показателей оценки эффективности муниципальной программы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муниципальной программы осуществляется на основе методики оценки её эффективности.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тодика оценки эффективности муниципальной программы включает в себя следующие показатели: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применяется для показателей и индикаторов, у которых положительным результатом считается превышение фактического показателя против планового:</w:t>
      </w:r>
    </w:p>
    <w:p>
      <w:pPr>
        <w:pStyle w:val="Style1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факт</w:t>
      </w:r>
    </w:p>
    <w:p>
      <w:pPr>
        <w:pStyle w:val="Style1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 = ------------ х 100 %,</w:t>
      </w:r>
    </w:p>
    <w:p>
      <w:pPr>
        <w:pStyle w:val="Style1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план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де: 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 – индикатор эффективности;</w:t>
      </w:r>
    </w:p>
    <w:p>
      <w:pPr>
        <w:pStyle w:val="Style13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I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факт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фактическое значение индикатора;</w:t>
      </w:r>
    </w:p>
    <w:p>
      <w:pPr>
        <w:pStyle w:val="Style13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I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план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плановое значение индикатора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рименяется для индикаторов, у которых положительным результатом считается снижение фактического показателя против планового:</w:t>
      </w:r>
    </w:p>
    <w:p>
      <w:pPr>
        <w:pStyle w:val="Style1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</w:t>
      </w:r>
    </w:p>
    <w:p>
      <w:pPr>
        <w:pStyle w:val="Style1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 = ------------------- x 100 %,</w:t>
      </w:r>
    </w:p>
    <w:p>
      <w:pPr>
        <w:pStyle w:val="Style1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факт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/ I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план</w:t>
      </w:r>
    </w:p>
    <w:p>
      <w:pPr>
        <w:pStyle w:val="Style1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 – индикатор эффективности;</w:t>
      </w:r>
    </w:p>
    <w:p>
      <w:pPr>
        <w:pStyle w:val="Style13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I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факт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фактическое значение индикатора;</w:t>
      </w:r>
    </w:p>
    <w:p>
      <w:pPr>
        <w:pStyle w:val="Style13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I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план</w:t>
      </w:r>
      <w:r>
        <w:rPr>
          <w:rFonts w:eastAsia="Times New Roman" w:cs="Arial" w:ascii="Arial" w:hAnsi="Arial"/>
          <w:sz w:val="24"/>
          <w:szCs w:val="24"/>
          <w:lang w:eastAsia="ru-RU"/>
        </w:rPr>
        <w:t>- плановое значение индикатора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среднее значение выполнения индикаторов эффективности по муниципальным программам рассчитывается по формуле:</w:t>
      </w:r>
    </w:p>
    <w:p>
      <w:pPr>
        <w:pStyle w:val="Style1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SUM I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эф.</w:t>
      </w:r>
    </w:p>
    <w:p>
      <w:pPr>
        <w:pStyle w:val="Style1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I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cр</w:t>
      </w:r>
      <w:r>
        <w:rPr>
          <w:rFonts w:eastAsia="Times New Roman" w:cs="Arial" w:ascii="Arial" w:hAnsi="Arial"/>
          <w:sz w:val="24"/>
          <w:szCs w:val="24"/>
          <w:lang w:eastAsia="ru-RU"/>
        </w:rPr>
        <w:t>. = --------------- х 100%,</w:t>
      </w:r>
    </w:p>
    <w:p>
      <w:pPr>
        <w:pStyle w:val="Style1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n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Style13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I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ср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среднее значение выполнения индикаторов эффективности муниципальной программы;</w:t>
      </w:r>
    </w:p>
    <w:p>
      <w:pPr>
        <w:pStyle w:val="Style13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SUM I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эф</w:t>
      </w:r>
      <w:r>
        <w:rPr>
          <w:rFonts w:eastAsia="Times New Roman" w:cs="Arial" w:ascii="Arial" w:hAnsi="Arial"/>
          <w:sz w:val="24"/>
          <w:szCs w:val="24"/>
          <w:lang w:eastAsia="ru-RU"/>
        </w:rPr>
        <w:t>- суммарное значение фактического выполнения индикаторов эффективности муниципальной программы;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n - количество индикаторов эффективности муниципальной программы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расчет степени эффективности использования бюджетных и внебюджетных средств производится по формуле:</w:t>
      </w:r>
    </w:p>
    <w:p>
      <w:pPr>
        <w:pStyle w:val="Style1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1198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Style13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7505" cy="3467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- степень эффективности использования бюджетных и внебюджетных средств;</w:t>
      </w:r>
    </w:p>
    <w:p>
      <w:pPr>
        <w:pStyle w:val="Style13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93395" cy="3365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- фактическое освоение средств бюджетных и внебюджетных средств в отчетном периоде;</w:t>
      </w:r>
    </w:p>
    <w:p>
      <w:pPr>
        <w:pStyle w:val="Style13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5780" cy="4311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- запланированное выделение бюджетных и внебюджетных средств в отчетном периоде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эффективность реализации муниципальной программы рассчитывается по следующей формуле:</w:t>
      </w:r>
    </w:p>
    <w:p>
      <w:pPr>
        <w:pStyle w:val="Style1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80820" cy="8083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Style13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Э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мп</w:t>
      </w:r>
      <w:r>
        <w:rPr>
          <w:rFonts w:eastAsia="Times New Roman" w:cs="Arial" w:ascii="Arial" w:hAnsi="Arial"/>
          <w:sz w:val="24"/>
          <w:szCs w:val="24"/>
          <w:lang w:eastAsia="ru-RU"/>
        </w:rPr>
        <w:t>– эффективность реализации муниципальной программы;</w:t>
      </w:r>
    </w:p>
    <w:p>
      <w:pPr>
        <w:pStyle w:val="Style13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I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 xml:space="preserve">ср. </w:t>
      </w:r>
      <w:r>
        <w:rPr>
          <w:rFonts w:eastAsia="Times New Roman" w:cs="Arial" w:ascii="Arial" w:hAnsi="Arial"/>
          <w:sz w:val="24"/>
          <w:szCs w:val="24"/>
          <w:lang w:eastAsia="ru-RU"/>
        </w:rPr>
        <w:t>– среднее значение выполнения индикаторов эффективности муниципальной программы;</w:t>
      </w:r>
    </w:p>
    <w:p>
      <w:pPr>
        <w:pStyle w:val="Style13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Э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б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степень эффективности использования бюджетных и внебюджетных средств.</w:t>
      </w:r>
    </w:p>
    <w:p>
      <w:pPr>
        <w:pStyle w:val="Style13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ь реализации муниципальной программы признается высокой в случае, если значение Э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мп</w:t>
      </w:r>
      <w:r>
        <w:rPr>
          <w:rFonts w:eastAsia="Times New Roman" w:cs="Arial" w:ascii="Arial" w:hAnsi="Arial"/>
          <w:sz w:val="24"/>
          <w:szCs w:val="24"/>
          <w:lang w:eastAsia="ru-RU"/>
        </w:rPr>
        <w:t>составляет не менее 90,0 %.</w:t>
      </w:r>
    </w:p>
    <w:p>
      <w:pPr>
        <w:pStyle w:val="Style13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ь реализации муниципальной программы признается удовлетворительной в случае, если значение Э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мп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ставляет не менее 75,0 %.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9. Организация управления программой и контроль за ходом ее реализации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екущее управление реализации муниципальной программы осуществляется ответственным исполнителем совместно с соисполнителями.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ветственный исполнитель: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ует реализацию муниципальной программы, обеспечивает внесение изменений в муниципальную программу и несет ответственность за достижение целевых показателей и индикаторов муниципальной программы, а также конечных результатов ее реализации;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сет ответственность за текущее управление реализацией программы и конечные результаты, рациональное использование выделяемых на её выполнение средств, определяет формы и методы реализации программы;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учетом выделяемых на реализацию программы финансовых средств, ежегодно уточняет плановые затраты на очередной финансовый год по программным мероприятиям в установленные сроки текущего финансового года;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течение одного месяца после утверждения бюджета на текущий финансовый год готовит на утверждение: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работ по исполнению программных мероприятий – постановлением администрации Тальменского района;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лендарный план реализации программных мероприятий с указанием ответственных исполнителей – распоряжением администрации Тальменского района;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жегодно проводит оценку эффективности муниципальной программы;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готавливает годовой отчет о ходе реализации и оценке эффективности муниципальной программы и представляет его первому заместителю главы администрации Тальменского района и в экономический отдел Администрации Тальменского района.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исполнитель: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ивают реализацию отдельных мероприятий, в реализации которых предполагается их участие;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оставляет в установленный срок ответственному исполнителю информацию о ходе реализации мероприятий программы, отдельных мероприятий, в реализации которых принимали участие;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оставляет ответственному исполнителю информацию, необходимую для проведения оценки эффективности реализации и подготовки годовых отчетов;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сет ответственность за достижение целевых показателей программы, отдельных мероприятий, в реализации которых принимали участие.</w:t>
      </w:r>
    </w:p>
    <w:p>
      <w:pPr>
        <w:pStyle w:val="Style1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Style1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к муниципальной программе Ресурсное обеспечениереализации Программы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3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3"/>
        <w:jc w:val="both"/>
        <w:rPr/>
      </w:pPr>
      <w:r>
        <w:rPr/>
        <w:t>2023 год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04"/>
        <w:gridCol w:w="850"/>
        <w:gridCol w:w="851"/>
        <w:gridCol w:w="33"/>
        <w:gridCol w:w="12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Наименование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Колич</w:t>
              <w:br/>
              <w:t>ество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Сумма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Источник бесперебойного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val="en-US" w:eastAsia="ru-RU"/>
              </w:rPr>
              <w:t>3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val="en-US" w:eastAsia="ru-RU"/>
              </w:rPr>
              <w:t>3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Картрид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3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Системныйблок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16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Монитор</w:t>
            </w:r>
          </w:p>
          <w:p>
            <w:pPr>
              <w:pStyle w:val="Style13"/>
              <w:jc w:val="both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24" Монитор Samsung S24D30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4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 xml:space="preserve">МФ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9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Сетевой филь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3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Клавиатура+мышь DEXP KM-1002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81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6500</w:t>
            </w:r>
          </w:p>
        </w:tc>
      </w:tr>
      <w:tr>
        <w:trPr/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Итого по оргтехник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360000</w:t>
            </w:r>
          </w:p>
        </w:tc>
      </w:tr>
    </w:tbl>
    <w:p>
      <w:pPr>
        <w:pStyle w:val="Style13"/>
        <w:jc w:val="both"/>
        <w:rPr/>
      </w:pPr>
      <w:r>
        <w:rPr/>
        <w:t>2024 год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04"/>
        <w:gridCol w:w="850"/>
        <w:gridCol w:w="851"/>
        <w:gridCol w:w="33"/>
        <w:gridCol w:w="12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Наименование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Колич</w:t>
              <w:br/>
              <w:t>ество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Сумма (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val="en-US" w:eastAsia="ru-RU"/>
              </w:rPr>
              <w:t>3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val="en-US" w:eastAsia="ru-RU"/>
              </w:rPr>
              <w:t>3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ртридж для лазерного прин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ный блок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нитор</w:t>
            </w:r>
          </w:p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" Монитор Samsung S24D30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вуковые колонки</w:t>
            </w:r>
          </w:p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0 DEXP R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ензионное 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00</w:t>
            </w:r>
          </w:p>
        </w:tc>
      </w:tr>
      <w:tr>
        <w:trPr/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Итого по оргтехник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370000</w:t>
            </w:r>
          </w:p>
        </w:tc>
      </w:tr>
    </w:tbl>
    <w:p>
      <w:pPr>
        <w:pStyle w:val="Style13"/>
        <w:jc w:val="both"/>
        <w:rPr/>
      </w:pPr>
      <w:r>
        <w:rPr/>
        <w:t>2025год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850"/>
        <w:gridCol w:w="851"/>
        <w:gridCol w:w="33"/>
        <w:gridCol w:w="12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Наименование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Колич</w:t>
              <w:br/>
              <w:t>ество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Сумма (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ртридж для лазерного прин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ный блок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нитор</w:t>
            </w:r>
          </w:p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" Монитор Samsung S24D30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ензионное 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тер МФ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00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Итого по оргтехник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380000</w:t>
            </w:r>
          </w:p>
        </w:tc>
      </w:tr>
    </w:tbl>
    <w:p>
      <w:pPr>
        <w:pStyle w:val="Style13"/>
        <w:jc w:val="both"/>
        <w:rPr/>
      </w:pPr>
      <w:r>
        <w:rPr/>
        <w:t>2026 год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850"/>
        <w:gridCol w:w="851"/>
        <w:gridCol w:w="33"/>
        <w:gridCol w:w="12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Наименование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Колич</w:t>
              <w:br/>
              <w:t>ество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Сумма (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ртридж для лазерного прин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ный блок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нитор</w:t>
            </w:r>
          </w:p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" Монитор Samsung S24D30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ензионное 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тер МФ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00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Итого по оргтехник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390000</w:t>
            </w:r>
          </w:p>
        </w:tc>
      </w:tr>
    </w:tbl>
    <w:p>
      <w:pPr>
        <w:pStyle w:val="Style13"/>
        <w:jc w:val="both"/>
        <w:rPr/>
      </w:pPr>
      <w:r>
        <w:rPr/>
        <w:t>2027 год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850"/>
        <w:gridCol w:w="851"/>
        <w:gridCol w:w="33"/>
        <w:gridCol w:w="12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Наименование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Колич</w:t>
              <w:br/>
              <w:t>ество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Сумма(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цензионное П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ивирус Каспер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ила для заправки прин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Клавиатура+мыш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МФУ А3(форм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00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Итого по П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400000</w:t>
            </w:r>
          </w:p>
        </w:tc>
      </w:tr>
    </w:tbl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1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4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84"/>
      <w:sz w:val="3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927" w:leader="none"/>
        <w:tab w:val="left" w:pos="9854" w:leader="none"/>
      </w:tabs>
      <w:spacing w:lineRule="exact" w:line="240"/>
    </w:pPr>
    <w:rPr>
      <w:rFonts w:eastAsia="Arial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31:00Z</dcterms:created>
  <dc:creator>Приемная</dc:creator>
  <dc:description/>
  <cp:keywords/>
  <dc:language>en-US</dc:language>
  <cp:lastModifiedBy>Наташа</cp:lastModifiedBy>
  <cp:lastPrinted>2022-08-09T09:58:00Z</cp:lastPrinted>
  <dcterms:modified xsi:type="dcterms:W3CDTF">2022-09-09T06:30:00Z</dcterms:modified>
  <cp:revision>5</cp:revision>
  <dc:subject/>
  <dc:title>РОССИЙСКАЯ ФЕДЕРАЦИЯ</dc:title>
</cp:coreProperties>
</file>