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 ТАЛЬМЕНСКОГО РАЙОНА</w:t>
      </w:r>
    </w:p>
    <w:p>
      <w:pPr>
        <w:pStyle w:val="Style14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ЛТАЙСКОГО КРАЯ</w:t>
      </w:r>
    </w:p>
    <w:p>
      <w:pPr>
        <w:pStyle w:val="Style14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8.2022                                                                   №652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бщественном Совете по развитию предпринимательства при главе Тальмен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координации и информационного обеспечения взаимодействия органа местного самоуправления и предпринимательского сообщества Тальменского района при реализации политики государственной поддержке предпринимательства, а также привлечения субъектов предпринимательства к решению социально-экономических задач,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4"/>
        <w:ind w:firstLine="709"/>
        <w:jc w:val="both"/>
        <w:rPr>
          <w:rFonts w:ascii="Arial" w:hAnsi="Arial" w:cs="Arial"/>
          <w:spacing w:val="-29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Утвердить   прилагаемое   Положение   об   общественном   Совете   по развитию предпринимательства при главе Тальменского района (далее- «общественный Совет») (приложение № 1).</w:t>
      </w:r>
    </w:p>
    <w:p>
      <w:pPr>
        <w:pStyle w:val="Style14"/>
        <w:ind w:firstLine="709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2.Утвердить персональный состав общественного Совета (приложение </w:t>
      </w:r>
      <w:r>
        <w:rPr>
          <w:rFonts w:cs="Arial" w:ascii="Arial" w:hAnsi="Arial"/>
          <w:spacing w:val="13"/>
          <w:sz w:val="24"/>
          <w:szCs w:val="24"/>
        </w:rPr>
        <w:t>№2).</w:t>
      </w:r>
    </w:p>
    <w:p>
      <w:pPr>
        <w:pStyle w:val="Style14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Считать       недействительным       Постановление       Администрации </w:t>
      </w:r>
      <w:r>
        <w:rPr>
          <w:rFonts w:cs="Arial" w:ascii="Arial" w:hAnsi="Arial"/>
          <w:spacing w:val="-1"/>
          <w:sz w:val="24"/>
          <w:szCs w:val="24"/>
        </w:rPr>
        <w:t xml:space="preserve">Тальменского  района  от   18.12.2007г.  №   1591   «Об  общественном </w:t>
      </w:r>
      <w:r>
        <w:rPr>
          <w:rFonts w:cs="Arial" w:ascii="Arial" w:hAnsi="Arial"/>
          <w:sz w:val="24"/>
          <w:szCs w:val="24"/>
        </w:rPr>
        <w:t xml:space="preserve">совете по развитию предпринимательства при главе Тальменского </w:t>
      </w:r>
      <w:r>
        <w:rPr>
          <w:rFonts w:cs="Arial" w:ascii="Arial" w:hAnsi="Arial"/>
          <w:spacing w:val="-3"/>
          <w:sz w:val="24"/>
          <w:szCs w:val="24"/>
        </w:rPr>
        <w:t>района».</w:t>
      </w:r>
    </w:p>
    <w:p>
      <w:pPr>
        <w:pStyle w:val="Style14"/>
        <w:ind w:firstLine="709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4.Экономическому отделу администрации района (Карпушкина И.Г.) </w:t>
      </w:r>
      <w:r>
        <w:rPr>
          <w:rFonts w:cs="Arial" w:ascii="Arial" w:hAnsi="Arial"/>
          <w:spacing w:val="-1"/>
          <w:sz w:val="24"/>
          <w:szCs w:val="24"/>
        </w:rPr>
        <w:t>обеспечить организацию работы общественного Совета.</w:t>
      </w:r>
    </w:p>
    <w:p>
      <w:pPr>
        <w:pStyle w:val="Style14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5.Контроль за исполнением настоящего постановления возложить на </w:t>
      </w:r>
      <w:r>
        <w:rPr>
          <w:rFonts w:cs="Arial" w:ascii="Arial" w:hAnsi="Arial"/>
          <w:spacing w:val="-1"/>
          <w:sz w:val="24"/>
          <w:szCs w:val="24"/>
        </w:rPr>
        <w:t>заместителя    главы    Администрации    района    по    экономическим вопросам (Борисова В.Ю.).</w:t>
      </w:r>
    </w:p>
    <w:p>
      <w:pPr>
        <w:pStyle w:val="Style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И.о. главы района                                                           Н.И. Кондауров</w:t>
      </w:r>
    </w:p>
    <w:p>
      <w:pPr>
        <w:pStyle w:val="Style14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i/>
          <w:i/>
          <w:iCs/>
          <w:spacing w:val="2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 xml:space="preserve">Приложение 1 </w:t>
      </w:r>
      <w:r>
        <w:rPr>
          <w:rFonts w:cs="Arial" w:ascii="Arial" w:hAnsi="Arial"/>
          <w:spacing w:val="9"/>
          <w:sz w:val="24"/>
          <w:szCs w:val="24"/>
        </w:rPr>
        <w:t xml:space="preserve">к постановлению </w:t>
      </w:r>
      <w:r>
        <w:rPr>
          <w:rFonts w:cs="Arial" w:ascii="Arial" w:hAnsi="Arial"/>
          <w:spacing w:val="10"/>
          <w:sz w:val="24"/>
          <w:szCs w:val="24"/>
        </w:rPr>
        <w:t xml:space="preserve">Администрации </w:t>
      </w:r>
      <w:r>
        <w:rPr>
          <w:rFonts w:cs="Arial" w:ascii="Arial" w:hAnsi="Arial"/>
          <w:spacing w:val="7"/>
          <w:sz w:val="24"/>
          <w:szCs w:val="24"/>
        </w:rPr>
        <w:t xml:space="preserve">Тальменского района </w:t>
      </w:r>
      <w:r>
        <w:rPr>
          <w:rFonts w:cs="Arial" w:ascii="Arial" w:hAnsi="Arial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iCs/>
          <w:spacing w:val="2"/>
          <w:sz w:val="24"/>
          <w:szCs w:val="24"/>
        </w:rPr>
        <w:t xml:space="preserve">09.08.2022 №652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ложения об общественном Совете по развитию предпринимательства при главе Тальменского района»</w:t>
      </w:r>
    </w:p>
    <w:p>
      <w:pPr>
        <w:pStyle w:val="Style14"/>
        <w:jc w:val="both"/>
        <w:rPr>
          <w:rFonts w:ascii="Arial" w:hAnsi="Arial" w:cs="Arial"/>
          <w:i/>
          <w:i/>
          <w:iCs/>
          <w:spacing w:val="2"/>
          <w:sz w:val="24"/>
          <w:szCs w:val="24"/>
        </w:rPr>
      </w:pPr>
      <w:r>
        <w:rPr>
          <w:rFonts w:cs="Arial" w:ascii="Arial" w:hAnsi="Arial"/>
          <w:i/>
          <w:iCs/>
          <w:spacing w:val="2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i/>
          <w:i/>
          <w:iCs/>
          <w:spacing w:val="2"/>
          <w:sz w:val="24"/>
          <w:szCs w:val="24"/>
        </w:rPr>
      </w:pPr>
      <w:r>
        <w:rPr>
          <w:rFonts w:cs="Arial" w:ascii="Arial" w:hAnsi="Arial"/>
          <w:i/>
          <w:iCs/>
          <w:spacing w:val="2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ПОЛОЖЕНИЕ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щественном Совете по развитию предпринимательства при главе</w:t>
      </w:r>
    </w:p>
    <w:p>
      <w:pPr>
        <w:pStyle w:val="Style14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Тальменского района</w:t>
      </w:r>
    </w:p>
    <w:p>
      <w:pPr>
        <w:pStyle w:val="Style14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Настоящее Положение «Об общественном Совете по развитию пред</w:t>
        <w:softHyphen/>
        <w:t>принимательства при главе Тальменского района» (далее -«общественный Совет» ) является постоянно действующим совещательным органом, образованным в целях координации и информационного обеспечения взаимодействия органов местного самоуправления и предпринимательского бизнес-сообщества Тальменского района при реализации региональных (национальных) проектов, а также привлечения субъектов предпринимательства к решению социально-экономических задач Таль</w:t>
        <w:softHyphen/>
        <w:t>менского района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общественный Совет руководствуется Конститу</w:t>
        <w:softHyphen/>
        <w:t>цией Российской Федерации, действующими федеральными законами, указами и распоряжениями Президента Российской Федерации, законами Алтайского края, нормативно-правовыми актами Алтайского края, правовыми актами Тальменского района и настоящим Положением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, принимаемые общественным Советом, носят рекомендатель</w:t>
        <w:softHyphen/>
        <w:t>ный характер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Совет не является юридическим лицом и осуществляет свою деятель</w:t>
        <w:softHyphen/>
        <w:t>ность на общественных началах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общественного Совет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Совета предпринимателей являются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нцепции и приоритетных направлений развитие малого и среднего предпринимательства в Тальменском районе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анализ проблем ведения предпринимательской деятельно</w:t>
        <w:softHyphen/>
        <w:t>сти на территории Тальменского района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малым и средним предприятиям в повышении инвестицион</w:t>
        <w:softHyphen/>
        <w:t>ной активности и использовании возможностей государственной поддержки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едложений по совершенствованию законодательства и правоприменительной практики в сфере развития и поддержки субъектов предпринимательской деятельности, иных нормативных правовых актов Российской Федера</w:t>
        <w:softHyphen/>
        <w:t>ции и Алтайского кра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частия предпринимательского сообщества в формирова</w:t>
        <w:softHyphen/>
        <w:t>нии и реализации государственной политики в области развития предприниматель</w:t>
        <w:softHyphen/>
        <w:t>ской деятельности, защиты прав и законных интересов субъектов предпринима</w:t>
        <w:softHyphen/>
        <w:t>тельской деятельности, выдвижение и поддержка соответствующих инициатив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органами местного самоуправления по вопросам государственной поддержки предпринимательства, включая подготовку предложений по обеспечению занятости населения за счет вовлечения его в предприниматель</w:t>
        <w:softHyphen/>
        <w:t>скую деятельность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формировании инфраструктуры рынка, обеспечивающей рав</w:t>
        <w:softHyphen/>
        <w:t>ные условия и возможности для осуществления, деятельности малого и среднего предпринимательства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пуляризация предпринимательства, принятия мер морального стиму</w:t>
        <w:softHyphen/>
        <w:t>лирования и публикация материалов в электронных и печатных средствах массо</w:t>
        <w:softHyphen/>
        <w:t>вой информации по вопросам участия и роли субъектов малого и среднего пред</w:t>
        <w:softHyphen/>
        <w:t>принимательства в развитии район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направления деятельности общественного Совет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и задачами общественный Совет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Взаимодействует с органами местного самоуправления и общественны</w:t>
        <w:softHyphen/>
        <w:t>ми объединениями предпринимателей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ринимает участие при решении проблемных вопросов связанных с предпринимательской деятельностью, оказывает необходимую методическую по</w:t>
        <w:softHyphen/>
        <w:t>мощь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Оказывает содействие и принимает участие в разработке муниципальных программ развития малого и среднего предпринимательства, а также в вопросах повышения инвестиционной активности с использованием возможностей государственной поддержки;</w:t>
        <w:tab/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Разрабатывает рекомендации для достижения законодательной и правоприменительной практики в сфере развития и поддержки субъектов предпринимательской деятельности, иных нормативных правовых актов Алтайского края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Обеспечивает участие предпринимательского сообщества в реализации государственной политики по развитию предпринимательской деятельности, защи</w:t>
        <w:softHyphen/>
        <w:t>ты прав и законных интересов предпринимате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одействует в привлечении предпринимателей к активному участию в реализации проектов и программ на территории Тальменскогоко района, в прово</w:t>
        <w:softHyphen/>
        <w:t>димых краевых и районных мероприятиях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остав общественного Совет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формируется из представителей органов местного самоуправления Тальменского района, представителей субъектов малого и средне</w:t>
        <w:softHyphen/>
        <w:t>го предпринимательства, осуществляющих деятельность на территории Тальмен</w:t>
        <w:softHyphen/>
        <w:t>ского район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щественного Совета (в том числе председатель) утверждается постановлением главы Тальменского района. Заместитель председателя избирает</w:t>
        <w:softHyphen/>
        <w:t>ся членами общественного Совета большинством голосо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члены общественного Совета работают на общественных началах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бщественного Совет утверждается сроком на 3 год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деятельности общественного Совета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седания общественного Совета проводятся раз в полгода в соответст</w:t>
        <w:softHyphen/>
        <w:t>вии с планом работы, заседание является правомочным, если в нем присутствуют более половины членов общественного Совет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седания общественного Совета проводятся с участием главы Тальменского района или его заместителя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Решение общественного Совета принимаются путем открытого голосо</w:t>
        <w:softHyphen/>
        <w:t>вания, простым большинством от общего числа членов, присутствующих на засе</w:t>
        <w:softHyphen/>
        <w:t>дании, и оформляются протоколами, которые подписываются председательствую</w:t>
        <w:softHyphen/>
        <w:t>щим на заседании и ответственным секретарем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Все члены общественного Совета участвуют в заседаниях лично, имеют</w:t>
        <w:br/>
        <w:t>право вносить предложения в повестку дня заседаний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Председатель общественного Совета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уководит организацией деятельности общественного Совета и обеспечи</w:t>
        <w:softHyphen/>
        <w:t>вает её планирование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распределяет обязанности между заместителем, ответственным секретарем и членами общественного Совета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едседательствует на заседаниях общественного Совета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ует контроль за выполнением принятых решени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</w:t>
        <w:tab/>
        <w:t>Члены общественного Совета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ыполняют поручения председателя общественного Совета и заместителя общественного Совета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подготовке вопросов, выносимых на заседания общественного Совета, принимают необходимые меры для выполнения его решений, осуществля</w:t>
        <w:softHyphen/>
        <w:br/>
        <w:t>ют контроль за их реализаци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</w:t>
        <w:tab/>
        <w:t>Ответственный секретарь общественного Совета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дписывает протоколы заседаний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существляет организационные и информационно-аналитическое обеспе</w:t>
        <w:softHyphen/>
        <w:t>чение деятельности общественного Совета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едет делопроизводство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организует подготовку заседаний общественного Совета, в том числе изве</w:t>
        <w:softHyphen/>
        <w:t>щает членов и приглашенных на заседания лиц о дате, времени, месте проведения и повестке дня заседания общественного Совета, рассылает проекты документов и иные материалы, подлежащие обсуждению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контроль за выполнением решений общественного Совета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</w:t>
        <w:tab/>
        <w:t>Организационное обеспечение работы общественного Совета осуществляет экономический отдел Администрации Тальменского района.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№2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 xml:space="preserve">к постановлению </w:t>
      </w:r>
      <w:r>
        <w:rPr>
          <w:rFonts w:cs="Arial" w:ascii="Arial" w:hAnsi="Arial"/>
          <w:spacing w:val="10"/>
          <w:sz w:val="24"/>
          <w:szCs w:val="24"/>
        </w:rPr>
        <w:t xml:space="preserve">Администрации </w:t>
      </w:r>
      <w:r>
        <w:rPr>
          <w:rFonts w:cs="Arial" w:ascii="Arial" w:hAnsi="Arial"/>
          <w:spacing w:val="7"/>
          <w:sz w:val="24"/>
          <w:szCs w:val="24"/>
        </w:rPr>
        <w:t xml:space="preserve">Тальменского района </w:t>
      </w:r>
      <w:r>
        <w:rPr>
          <w:rFonts w:cs="Arial" w:ascii="Arial" w:hAnsi="Arial"/>
          <w:spacing w:val="2"/>
          <w:sz w:val="24"/>
          <w:szCs w:val="24"/>
        </w:rPr>
        <w:t xml:space="preserve">от </w:t>
      </w:r>
      <w:r>
        <w:rPr>
          <w:rFonts w:cs="Arial" w:ascii="Arial" w:hAnsi="Arial"/>
          <w:iCs/>
          <w:spacing w:val="2"/>
          <w:sz w:val="24"/>
          <w:szCs w:val="24"/>
        </w:rPr>
        <w:t xml:space="preserve">09.08.2022 №652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 утверждении Положения об общественном Совете по развитию предпринимательства при главе Тальменского района»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Персональный состав общественного Совета по развитию </w:t>
      </w:r>
      <w:r>
        <w:rPr>
          <w:rFonts w:cs="Arial" w:ascii="Arial" w:hAnsi="Arial"/>
          <w:b/>
          <w:spacing w:val="-1"/>
          <w:sz w:val="24"/>
          <w:szCs w:val="24"/>
        </w:rPr>
        <w:t>предпринимательства при главе Тальменского района.</w:t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рбакова Светлана Викторовна - индивидуальный предприниматель, </w:t>
      </w:r>
      <w:r>
        <w:rPr>
          <w:rFonts w:cs="Arial" w:ascii="Arial" w:hAnsi="Arial"/>
          <w:spacing w:val="-3"/>
          <w:sz w:val="24"/>
          <w:szCs w:val="24"/>
        </w:rPr>
        <w:t>председатель общественного Совета по развитию предпринимательства.</w:t>
      </w:r>
    </w:p>
    <w:p>
      <w:pPr>
        <w:pStyle w:val="Style14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ениман Елена Геннадьевна - главный специалист экономического отдела Администрации района, секретарь общественного Совета по развитию предпринимательства при главе Тальменского района.</w:t>
      </w:r>
    </w:p>
    <w:p>
      <w:pPr>
        <w:pStyle w:val="Style14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Члены общественного Совета: </w:t>
      </w:r>
    </w:p>
    <w:p>
      <w:pPr>
        <w:pStyle w:val="Style14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Щербаков Игорь Аликович - глава Тальменского района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Борисова Валентина Юрьевна - заместитель главы Администрации </w:t>
      </w:r>
      <w:r>
        <w:rPr>
          <w:rFonts w:cs="Arial" w:ascii="Arial" w:hAnsi="Arial"/>
          <w:spacing w:val="-1"/>
          <w:sz w:val="24"/>
          <w:szCs w:val="24"/>
        </w:rPr>
        <w:t>Тальменского района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Ланцева Людмила Валерьевна - главный специалист экономического </w:t>
      </w:r>
      <w:r>
        <w:rPr>
          <w:rFonts w:cs="Arial" w:ascii="Arial" w:hAnsi="Arial"/>
          <w:spacing w:val="-1"/>
          <w:sz w:val="24"/>
          <w:szCs w:val="24"/>
        </w:rPr>
        <w:t>отдела Администрации Тальменского района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бов Сергей Юрьевич - директор ПО « Тальменский хлебокомбинат»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Горбаткова Светлана Ивановна - генеральный директор ООО « Горбатковы и Ко»;</w:t>
      </w:r>
    </w:p>
    <w:p>
      <w:pPr>
        <w:pStyle w:val="Style14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ельков Павел Иванович - генеральный директор ООО « Каскад»; </w:t>
      </w:r>
    </w:p>
    <w:p>
      <w:pPr>
        <w:pStyle w:val="Style14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Роскова Виолетта Петровна - индивидуальный предприниматель; </w:t>
      </w:r>
    </w:p>
    <w:p>
      <w:pPr>
        <w:pStyle w:val="Style14"/>
        <w:ind w:firstLine="709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Соколова Людмила Николаевна - индивидуальный предприниматель; 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иллер Ольга Владимировна- индивидуальный предприниматель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агильцев Илья Николаевич- индивидуальный предприниматель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Ратушин Егор Геннадьевич - индивидуальный предприниматель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exact" w:line="240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Normal"/>
    <w:next w:val="Normal"/>
    <w:qFormat/>
    <w:pPr>
      <w:keepNext w:val="true"/>
      <w:widowControl/>
      <w:tabs>
        <w:tab w:val="clear" w:pos="720"/>
        <w:tab w:val="left" w:pos="4927" w:leader="none"/>
        <w:tab w:val="left" w:pos="9854" w:leader="none"/>
      </w:tabs>
      <w:suppressAutoHyphens w:val="true"/>
      <w:autoSpaceDE w:val="true"/>
      <w:spacing w:lineRule="exact" w:line="24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6:00Z</dcterms:created>
  <dc:creator>Админ</dc:creator>
  <dc:description/>
  <dc:language>en-US</dc:language>
  <cp:lastModifiedBy>Админ</cp:lastModifiedBy>
  <dcterms:modified xsi:type="dcterms:W3CDTF">2023-05-16T07:26:00Z</dcterms:modified>
  <cp:revision>2</cp:revision>
  <dc:subject/>
  <dc:title/>
</cp:coreProperties>
</file>