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Style11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АДМИНИСТРАЦИЯ  ТАЛЬМЕНСКОГО РАЙОНА</w:t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0000"/>
          <w:spacing w:val="14"/>
        </w:rPr>
      </w:pPr>
      <w:r>
        <w:rPr>
          <w:rFonts w:cs="Arial" w:ascii="Arial" w:hAnsi="Arial"/>
          <w:b/>
          <w:color w:val="000000"/>
        </w:rPr>
        <w:t>АЛТАЙСКОГО КРАЯ</w:t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0000"/>
          <w:spacing w:val="14"/>
        </w:rPr>
      </w:pPr>
      <w:r>
        <w:rPr>
          <w:rFonts w:cs="Arial" w:ascii="Arial" w:hAnsi="Arial"/>
          <w:b/>
          <w:bCs/>
          <w:color w:val="000000"/>
          <w:spacing w:val="14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0000"/>
          <w:spacing w:val="84"/>
        </w:rPr>
      </w:pPr>
      <w:r>
        <w:rPr>
          <w:rFonts w:cs="Arial" w:ascii="Arial" w:hAnsi="Arial"/>
          <w:b/>
          <w:color w:val="000000"/>
          <w:spacing w:val="84"/>
        </w:rPr>
        <w:t>ПОСТАНОВЛЕНИЕ</w:t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0000"/>
          <w:spacing w:val="84"/>
        </w:rPr>
      </w:pPr>
      <w:r>
        <w:rPr>
          <w:rFonts w:cs="Arial" w:ascii="Arial" w:hAnsi="Arial"/>
          <w:b/>
          <w:bCs/>
          <w:color w:val="000000"/>
          <w:spacing w:val="84"/>
        </w:rPr>
      </w:r>
    </w:p>
    <w:p>
      <w:pPr>
        <w:pStyle w:val="Style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.07.2022 г.                      </w:t>
        <w:tab/>
        <w:tab/>
        <w:t xml:space="preserve">                                         № 555</w:t>
      </w:r>
    </w:p>
    <w:p>
      <w:pPr>
        <w:pStyle w:val="Style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.п. Тальменка</w:t>
      </w:r>
    </w:p>
    <w:p>
      <w:pPr>
        <w:pStyle w:val="Style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 внесении изменений в постановление Администрации Тальменского района от 29.10.2021 №867 «О назначении уполномоченных на осуществление муниципального контроля от имени Администрации Тальменского района Алтайского края»</w:t>
            </w:r>
          </w:p>
        </w:tc>
      </w:tr>
    </w:tbl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от 31 июля 2020 г. № 248-ФЗ «О государственном контроле (надзоре) и муниципальном контроле в Российской Федерации»  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 О С Т А Н О В Л Я Ю 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Тальменского района от 29.10.2021 г. №867  «О назначении уполномоченных на осуществл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от имени Администрации Тальменского района Алтайского края»  изменения, изложив пункт 1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 Назначить уполномоченными на осуществление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роля (инспекторов муниципального контроля) от имени Администрации Тальменского района следующих муниципальных служащих Администрации Тальменского района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6"/>
        <w:gridCol w:w="3580"/>
        <w:gridCol w:w="3234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муниципального контроля в пределах компетенции (нормы федерального закона, иного правового акта, предусматривающего полномочия на проведение  муниципального контроля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труктурного подразделения ответственного за осуществление муниципального контроля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олномоченное лицо на проведение муниципального контроля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емельный контроль. 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атья 72 Земельного кодекса Российской Федерации" от 25.10.2001 N 136-ФЗ)</w:t>
              <w:br/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агропромышленному комплексу  Администрации Тальме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отношении земель сельскохозяйственного назначения, земель особо охраняемых территорий, объектов и земель запаса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муниципальным имуществом Администрации Тальме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отношении земель населенных пунктов, земель промышленности, связи радиовещания, телевидения,информатики, земель для обеспечения космической деятельнос ти, обороны, безопасности и иного специального назначения)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 Валерий Сергееви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мов  Александр Романови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Ясинько Светлана Станиславовна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жилищный контроль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атья 20 Жилищного кодекса Российской Федерации" от 29.12.2004 N 188-ФЗ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жилищно-коммунального хозяйства Администрации Тальменского района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  специалист Горбунова Наталья Николаевна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униципальный контроль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бласти автомобильных дорог и дорожной  деятельност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атьи 13,13.1  Федерального закона от 08.11.2007 N 257-ФЗ</w:t>
              <w:br/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униципальный контроль в 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  и в дорожном хозяйстве в области организации регулярных перевозо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атья 35 Федерального закона от 13.07.2015 N 220-ФЗ</w:t>
              <w:br/>
              <w:t>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Тальменского район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жилищно-коммунального хозяйства Администрации Тальменского района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  специалист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ке Валентина Михайловн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тделом  Дюнин Евгений Александрович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атья 33 Федерального закона от 14.03.1995 N 33-ФЗ «Об особо охраняемых природных территориях"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агропромышленному комплексу  Администрации Тальменского района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 Валерий Сергеевич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контроль за исполнением единой теплоснабжающей организацией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язательств по строительству, реконструкции и (или) модернизации объектов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снабжения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атья 23.14 Федерального закона от 27.07.2010 N 190-ФЗ «О теплоснабжении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Тальменского района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заведующего отделом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жельский Сергей Николаевич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лесной контроль (Статья 84 Лесного кодекса Российской Федерации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агропромышленному комплексу  Администрации Тальменского района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 Валерий Сергеевич</w:t>
            </w:r>
          </w:p>
        </w:tc>
      </w:tr>
    </w:tbl>
    <w:p>
      <w:pPr>
        <w:pStyle w:val="Style1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Опубликовать настоящее постановление в установленном порядке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района                                                                                              И.А. Щербаков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4:00Z</dcterms:created>
  <dc:creator>Лидер</dc:creator>
  <dc:description/>
  <dc:language>en-US</dc:language>
  <cp:lastModifiedBy>Админ</cp:lastModifiedBy>
  <cp:lastPrinted>2022-08-03T10:02:00Z</cp:lastPrinted>
  <dcterms:modified xsi:type="dcterms:W3CDTF">2023-05-16T06:54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