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 ТАЛЬМ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ЛТАЙСКОГО КРА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03.2022 г.                                                                                                                      №243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тмене постановлений Администрации Тальменского района</w:t>
            </w:r>
          </w:p>
        </w:tc>
      </w:tr>
    </w:tbl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 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Отменить постановления Администрации Тальменского района: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14.07.2009 г. № 940 «Об экспертизе нормативных правовых актов Администрации Тальменского района и иных документов на коррупциогенность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 21.09.2010 г. № 1058 «О внесении изменений в постановление Администрации Тальменского района  от 14.07.2009 г. № 940 «Об экспертизе нормативных правовых актов Администрации Тальменского района и иных документов на коррупциогенность»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управляющего делами Администрации Тальменского района Денисову Т.В..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И.А. Щербак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color w:val="000000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27:00Z</dcterms:created>
  <dc:creator>Юрист</dc:creator>
  <dc:description/>
  <cp:keywords/>
  <dc:language>en-US</dc:language>
  <cp:lastModifiedBy>Наташа</cp:lastModifiedBy>
  <cp:lastPrinted>2022-03-21T13:27:00Z</cp:lastPrinted>
  <dcterms:modified xsi:type="dcterms:W3CDTF">2022-04-11T09:03:00Z</dcterms:modified>
  <cp:revision>9</cp:revision>
  <dc:subject/>
  <dc:title>РОССИЙСКАЯ ФЕДЕРАЦИЯ</dc:title>
</cp:coreProperties>
</file>