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 ТАЛЬМ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.03.2022 г.                </w:t>
        <w:tab/>
        <w:tab/>
        <w:t xml:space="preserve">                                                                                № 232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я Администрации Тальменского района  по вопросам муниципальной службы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 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приложении </w:t>
      </w:r>
      <w:r>
        <w:rPr>
          <w:rFonts w:cs="Arial" w:ascii="Arial" w:hAnsi="Arial"/>
          <w:color w:val="000000"/>
          <w:sz w:val="24"/>
          <w:szCs w:val="24"/>
        </w:rPr>
        <w:t>к п</w:t>
      </w:r>
      <w:r>
        <w:rPr>
          <w:rFonts w:cs="Arial" w:ascii="Arial" w:hAnsi="Arial"/>
          <w:sz w:val="24"/>
          <w:szCs w:val="24"/>
        </w:rPr>
        <w:t>остановлению Администрации Тальменского района от 26.02.2018 г. № 235 «</w:t>
      </w:r>
      <w:r>
        <w:rPr>
          <w:rFonts w:eastAsia="Arial" w:cs="Arial" w:ascii="Arial" w:hAnsi="Arial"/>
          <w:sz w:val="24"/>
          <w:szCs w:val="24"/>
        </w:rPr>
        <w:t xml:space="preserve">Об утверждении перечня должностей </w:t>
      </w:r>
      <w:r>
        <w:rPr>
          <w:rFonts w:cs="Arial" w:ascii="Arial" w:hAnsi="Arial"/>
          <w:sz w:val="24"/>
          <w:szCs w:val="24"/>
        </w:rPr>
        <w:t>муниципальной службы, после увольнения с которых муниципальный служащий обязан сообщить об этом представителю нанимателя (работодателя)» 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бзацы 1,3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Первый заместитель главы Администрации Тальменского района по  оперативному управлению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меститель главы Администрации Тальменского района по социальным вопроса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меститель главы Администрации Тальменского района по экономическим вопроса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Заместитель главы Администрации Тальменского района, заведующий отделом капитального строительства и архитектуры.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седатель Комитета по агропромышленному комплекс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седатель Комитета по финансам, налоговой и кредитной полити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правляющий делами Администрации Тальменского района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Комитет по управлению муниципальным имуществом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едседатель Комитета по управлению муниципальным имуществом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Заместитель председателя Комитета по управлению муниципальным имуществом.»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абзаце 5 слова «Заведующий отделом по  капитальному строительству и архитектуре,» исключить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 В приложении к п</w:t>
      </w:r>
      <w:r>
        <w:rPr>
          <w:rFonts w:cs="Arial" w:ascii="Arial" w:hAnsi="Arial"/>
          <w:sz w:val="24"/>
          <w:szCs w:val="24"/>
        </w:rPr>
        <w:t xml:space="preserve">остановлению Администрации Тальменского район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2.2018 г. № 236 «</w:t>
      </w:r>
      <w:r>
        <w:rPr>
          <w:rFonts w:eastAsia="Arial" w:cs="Arial" w:ascii="Arial" w:hAnsi="Arial"/>
          <w:sz w:val="24"/>
          <w:szCs w:val="24"/>
        </w:rPr>
        <w:t xml:space="preserve">Об утверждении перечня должностей </w:t>
      </w:r>
      <w:r>
        <w:rPr>
          <w:rFonts w:cs="Arial" w:ascii="Arial" w:hAnsi="Arial"/>
          <w:sz w:val="24"/>
          <w:szCs w:val="24"/>
        </w:rPr>
        <w:t>муниципальной службы, увольнение с которых дает право замещать должности в коммерческих и некоммерческих организациях по согласованию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бзацы 1,2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Первый заместитель главы Администрации Тальменского района по  оперативному управлению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меститель главы Администрации Тальменского района по социальным вопроса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меститель главы Администрации Тальменского района по экономическим вопроса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Заместитель главы Администрации Тальменского района, заведующий отделом капитального строительства и архитектуры.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правляющий делами Администрации Тальменск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седатель Комитета по агропромышленному комплекс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седатель Комитета по финансам, налоговой и кредитной политике.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Комитет по управлению муниципальным имуществом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едседатель Комитета по управлению муниципальным имуществом,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меститель председателя Комитета по управлению муниципальным имуществом.»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абзаце 4 слова «Заведующий отделом по   капитальному строительству и архитектуре,» исключить.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</w:rPr>
        <w:t>В приложении к постановлению Администрации Тальменского района от 05.04.2013 г. № 61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становлении должностей муниципальной службы Администрации Тальменского района с высокими коррупционными рисками»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бзацы 1,2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Первый заместитель главы Администрации Тальменского района по  оперативному управле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меститель главы Администрации Тальменского района по социальным вопроса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меститель главы Администрации Тальменского района по экономическим вопроса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меститель главы Администрации Тальменского района, заведующий отделом капитального строительства и архитектуры.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правляющий делами Администрации Тальменск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седатель Комитета по агропромышленному комплекс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седатель Комитета по финансам, налоговой и кредитной политик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Комитет по управлению муниципальным имуществом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едседатель Комитета по управлению муниципальным имуществом,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меститель председателя Комитета по управлению муниципальным имуществом.»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абзаце 4 слова «Заведующий отделом по  капитальному строительству и архитектуре,» исключить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управляющего делами Администрации Тальменского района Денисову Т.В.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И.А. Щербаков</w:t>
      </w:r>
    </w:p>
    <w:sectPr>
      <w:headerReference w:type="default" r:id="rId2"/>
      <w:type w:val="nextPage"/>
      <w:pgSz w:w="11906" w:h="16838"/>
      <w:pgMar w:left="1247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1:00Z</dcterms:created>
  <dc:creator>Юрист</dc:creator>
  <dc:description/>
  <cp:keywords/>
  <dc:language>en-US</dc:language>
  <cp:lastModifiedBy>Наташа</cp:lastModifiedBy>
  <cp:lastPrinted>2022-03-21T13:27:00Z</cp:lastPrinted>
  <dcterms:modified xsi:type="dcterms:W3CDTF">2022-04-08T08:23:00Z</dcterms:modified>
  <cp:revision>21</cp:revision>
  <dc:subject/>
  <dc:title>РОССИЙСКАЯ ФЕДЕРАЦИЯ</dc:title>
</cp:coreProperties>
</file>