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3020</wp:posOffset>
                </wp:positionH>
                <wp:positionV relativeFrom="paragraph">
                  <wp:posOffset>179070</wp:posOffset>
                </wp:positionV>
                <wp:extent cx="512445" cy="55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4pt;mso-wrap-distance-left:504pt;mso-wrap-distance-right:504pt;mso-wrap-distance-top:0pt;mso-wrap-distance-bottom:0pt;margin-top:14.1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73020</wp:posOffset>
                </wp:positionH>
                <wp:positionV relativeFrom="paragraph">
                  <wp:posOffset>635</wp:posOffset>
                </wp:positionV>
                <wp:extent cx="14605" cy="719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65pt;mso-wrap-distance-left:504pt;mso-wrap-distance-right:504pt;mso-wrap-distance-top:0pt;mso-wrap-distance-bottom:0pt;margin-top:0.05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19.12.2022                                                                     № 1084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дополнений в админи</w:t>
        <w:softHyphen/>
        <w:t>стративный регламент по пре</w:t>
        <w:softHyphen/>
        <w:t>доставлению муниципальной ус</w:t>
        <w:softHyphen/>
        <w:t>луги «Принятие на учет граждан в качестве нуждающихся в жилых помещениях»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Алтайского края от 09.12.2005 N 115-ЗС "О порядке ведения органами местного самоуправления учета граждан в качест</w:t>
        <w:softHyphen/>
        <w:t>ве нуждающихся в жилых помещениях, предоставляемых по договорам соци</w:t>
        <w:softHyphen/>
        <w:t>ального найма"</w:t>
      </w:r>
    </w:p>
    <w:p>
      <w:pPr>
        <w:sectPr>
          <w:type w:val="nextPage"/>
          <w:pgSz w:w="11906" w:h="16838"/>
          <w:pgMar w:left="1399" w:right="1130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административный регламент по предоставлению муни</w:t>
        <w:softHyphen/>
        <w:t>ципальной услуги «Принятие на учет граждан в качестве нуждающихся в жи</w:t>
        <w:softHyphen/>
        <w:t>лых помещениях, утвержденный постановлением Администрации Тальменского района от 27.06.2022 г. № 515 «Об утверждении Административного регламента по предоставлению Администрацией Тальменского района муниципальной ус</w:t>
        <w:softHyphen/>
        <w:t>луги «Принятие на учет граждан в качестве нуждающихся в жилых помещени</w:t>
        <w:softHyphen/>
        <w:t>ях» следующее дополнение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Часть 2 пункта 2.7.1.1 дополнить подпунктом 2-1) следующего содержа</w:t>
        <w:softHyphen/>
        <w:t>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-1) в случае отсутствия в паспорте гражданина Российской Федерации или ином документе, заменяющем паспорт гражданина Российской Федерации, сведений о месте жительства - документ, подтверждающий место жительства заявителя, а также членов его семьи;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  настоящее постановление в .установленном поряд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пер</w:t>
        <w:softHyphen/>
        <w:t>вого заместителя главы администрации района по оперативному управлению Подболотова С.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И.А.Щерба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3:00Z</dcterms:created>
  <dc:creator>Админ</dc:creator>
  <dc:description/>
  <dc:language>en-US</dc:language>
  <cp:lastModifiedBy>Админ</cp:lastModifiedBy>
  <dcterms:modified xsi:type="dcterms:W3CDTF">2023-05-16T08:03:00Z</dcterms:modified>
  <cp:revision>2</cp:revision>
  <dc:subject/>
  <dc:title/>
</cp:coreProperties>
</file>