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1879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АДМИНИСТРАЦИЯ ТАЛЬМЕНСКОГО РАЙОНА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4"/>
          <w:w w:val="12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w w:val="12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4"/>
          <w:w w:val="12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w w:val="123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4"/>
          <w:w w:val="12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w w:val="123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9.12.2022                                                                      №1083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pacing w:val="-11"/>
          <w:sz w:val="24"/>
          <w:szCs w:val="24"/>
        </w:rPr>
        <w:t>Об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установлении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размер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родительской платы за присмотр 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ход за детьми в муниципальны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бразовательны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чреждения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Тальменского района, реализующ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бразовательную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ограмм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дошко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9.12.2012г. № 273 -ФЗ «Об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разовании в Российской Федерации», статьи 12 Закона Алтайского края от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04.09.2013г. № 56-ЗС «Об образовании в Алтайском крае», приказо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инистерства образования и науки Алтайского края от 08.02.2017 г № 277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«Об утверждении Положения о порядке и условиях компенсации част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латы, взимаемой с родителей (законных представителей) за присмотр и уход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ребенком в образовательных организациях Алтайского края, реализующи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грамму дошкольного образования», с целью установления размера родительской платы за присмотр и уход за детьми в муниципальны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разовательных учреждениях Тальменского района, реализующ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тельную программу дошкольного образования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АНОВЛЯЮ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Утвердить Положение о родительской плате за присмотр и уход за детьм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     муниципальных      образовательных      учреждениях,      реализующ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тельную программу дошкольного образования (приложение №1)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2.Установить родительскую плату за присмотр и уход за детьми в част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обретения продуктов для организаций питания детей в муниципальных </w:t>
      </w:r>
      <w:r>
        <w:rPr>
          <w:rFonts w:cs="Arial" w:ascii="Arial" w:hAnsi="Arial"/>
          <w:color w:val="000000"/>
          <w:sz w:val="24"/>
          <w:szCs w:val="24"/>
        </w:rPr>
        <w:t xml:space="preserve">образовательных     учреждениях     Тальменского     района,     реализующ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тельную   программу   дошкольного   образования   в   размере   2200 рублей в месяц с 01.01.2023 года (приложение №2)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9"/>
          <w:sz w:val="24"/>
          <w:szCs w:val="24"/>
        </w:rPr>
        <w:t>Установить софинансирование из районного бюджета в размере  300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рублей   ежемесячно   на   одного   ребенка,   посещающего   образовательное учреждение, реализующее программу дошкольного образования с 01.01.2023</w:t>
      </w:r>
      <w:r>
        <w:rPr>
          <w:rFonts w:cs="Arial" w:ascii="Arial" w:hAnsi="Arial"/>
          <w:color w:val="000000"/>
          <w:spacing w:val="-11"/>
          <w:sz w:val="24"/>
          <w:szCs w:val="24"/>
        </w:rPr>
        <w:t>г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4. Установить размер родительской платы за присмотр и уход за детьми в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х    образовательных    учреждениях    Тальменского    района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ализующих     программу     дошкольного     образования     на     условиях </w:t>
      </w:r>
      <w:r>
        <w:rPr>
          <w:rFonts w:cs="Arial" w:ascii="Arial" w:hAnsi="Arial"/>
          <w:color w:val="000000"/>
          <w:spacing w:val="-1"/>
          <w:sz w:val="24"/>
          <w:szCs w:val="24"/>
        </w:rPr>
        <w:t>кратковременного пребывания в размере 1680 рублей с 01.01.2023 г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5. Определить родительскую плату за присмотр и уход за детьми с родителе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(законных представителей), имеющих трех и более несовершеннолетн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тей в размере 70% от установленной оплаты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6. За присмотр и уход за детьми-инвалидами, детьми - сиротами и детьми, оставшимися без попечения родителей, а также за детьми с туберкулезной интоксикацией,   детей   граждан,   призванных   на   военную   службу   п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обилизации или заключивших контракт о прохождении военной службы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 условии их участия в специальной военной операции, обучающимися в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х    образовательных    учреждениях    Тальменского    района, реализующих    образовательную    программу    дошкольного    образования, </w:t>
      </w:r>
      <w:r>
        <w:rPr>
          <w:rFonts w:cs="Arial" w:ascii="Arial" w:hAnsi="Arial"/>
          <w:color w:val="000000"/>
          <w:spacing w:val="-1"/>
          <w:sz w:val="24"/>
          <w:szCs w:val="24"/>
        </w:rPr>
        <w:t>родительская плата не взимается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7.Отделу образования Администрации Тальменского района (Рожков Е.В.)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рганизовать выплату компенсации, поступающей из краевого бюджета дл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атериальной   поддержки     воспитания  и  обучения  детей,   посещающи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разовательные организации, реализующие образовательную  программу </w:t>
      </w:r>
      <w:r>
        <w:rPr>
          <w:rFonts w:cs="Arial" w:ascii="Arial" w:hAnsi="Arial"/>
          <w:color w:val="000000"/>
          <w:sz w:val="24"/>
          <w:szCs w:val="24"/>
        </w:rPr>
        <w:t xml:space="preserve">дошкольного образования, родителям (законным представителям) в размере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станавливаемом нормативными  правовыми актами Алтайского края, но не </w:t>
      </w:r>
      <w:r>
        <w:rPr>
          <w:rFonts w:cs="Arial" w:ascii="Arial" w:hAnsi="Arial"/>
          <w:color w:val="000000"/>
          <w:sz w:val="24"/>
          <w:szCs w:val="24"/>
        </w:rPr>
        <w:t xml:space="preserve">менее   двадцати   процентов   среднего   размера   родительской   оплаты   з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смотр   и   уход   за   детьми   в   государственных   и   муниципаль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разовательных организациях, находящихся на территории Тальменского </w:t>
      </w:r>
      <w:r>
        <w:rPr>
          <w:rFonts w:cs="Arial" w:ascii="Arial" w:hAnsi="Arial"/>
          <w:color w:val="000000"/>
          <w:sz w:val="24"/>
          <w:szCs w:val="24"/>
        </w:rPr>
        <w:t xml:space="preserve">района Алтайского края, на первого ребенка, не менее пятидесяти проценто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азмера такой платы на второго ребенка, не менее семидесяти процент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мера такой платы на третьего ребенка и последующих детей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8. Признать утратившим силу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тановление Администрации Тальменского района от 02.09.2019 г. № 717 «Об установлении размера родительской платы за присмотр и уход за детьми </w:t>
      </w:r>
      <w:r>
        <w:rPr>
          <w:rFonts w:cs="Arial" w:ascii="Arial" w:hAnsi="Arial"/>
          <w:color w:val="000000"/>
          <w:sz w:val="24"/>
          <w:szCs w:val="24"/>
        </w:rPr>
        <w:t xml:space="preserve">в муниципальных казенных дошкольных образовательных учреждениях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Тальменского района, реализующих образовательную програм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школьного образования»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ть данное постановление в установленном порядке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Контроль за исполнением  настоящего  постановления  возложить на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заместителя главы Администрации Тальменского района по социальным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вопросам (Сидорова Е.П.)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Глава района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И.А. </w:t>
      </w:r>
      <w:r>
        <w:rPr>
          <w:rFonts w:cs="Arial" w:ascii="Arial" w:hAnsi="Arial"/>
          <w:color w:val="000000"/>
          <w:spacing w:val="3"/>
          <w:sz w:val="24"/>
          <w:szCs w:val="24"/>
        </w:rPr>
        <w:t>Щербаков</w:t>
      </w:r>
    </w:p>
    <w:p>
      <w:pPr>
        <w:pStyle w:val="Style15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Приложение 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альменского района Алтайского края </w:t>
      </w:r>
      <w:r>
        <w:rPr>
          <w:rFonts w:cs="Arial" w:ascii="Arial" w:hAnsi="Arial"/>
          <w:color w:val="000000"/>
          <w:spacing w:val="25"/>
          <w:sz w:val="24"/>
          <w:szCs w:val="24"/>
        </w:rPr>
        <w:t>от 19.12.2022 №1083 «</w:t>
      </w:r>
      <w:r>
        <w:rPr>
          <w:rFonts w:cs="Arial" w:ascii="Arial" w:hAnsi="Arial"/>
          <w:color w:val="000000"/>
          <w:spacing w:val="-11"/>
          <w:sz w:val="24"/>
          <w:szCs w:val="24"/>
        </w:rPr>
        <w:t>Об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установлени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размер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одительской платы за присмотр и </w:t>
      </w:r>
      <w:r>
        <w:rPr>
          <w:rFonts w:cs="Arial" w:ascii="Arial" w:hAnsi="Arial"/>
          <w:color w:val="000000"/>
          <w:sz w:val="24"/>
          <w:szCs w:val="24"/>
        </w:rPr>
        <w:t xml:space="preserve">уход за детьми в муниципаль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бразовательн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учреждения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альменского района, реализующ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бразовательную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грамму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школьного образования</w:t>
      </w:r>
      <w:r>
        <w:rPr>
          <w:rFonts w:cs="Arial" w:ascii="Arial" w:hAnsi="Arial"/>
          <w:i/>
          <w:iCs/>
          <w:color w:val="000000"/>
          <w:spacing w:val="25"/>
          <w:sz w:val="24"/>
          <w:szCs w:val="24"/>
        </w:rPr>
        <w:t xml:space="preserve">» </w:t>
      </w:r>
    </w:p>
    <w:p>
      <w:pPr>
        <w:pStyle w:val="Style15"/>
        <w:jc w:val="both"/>
        <w:rPr>
          <w:rFonts w:ascii="Arial" w:hAnsi="Arial" w:cs="Arial"/>
          <w:i/>
          <w:i/>
          <w:iCs/>
          <w:color w:val="000000"/>
          <w:spacing w:val="2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5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i/>
          <w:i/>
          <w:iCs/>
          <w:color w:val="000000"/>
          <w:spacing w:val="2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5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о родительской плате за присмотр и уход за детьми в муниципальных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образовательных учреждениях Тальменского района Алтайского края,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реализующих образовательную программу дошкольного образования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24"/>
          <w:sz w:val="24"/>
          <w:szCs w:val="24"/>
        </w:rPr>
      </w:pPr>
      <w:r>
        <w:rPr>
          <w:rFonts w:cs="Arial" w:ascii="Arial" w:hAnsi="Arial"/>
          <w:b/>
          <w:color w:val="000000"/>
          <w:spacing w:val="-24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Общие положе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на основании Федерального закона от 29.12.2012 № 273 - ФЗ «Об образовании в Российской Федерации», Закона Алтайского края от 04. 09.2013г № 56-ЗС «Об образовании в Алтайском крае», приказа Министерства образования и науки Алтайского края от 08.02.2017 г № 277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программу дошкольного образования»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орядок установления размера родительской платы и порядок оплаты за присмотр    и    уход    за    детьми    в    муниципальных    образовательных учреждений,   реализующих   образовательную   программу   дошкольного образовани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Родительская плата за присмотр и уход за детьми в муниципальных образовательных учреждениях, реализующих образовательную программу дошкольного   образования   и   её  размер  устанавливается   постановлением Администрации   Тальменского   района   Алтайского   края   на   основании экономически обоснованного расчёта и может меняться по мере изменения затрат  за  присмотр   и  уход   за  детьми   в   муниципальных  дошкольных образовательных учреждениях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Для   определения   фиксированного  размера  родительской   платы   за</w:t>
        <w:br/>
        <w:t>присмотр и уход за детьми в образовательных учреждениях, реализующих программу дошкольного образования, принимаются фактические затраты, с учётом среднегодового индекса потребительских цен , а также фактическая посещаемость  детей  за  период,   предшествующий   периоду,   на  который устанавливается родительская плат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  <w:t>Родительская плата устанавливается фиксированной суммой за месяц пребывания ребёнка в дошкольном образовательном учрежден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Учредитель вправе снизить размер родительской  платы или не взимать её   с   отдельных   категорий   родителей    (законных    представителей)    в определяемых им случаях и порядке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В родительскую плату за присмотр и уход за детьми не допускаются включение     расходов     на     реализацию     образовательной     программы дошкольного образования, а также расходов на содержание недвижимого имущества    дошкольных    образовательных    учреждений,    реализующих образовательную программу дошкольного образова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Оплата не взимается:</w:t>
        <w:tab/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за   период   болезни   ребёнка   (согласно   представленной   медицинской справке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период закрытия дошкольного образовательного учреждения по причине карантин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период отсутствия ребёнка в течение оздоровительного периода в летние месяцы, отпуска родителей (законных представителей), но не более 75 дней на основании заявления родителей (законных представителей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  период   нахождения   на   санаторно-курортном   лечении   (согласно представленной медицинской справке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   время    нахождения    ребёнка    на    домашнем    режиме  (согласно представленной медицинской справке), но не более 2 недель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  период   закрытия   дошкольного   образовательного   учреждения   на ремонтные и (или) аварийные работ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</w:t>
        <w:tab/>
        <w:t>Ответственность за своевременную родительскую плату за присмотр и</w:t>
        <w:br/>
        <w:t>уход за детьми в дошкольном образовательном учреждении возлагается на</w:t>
        <w:br/>
        <w:t>родителей (законных представителей)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установления льгот по родительской плате за присмотр и уход за детьми в муниципальных дошкольных образовательных учреждениях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Льготы   по   родительской   плате  за  присмотр  и  уход  за  детьми  в</w:t>
        <w:br/>
        <w:t>дошкольных образовательных учреждениях устанавливаются в соответствии со ст. 65 Федерального Закона от 29.12.2012 № 273-ФЗ «Об образовании в Российской Федерации», п.4 ст.17 закона от 06.10.2003 № 131-ФЗ «Об общих принципах организации местного самоуправления в Российской Федерации, ст.12 Закона Алтайского края от 04.09.2013 №56-ЗС «Об образовании в Алтайском крае» и предоставляются родителям (законным представителям) ребёнка при наличии документов, подтверждающих право на их получение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Освобождены от родительской платы за присмотр и уход за детьми в дошкольных образовательных учреждениях следующие категории гражд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имеющие ребёнка-инвалид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в которых оба родителя являются инвалидами 1 или 2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-сироты и дети, оставшиеся без попечения родител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 туберкулёзной интоксикаци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граждан, призванных на военную службу по мобилизации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граждан, заключивших контракт о прохождении военной службы, при</w:t>
        <w:br/>
        <w:t>условии их участия в специальной военной операции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тверждения указанных льгот родителем (законным представителем) представляются следующие документы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заявление  от родителей  (законных  представителей)  о предоставлении</w:t>
        <w:br/>
        <w:t>льгот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копии справки об инвалидности и медицинского заключения для родителей (законных представителей), имеющих ребёнка-инвалид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свидетельства о рождении ребёнк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о составе семь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Постановления об учреждении опе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  справки об инвалидности и медицинского заключения родителей (законных представителей), являющихся инвалидами 1 или 2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справки военного комиссариата о призыве на военную службу по</w:t>
        <w:br/>
        <w:t>модилиз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</w:t>
        <w:tab/>
        <w:t>Льготы по оплате за содержание детей в дошкольных образовательных</w:t>
        <w:br/>
        <w:t>учреждениях    в   размере   30%   установлены   для   родителей   (законных</w:t>
        <w:br/>
        <w:t>представителей), имеющих трёх и более дете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тверждения указанной льготы родителем (законным представителем) представляются следующие документы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заявление  от  родителей  (законных  представителей) о  предоставлении льгот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из управления  социальной  защиты  о подтверждении  статуса многодетной семь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составе семь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свидетельств о рождении дете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</w:t>
        <w:tab/>
        <w:t>Предоставление льготы начинается с момента приема и регистрации заявления (документов) руководителем образовательной организации или ответственным  специалистом,  в  обязанности   которого  входит  принятие заявления    (документов).     Образовательная    организация    осуществляет консультационную       деятельность       по       вопросам       предоставления государственной услуги; принимает, регистрирует и хранит заявления и документы заявителя, необходимые для предоставления льготы, с целью их дальнейшей   передачи   в   отдел   образования   для   принятия   решения   о предоставлении   (об   отказе   в   предоставлении)   государственной  услуги; принимает от отдела образования приказы, подтверждающие назначение и выплату компенсаци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Право   на   льготу   ежегодно   подтверждается   родителем   (законным</w:t>
        <w:br/>
        <w:t>представителем) по истечении одного календарного года со дня подачи заявлени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При   наступлении   обстоятельств,   влекущих   отмену   установления льготной родительской платы, родители (законные представители) в течение 14   дней   со   дня   наступления   соответствующих   обстоятельств   обязаны уведомить об этом образовательное учреждение, реализующее программу дошкольного образовани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Родителям (законным представителям), имеющим право на льготу по нескольким основаниям, льгота устанавливается по одному из оснований по их выбору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В   целях   материальной   поддержки   воспитания   и   обучения   детей, посещающих    образовательные    учреждения,    реализующие    программу дошкольного      образования,      родителям     (законным     представителям) выплачивается   компенсация   в  размере,   устанавливаемом   нормативными правовыми  актами Администрации  Алтайского  края,  но  не менее  20% среднего размера родительской платы за присмотр и уход за детьми в </w:t>
      </w:r>
      <w:r>
        <w:rPr>
          <w:rFonts w:cs="Arial" w:ascii="Arial" w:hAnsi="Arial"/>
          <w:color w:val="000000"/>
          <w:spacing w:val="8"/>
          <w:sz w:val="24"/>
          <w:szCs w:val="24"/>
        </w:rPr>
        <w:t>дошкольных образовательных учреждениях на первого ребёнка, не 50%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змера такой платы на второго ребёнка, не менее 70% размера такой плат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 третьего и последующих дете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9. Средний размер родительской платы за присмотр и уход за детьми в дошкольных    образовательных    учреждения    устанавливается    органами государственной власти Алтайского края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 Право на получение компенсации имеет один из родителей (законных представителей),   внесших   плату   за   присмотр   и   уход   за   детьми   в образовательном    учреждении,    реализующим    программу    дошкольного образова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, условия внесения и расходование родительской платы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Родительская плата за присмотр и уход за детьми вносится безналичным расчётом по квитанции на лицевой счёт отдела образования Администрации Тальменского    района    Алтайского    края    через    отделения    кредитных организаций до 10 числа текущего месяц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Родительская плата за присмотр и уход за детьми расходуется на оплату</w:t>
        <w:br/>
        <w:t>продуктов питания.</w:t>
      </w:r>
    </w:p>
    <w:p>
      <w:pPr>
        <w:pStyle w:val="Style15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Приложение 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альменского района Алтайского края </w:t>
      </w:r>
      <w:r>
        <w:rPr>
          <w:rFonts w:cs="Arial" w:ascii="Arial" w:hAnsi="Arial"/>
          <w:color w:val="000000"/>
          <w:spacing w:val="25"/>
          <w:sz w:val="24"/>
          <w:szCs w:val="24"/>
        </w:rPr>
        <w:t>от 19.12.2022 №1083 «</w:t>
      </w:r>
      <w:r>
        <w:rPr>
          <w:rFonts w:cs="Arial" w:ascii="Arial" w:hAnsi="Arial"/>
          <w:color w:val="000000"/>
          <w:spacing w:val="-11"/>
          <w:sz w:val="24"/>
          <w:szCs w:val="24"/>
        </w:rPr>
        <w:t>Об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установлени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размер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одительской платы за присмотр и </w:t>
      </w:r>
      <w:r>
        <w:rPr>
          <w:rFonts w:cs="Arial" w:ascii="Arial" w:hAnsi="Arial"/>
          <w:color w:val="000000"/>
          <w:sz w:val="24"/>
          <w:szCs w:val="24"/>
        </w:rPr>
        <w:t xml:space="preserve">уход за детьми в муниципаль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бразовательн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учреждения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альменского района, реализующ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бразовательную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грамму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школьного образования</w:t>
      </w:r>
      <w:r>
        <w:rPr>
          <w:rFonts w:cs="Arial" w:ascii="Arial" w:hAnsi="Arial"/>
          <w:i/>
          <w:iCs/>
          <w:color w:val="000000"/>
          <w:spacing w:val="25"/>
          <w:sz w:val="24"/>
          <w:szCs w:val="24"/>
        </w:rPr>
        <w:t xml:space="preserve">» </w:t>
      </w:r>
    </w:p>
    <w:p>
      <w:pPr>
        <w:pStyle w:val="Style15"/>
        <w:jc w:val="both"/>
        <w:rPr>
          <w:rFonts w:ascii="Arial" w:hAnsi="Arial" w:cs="Arial"/>
          <w:i/>
          <w:i/>
          <w:iCs/>
          <w:color w:val="000000"/>
          <w:spacing w:val="2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5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i/>
          <w:i/>
          <w:iCs/>
          <w:color w:val="000000"/>
          <w:spacing w:val="2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5"/>
          <w:sz w:val="24"/>
          <w:szCs w:val="24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476"/>
        <w:gridCol w:w="1296"/>
        <w:gridCol w:w="1286"/>
        <w:gridCol w:w="1690"/>
        <w:gridCol w:w="1325"/>
        <w:gridCol w:w="1354"/>
      </w:tblGrid>
      <w:tr>
        <w:trPr>
          <w:trHeight w:val="17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дукт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Суточная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норма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итания на 1 ребенк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раст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-3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уточная норма питания на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1 ребенк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зрас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Установленны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цены за 1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г.(л., шт.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родуктов 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 xml:space="preserve">на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бенк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зраста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-3 го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родуктов 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 xml:space="preserve">на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бенк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зрас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-7 лет</w:t>
            </w:r>
          </w:p>
        </w:tc>
      </w:tr>
      <w:tr>
        <w:trPr>
          <w:trHeight w:val="10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олоко с мдж 2,5-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3,2%        в       т.ч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исломолочны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.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7.90</w:t>
            </w:r>
          </w:p>
        </w:tc>
      </w:tr>
      <w:tr>
        <w:trPr>
          <w:trHeight w:val="156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Творог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ворожные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изделия           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тского   питания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 мдж не более 9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32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9.8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13.08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метана 15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0,0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0,0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181.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1.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.00</w:t>
            </w:r>
          </w:p>
        </w:tc>
      </w:tr>
      <w:tr>
        <w:trPr>
          <w:trHeight w:val="100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ыр        неостр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ортов    (твердый, мягкий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0,00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0,00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5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1.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.70</w:t>
            </w:r>
          </w:p>
        </w:tc>
      </w:tr>
      <w:tr>
        <w:trPr>
          <w:trHeight w:val="10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ясо   говядина  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катег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бескостная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.0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.0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6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8.60</w:t>
            </w:r>
          </w:p>
        </w:tc>
      </w:tr>
      <w:tr>
        <w:trPr>
          <w:trHeight w:val="7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тица    (куры     1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атегории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.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.0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19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.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.56</w:t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ыба (филе), в т.ч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лабосолен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0.0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.03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16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5.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6.11</w:t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Яйцо курино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7.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7.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7.30</w:t>
            </w:r>
          </w:p>
        </w:tc>
      </w:tr>
      <w:tr>
        <w:trPr>
          <w:trHeight w:val="101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артофель:          с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01.09-31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.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0.1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3.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.20</w:t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вощи, зелен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0.1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0.2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10.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3.20</w:t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Фрукты     (плоды) свеж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.9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0.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8.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.00</w:t>
            </w:r>
          </w:p>
        </w:tc>
      </w:tr>
      <w:tr>
        <w:trPr>
          <w:trHeight w:val="75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рукты     (плоды)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ухие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0,0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0,0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18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1.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1.98</w:t>
            </w:r>
          </w:p>
        </w:tc>
      </w:tr>
      <w:tr>
        <w:trPr>
          <w:trHeight w:val="6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оки     фруктовы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(овощные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54.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5.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.40</w:t>
            </w:r>
          </w:p>
        </w:tc>
      </w:tr>
      <w:tr>
        <w:trPr>
          <w:trHeight w:val="8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Хлеб          ржано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(ржано-пшеничный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85.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3.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.26</w:t>
            </w:r>
          </w:p>
        </w:tc>
      </w:tr>
      <w:tr>
        <w:trPr>
          <w:trHeight w:val="7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Хлеб   пшеничный или хлеб зерново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6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3.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.48</w:t>
            </w:r>
          </w:p>
        </w:tc>
      </w:tr>
      <w:tr>
        <w:trPr>
          <w:trHeight w:val="71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ы       (злаки),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обовы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5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>1.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2,35</w:t>
            </w:r>
          </w:p>
        </w:tc>
      </w:tr>
      <w:tr>
        <w:trPr>
          <w:trHeight w:val="69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акаронны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изделия группы 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60</w:t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Мука хлебопекарн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0,02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1.07</w:t>
            </w:r>
          </w:p>
        </w:tc>
      </w:tr>
      <w:tr>
        <w:trPr>
          <w:trHeight w:val="88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ка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0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артофельная,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крахмал) кисел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0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162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3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49</w:t>
            </w:r>
          </w:p>
        </w:tc>
      </w:tr>
      <w:tr>
        <w:trPr>
          <w:trHeight w:val="7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ло      коровье, сладкосливочно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55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9.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.55</w:t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ло растительно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14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.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.62</w:t>
            </w:r>
          </w:p>
        </w:tc>
      </w:tr>
      <w:tr>
        <w:trPr>
          <w:trHeight w:val="63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дитерские издел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.0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.0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17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2.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.40</w:t>
            </w:r>
          </w:p>
        </w:tc>
      </w:tr>
      <w:tr>
        <w:trPr>
          <w:trHeight w:val="71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й,          включая фиточа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0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00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65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55</w:t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као-порош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0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00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55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33</w:t>
            </w:r>
          </w:p>
        </w:tc>
      </w:tr>
      <w:tr>
        <w:trPr>
          <w:trHeight w:val="62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фейный напиток злаковы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0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52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66</w:t>
            </w:r>
          </w:p>
        </w:tc>
      </w:tr>
      <w:tr>
        <w:trPr>
          <w:trHeight w:val="70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ожжи хлебопекарны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0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0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100.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,0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,005</w:t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.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.0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7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.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.10</w:t>
            </w:r>
          </w:p>
        </w:tc>
      </w:tr>
      <w:tr>
        <w:trPr>
          <w:trHeight w:val="6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ь        пищевая поваренн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.0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.0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1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.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.005</w:t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3:00Z</dcterms:created>
  <dc:creator>Админ</dc:creator>
  <dc:description/>
  <dc:language>en-US</dc:language>
  <cp:lastModifiedBy>Админ</cp:lastModifiedBy>
  <dcterms:modified xsi:type="dcterms:W3CDTF">2023-05-16T08:03:00Z</dcterms:modified>
  <cp:revision>2</cp:revision>
  <dc:subject/>
  <dc:title/>
</cp:coreProperties>
</file>