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197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АДМИНИСТРАЦИЯ ТАЛЬМЕНСКОГО РАЙОНА</w:t>
      </w:r>
    </w:p>
    <w:p>
      <w:pPr>
        <w:pStyle w:val="Style15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pacing w:val="12"/>
          <w:sz w:val="24"/>
          <w:szCs w:val="24"/>
        </w:rPr>
        <w:t>06.12.</w:t>
      </w:r>
      <w:r>
        <w:rPr>
          <w:rFonts w:cs="Arial" w:ascii="Arial" w:hAnsi="Arial"/>
          <w:b/>
          <w:spacing w:val="-6"/>
          <w:sz w:val="24"/>
          <w:szCs w:val="24"/>
        </w:rPr>
        <w:t>2022г.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№ 1034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муниципальную </w:t>
      </w:r>
      <w:r>
        <w:rPr>
          <w:rFonts w:cs="Arial" w:ascii="Arial" w:hAnsi="Arial"/>
          <w:b/>
          <w:spacing w:val="-1"/>
          <w:sz w:val="24"/>
          <w:szCs w:val="24"/>
        </w:rPr>
        <w:t>программу «Повышение безопасности дорожного движения в Тальменском районе в 2022-2026 годах»</w:t>
      </w:r>
    </w:p>
    <w:p>
      <w:pPr>
        <w:pStyle w:val="Style15"/>
        <w:jc w:val="both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   в муниципальную программу «Повышение безопасности дорожного движения в Тальменском районе в 2022-2026 годах»,  утвержденную постановлением Администрации Тальменского района от 01.07.2021 года № 564 «Об    утверждении муниципальной программы «Повышение безопасности дорожного движения в Тальменском районе в 2022-2026 годах»,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полнить  строкой «Мероприятие   1,2.7.»  «приобретение технических средств, для демонстрации слайдов, видеороликов при проведении лекций и бесед по пропаганде безопасности дорожного движения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строке «Мероприятие 1.2.7.», в подграфе «2022 год» графы «Сумма расходов, тыс, руб.» дополнить цифрами «75», в подграфе «2023 год» графы «Сумма расходов, тыс. руб.» дополнить цифрами «53,0», в подграфе «2024 год» графы «Сумма расходов, тыс. руб.» дополнить цифрами «53,0», в подграфе «2025 год» графы «Сумма расходов, тыс. руб.» дополнить цифрами «53,0», в подграфе «2026 год» графы «Сумма расходов, тыс. руб.» дополнить цифрами «53,0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строке «Мероприятие  1.2.1.» «оснащение уголков безопасности дорожного движения материалами с наглядной агитацией в общеобразовательных учреждениях» в общеобразовательных учреждениях, в подграфе «2022 год» графы «Сумма расходов, тыс. руб.» цифры «42,0» заменить на «40,0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 строке     «Мероприятие   1.2.2.»     «создание  единообразия  стендов «паспорт дорожной безопасности» в общеобразовательных учреждениях»», в подграфе «2022 год» графы «Суммарасходов, тыс. руб.» цифры «73,0» заменить на «0», в подграфе «2023 год» графы «Сумма расходов, тыс. руб.» цифры «73,0» заменить на «20,0», в подграфе «2024 год» графы «Сумма расходов, тыс. руб.» цифры «73,0» заменить на «20,0», в подграфе «2025 год» графы «Сумма расходов, тыс, руб.» цифры «73,0» заменить на «20,0», в подграфе «2026 год» графы «Сумма расходов, тыс. руб.» цифры «73,0» заменить на «20,0»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постановление в установленном порядк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возложить на первого заместителя главы Администрации района по оперативному управлению (С.А. Подболотова)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И.А. Щербаков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2:00Z</dcterms:created>
  <dc:creator>Админ</dc:creator>
  <dc:description/>
  <dc:language>en-US</dc:language>
  <cp:lastModifiedBy>Админ</cp:lastModifiedBy>
  <dcterms:modified xsi:type="dcterms:W3CDTF">2023-05-16T08:02:00Z</dcterms:modified>
  <cp:revision>2</cp:revision>
  <dc:subject/>
  <dc:title/>
</cp:coreProperties>
</file>