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5054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spacing w:val="3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-2"/>
          <w:w w:val="133"/>
          <w:sz w:val="24"/>
          <w:szCs w:val="24"/>
        </w:rPr>
      </w:pPr>
      <w:r>
        <w:rPr>
          <w:rFonts w:cs="Arial" w:ascii="Arial" w:hAnsi="Arial"/>
          <w:b/>
          <w:spacing w:val="-2"/>
          <w:w w:val="13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w w:val="133"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10.08.2023</w:t>
        <w:tab/>
        <w:t xml:space="preserve">                                                                    №714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Тальменского района « Об утверждении муниципальной программы «Комплексное развитие сельских территорий Тальменского района» от 05.03.2020 №209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Тальменского района от 29.09.2020 №776 «Об утверждении Порядка разработки, реализации и оценки эффективности муниципальных программ Тальменского района»,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Тальменского района от   05.03.2020 №209 « Об утверждении муниципальной программы «Комплексное развитие сельских территорий Тальменского район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мероприятие    1.4.3   Приложения   №   2       к   муниципальной   программе «Комплексное развитие сельских территорий Тальменского района» читать в новой редакции: «Строительство спортивно-оздоровительного комплекса в р.п. Тальменка»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 возложить на заместителя главы Администрации Тальменского района по экономическим вопросам (Борисова В.Ю.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 xml:space="preserve">                                                  И.А. Щербаков</w:t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4:00Z</dcterms:created>
  <dc:creator>Госвеб</dc:creator>
  <dc:description/>
  <dc:language>en-US</dc:language>
  <cp:lastModifiedBy>Госвеб</cp:lastModifiedBy>
  <dcterms:modified xsi:type="dcterms:W3CDTF">2025-01-27T08:54:00Z</dcterms:modified>
  <cp:revision>2</cp:revision>
  <dc:subject/>
  <dc:title/>
</cp:coreProperties>
</file>