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  <w:t xml:space="preserve">АДМИНИСТРАЦИЯ   ТАЛЬМЕНСКОГО РАЙОНА </w:t>
      </w:r>
      <w:r>
        <w:rPr>
          <w:rFonts w:cs="Arial" w:ascii="Arial" w:hAnsi="Arial"/>
          <w:b/>
          <w:spacing w:val="3"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pacing w:val="-2"/>
          <w:w w:val="133"/>
          <w:sz w:val="24"/>
          <w:szCs w:val="24"/>
        </w:rPr>
      </w:pPr>
      <w:r>
        <w:rPr>
          <w:rFonts w:cs="Arial" w:ascii="Arial" w:hAnsi="Arial"/>
          <w:b/>
          <w:spacing w:val="-2"/>
          <w:w w:val="133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w w:val="133"/>
          <w:sz w:val="24"/>
          <w:szCs w:val="24"/>
        </w:rPr>
        <w:t>ПОСТАНОВЛЕНИЕ</w:t>
      </w:r>
    </w:p>
    <w:p>
      <w:pPr>
        <w:pStyle w:val="Style15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04.08.2023г.                                                                             №691</w:t>
      </w:r>
    </w:p>
    <w:p>
      <w:pPr>
        <w:pStyle w:val="Style15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р.п. Тальменка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Тальменского района от 29.09.2020 г. № 778 «Об утверждении схемы размещения нестационарных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торговых объектов на территории Тальменского района»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соответствии с Федеральным законом от 28.12.2009 № 381 -ФЗ «Об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основах государственного регулирования торговой деятельности в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оссийской Федерации», а также на основании ходатайств Озёрского </w:t>
      </w:r>
      <w:r>
        <w:rPr>
          <w:rFonts w:cs="Arial" w:ascii="Arial" w:hAnsi="Arial"/>
          <w:color w:val="000000"/>
          <w:sz w:val="24"/>
          <w:szCs w:val="24"/>
        </w:rPr>
        <w:t>сельского совета, Тальменского поссовета</w:t>
      </w:r>
    </w:p>
    <w:p>
      <w:pPr>
        <w:pStyle w:val="Style15"/>
        <w:ind w:firstLine="709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ОСТАНОВЛЯЮ:</w:t>
      </w:r>
    </w:p>
    <w:p>
      <w:pPr>
        <w:pStyle w:val="Style15"/>
        <w:ind w:firstLine="709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8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нести изменения в постановление Администрации Тальменск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йона   от   29.09.2020   г.   №   778   «Об   утверждении   схемы   размещения нестационарных торговых объектов на территории Тальменского района»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- приложение 1 к постановлению Администрации Тальменского район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т 29.09.2020 г. № 778 «Об утверждении схемы размещения нестационар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орговых объектов на территории Тальменского района» читать в нов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редакции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Опубликовать настоящее постановление в сборнике муниципальных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авовых актов Тальменского района и разместить на официальном сайте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и района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3.Контроль за исполнением настоящего постановления возложить н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местителя  главы  Администрации  района  по  экономическим  вопросам </w:t>
      </w:r>
      <w:r>
        <w:rPr>
          <w:rFonts w:cs="Arial" w:ascii="Arial" w:hAnsi="Arial"/>
          <w:color w:val="000000"/>
          <w:spacing w:val="-2"/>
          <w:sz w:val="24"/>
          <w:szCs w:val="24"/>
        </w:rPr>
        <w:t>(Борисова В.Ю.).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 xml:space="preserve">Глава района                                                           </w:t>
      </w:r>
      <w:r>
        <w:rPr>
          <w:rFonts w:cs="Arial" w:ascii="Arial" w:hAnsi="Arial"/>
          <w:sz w:val="24"/>
          <w:szCs w:val="24"/>
        </w:rPr>
        <w:t>И.А. Щербак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риложение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к постановл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Тальменского района Алтайского края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color w:val="000000"/>
          <w:spacing w:val="2"/>
          <w:sz w:val="24"/>
          <w:szCs w:val="24"/>
        </w:rPr>
        <w:t>т 04.08.</w:t>
      </w:r>
      <w:r>
        <w:rPr>
          <w:rFonts w:cs="Arial" w:ascii="Arial" w:hAnsi="Arial"/>
          <w:color w:val="000000"/>
          <w:spacing w:val="-6"/>
          <w:sz w:val="24"/>
          <w:szCs w:val="24"/>
        </w:rPr>
        <w:t>2023 № 691 «</w:t>
      </w: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Тальменского района от 29.09.2020 г. № 778 «Об утверждении схемы размещения нестационарных </w:t>
      </w:r>
      <w:r>
        <w:rPr>
          <w:rFonts w:cs="Arial" w:ascii="Arial" w:hAnsi="Arial"/>
          <w:spacing w:val="-1"/>
          <w:sz w:val="24"/>
          <w:szCs w:val="24"/>
        </w:rPr>
        <w:t>торговых объектов на территории Тальменского района»</w:t>
      </w:r>
    </w:p>
    <w:p>
      <w:pPr>
        <w:pStyle w:val="Style15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Схем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размещения нестационарных торговых объектов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на территории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Тальменского района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850"/>
        <w:gridCol w:w="1559"/>
        <w:gridCol w:w="1701"/>
        <w:gridCol w:w="1701"/>
        <w:gridCol w:w="1559"/>
      </w:tblGrid>
      <w:tr>
        <w:trPr>
          <w:trHeight w:val="3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Адрес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(местоположения)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естационарного торгового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лощад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ь(м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}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места размеше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ния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нестаино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нарн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торговог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pacing w:val="-11"/>
                <w:sz w:val="24"/>
                <w:szCs w:val="24"/>
              </w:rPr>
              <w:t xml:space="preserve">Вид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нестационарн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торгового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Группа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реализуемых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тов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размещения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нестациона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рн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торгового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Иные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необходимы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ведения</w:t>
            </w:r>
          </w:p>
        </w:tc>
      </w:tr>
      <w:tr>
        <w:trPr>
          <w:trHeight w:val="8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с. Анисимово, ул.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Тальменская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ередвижной 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то н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ром.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Бессро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. Курочкино ул.Совхозная, 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Автола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ром.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Бессро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. Ларичиха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ул. Строительная,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2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Согласн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огово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П Максимова Н.Г.</w:t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с. Ларичиха, ул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есная, 8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Одеж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П Грехова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М.Н.</w:t>
            </w:r>
          </w:p>
        </w:tc>
      </w:tr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. Ларичиха, ул. Юбилейная, 20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роду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Согласн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огово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П Тесля Д.В.</w:t>
            </w:r>
          </w:p>
        </w:tc>
      </w:tr>
      <w:tr>
        <w:trPr>
          <w:trHeight w:val="11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. Луговое, ул.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Центральная ,102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(площадка около гараж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ала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ом.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Ноябрь- апрель (ежегодн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 xml:space="preserve">с. Новоперуново,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ул.Зеленая ,6/а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против сельского дома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ала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ом.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Три часа в день, один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раз в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недел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с. Озерки, ул.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Трактовая, 54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Павильон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«Баги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м.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П Бочинина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Е.Г.</w:t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.Озерки, ул.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Трактовая, 54а/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авильон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«Эдельвей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роду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ИП Болгарина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И.В.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с. Озерки, ул. 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Трактовая, 5 4 а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Павильон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«Оз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ром.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2"/>
                <w:sz w:val="24"/>
                <w:szCs w:val="24"/>
              </w:rPr>
              <w:t>7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Косова Т.Г.</w:t>
            </w:r>
          </w:p>
        </w:tc>
      </w:tr>
      <w:tr>
        <w:trPr>
          <w:trHeight w:val="6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с. Озерки, ул.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Трактовая, 54а'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Павильон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«Оль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ром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 xml:space="preserve">ИП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Зеленина О.Н.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. Озерки, ул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Трактовая, 5 6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авильон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«Рыбка мо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роду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ИППоддубный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Д.В.</w:t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с. Озерки, ул.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Береговая, 34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Павильон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«Шан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ИП Ващекина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В.В.</w:t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.Озерки, ул. Трактовая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авильон </w:t>
            </w:r>
            <w:r>
              <w:rPr>
                <w:rFonts w:cs="Arial" w:ascii="Arial" w:hAnsi="Arial"/>
                <w:sz w:val="24"/>
                <w:szCs w:val="24"/>
              </w:rPr>
              <w:t>«Мясная лав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роду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11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ИП Кунгурова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Л.В.</w:t>
            </w:r>
          </w:p>
        </w:tc>
      </w:tr>
      <w:tr>
        <w:trPr>
          <w:trHeight w:val="8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с.Озерки, ул. 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</w:rPr>
              <w:t>Мира, 1 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 «Последний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у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Ритуаль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Дерешева Н.И.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.Озерки, ул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Южная,8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авильон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«Орхиде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Смешанные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ИП Ващекина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В.В.</w:t>
            </w:r>
          </w:p>
        </w:tc>
      </w:tr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с.Озерки, ул.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Южная,1 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авильон «Телец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Хоз.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Карнаков В.В.</w:t>
            </w:r>
          </w:p>
        </w:tc>
      </w:tr>
      <w:tr>
        <w:trPr>
          <w:trHeight w:val="9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с.Озерки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ул. Новая,8 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авильон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«Продукт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родукты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общественного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обственнос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Самозанятый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Шваков М.А. 89059897844</w:t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р.п. Тальменка, ул.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30 лет ВЛКСМ, Зб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авильон «У дом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родукты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опутствующи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обственнос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ИП Павлова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О.В.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р.п. Тальменка, пер.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Банковский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авильон «Цвет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Цветы и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сопутствующи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 лет № 4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/97 от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03.08.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ИП Верешкова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Н.В.</w:t>
            </w:r>
          </w:p>
        </w:tc>
      </w:tr>
      <w:tr>
        <w:trPr>
          <w:trHeight w:val="8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р.п. Тальменка, пер.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Банковский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Киоск «Фрукты,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ОВОЩ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Фрукты, ов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 xml:space="preserve">Не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огранич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ИПКоломоец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Ю.Н.</w:t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р. п. Тальменка, по с.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Боровой,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авильон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«Острово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родукты, хоз.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 xml:space="preserve">Н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гранич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ИП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Кондратьева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Л.В.</w:t>
            </w:r>
          </w:p>
        </w:tc>
      </w:tr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р.п. Тальменка, ул.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Кирова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авильон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«Бирхау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питки на розл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обственное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ИП Юдинцев О.Н.</w:t>
            </w:r>
          </w:p>
        </w:tc>
      </w:tr>
      <w:tr>
        <w:trPr>
          <w:trHeight w:val="20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24 </w:t>
            </w:r>
            <w:r>
              <w:rPr>
                <w:rFonts w:cs="Arial" w:ascii="Arial" w:hAnsi="Arial"/>
                <w:color w:val="000000"/>
                <w:w w:val="53"/>
                <w:sz w:val="24"/>
                <w:szCs w:val="24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р.п. Тальменка, ул.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Кирова, 143 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Торговый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павильон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«Автозапч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втозапчасти, профнастил, металлочерепица, металлосайдинг,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рофиль, утеплит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обственнос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 xml:space="preserve">ИП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Лебедева Н.Н.</w:t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.п. Тальменка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ул.Куйбышева,83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Торговый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авильон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«Арбузо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фрукты, ов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(собственн 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ый) ИП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Осипова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А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ИП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асриддинов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Шукрониддин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Туйчиевич (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арендаторы)</w:t>
            </w:r>
          </w:p>
        </w:tc>
      </w:tr>
      <w:tr>
        <w:trPr>
          <w:trHeight w:val="9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.п. Тальменка,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ул.Куйбышева, 93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Киоск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«Ремонт обув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Ремонт обув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Аренда до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03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иносян Армен Варанцовович</w:t>
            </w:r>
          </w:p>
        </w:tc>
      </w:tr>
      <w:tr>
        <w:trPr>
          <w:trHeight w:val="20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.п. Тальменка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ул.Куйбышева, 59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Торговый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авильон «Хле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Хлебобулочные 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Каждый год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разреш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№ 112от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.05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О «Хлеб»</w:t>
            </w:r>
          </w:p>
        </w:tc>
      </w:tr>
      <w:tr>
        <w:trPr>
          <w:trHeight w:val="2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.п. Тальменка, ул.Вокзальная у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граждения ДОУ №6 тел. 8-902-141-01-54 проход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авильон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«Очаров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Кондитерские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Рас поряжен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ие о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разрешении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на торговлю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кажд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126 от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8.06.2020</w:t>
            </w:r>
          </w:p>
        </w:tc>
      </w:tr>
      <w:tr>
        <w:trPr>
          <w:trHeight w:val="9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р.п. Тальменка,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ул.Вокзальная,21 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22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авильон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«Мясн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Мясо, мясные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олуфабрик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 xml:space="preserve">Не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ограничен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(арен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ИП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Шахова М.В.</w:t>
            </w:r>
          </w:p>
        </w:tc>
      </w:tr>
      <w:tr>
        <w:trPr>
          <w:trHeight w:val="8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.п. Тальменка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ул.Вокзальная,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авильон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«Закусочна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Аре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П Сухинина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О.А.</w:t>
            </w:r>
          </w:p>
        </w:tc>
      </w:tr>
      <w:tr>
        <w:trPr>
          <w:trHeight w:val="1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.п. Тальменка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ул.Вокзальная, 14 (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ого входа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 рынок-ярмарку, с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Киоск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«Шаурма»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48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Аре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Сунатов Я.Ш.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р.п. Тальменка, ул.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Залесовская, 43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Павильон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«Раду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родукты, хоз.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Аре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 xml:space="preserve">ИП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Захарова Н.В.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.п. Тальменка, ул.Чернышевского,6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авильон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«Продукт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Продукты, хоз.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обственнос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ачков С.Н.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р.п. Тальменк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л.Садовая, 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авильон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«Автозапч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Автомасла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автозапч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В аренде с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1.10.2017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ИП Скрипина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И.Ю.</w:t>
            </w:r>
          </w:p>
        </w:tc>
      </w:tr>
      <w:tr>
        <w:trPr>
          <w:trHeight w:val="11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.п. Тальменка,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</w:rPr>
              <w:t>у л. Садовая ,2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авильон «Автомас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Автомас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В аренде с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01.10.2017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ИП Скрипина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И.Ю.</w:t>
            </w:r>
          </w:p>
        </w:tc>
      </w:tr>
      <w:tr>
        <w:trPr>
          <w:trHeight w:val="25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.п. Тальменка,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ул.Садовая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авильон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«Автоаксессуар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Аксессуары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масла, запч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 арен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П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Наумова Т.М.</w:t>
            </w:r>
          </w:p>
        </w:tc>
      </w:tr>
      <w:tr>
        <w:trPr>
          <w:trHeight w:val="73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р.п. Тальменка, ул.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ичур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Киоск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втомагазин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«100 мелоч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Автоаксессу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Киоск в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собственное ти, земля в аренде у собственни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ков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роживают,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их в г.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Моск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 xml:space="preserve">ИП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Наумова Т.М.</w:t>
            </w:r>
          </w:p>
        </w:tc>
      </w:tr>
      <w:tr>
        <w:trPr>
          <w:trHeight w:val="7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.п. Тальменка, ул. Вокзальная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Передвижной 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то н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я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Бессро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.п. Тальменка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ул. Вокзальная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Передвижной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тол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Мясные и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колбасные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Бессро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р.п. Тальменка, ул. 30 лет ВЛКС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коло магазина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«Вес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ала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ром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Бессро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Тальменка, ул. 30 лет ВЛКСМ у входа в стар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ередвижной тон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ром .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субботам до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обе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р.п. Тальменка ул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ртизанская (около часовн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расположенной в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центральном парк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Передвижно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тон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родукты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бщественного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ИП Швец Д.С.</w:t>
            </w:r>
          </w:p>
        </w:tc>
      </w:tr>
      <w:tr>
        <w:trPr>
          <w:trHeight w:val="1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.п. Тальменка ул. Кирова (около магазина Ольга по адресу Кирова 68 Б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авильон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«МАХ-гри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родукты общественного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Сальников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.</w:t>
            </w:r>
          </w:p>
        </w:tc>
      </w:tr>
      <w:tr>
        <w:trPr>
          <w:trHeight w:val="9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Староперуново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ул. Школьная 68а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Смешанная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группа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(продукты-   хоз.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товар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Бессро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ИП Комаров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лександр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Дмитриевич</w:t>
            </w:r>
          </w:p>
        </w:tc>
      </w:tr>
      <w:tr>
        <w:trPr>
          <w:trHeight w:val="6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с.Шадринпево, ул.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оветская 61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Смешанные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Согласно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догово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П Середа 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Т.Д-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с.Шишкино, ул.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Советская,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ала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епродовольств 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Бессро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3:00Z</dcterms:created>
  <dc:creator>Госвеб</dc:creator>
  <dc:description/>
  <dc:language>en-US</dc:language>
  <cp:lastModifiedBy>Госвеб</cp:lastModifiedBy>
  <dcterms:modified xsi:type="dcterms:W3CDTF">2025-01-27T08:53:00Z</dcterms:modified>
  <cp:revision>2</cp:revision>
  <dc:subject/>
  <dc:title/>
</cp:coreProperties>
</file>