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5969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ТАЛЬМЕНСКОГО РАЙОНА АЛТАЙСКОГО КРАЯ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.08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2023 г.                                                                     №682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Тальменка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муниципальную программу «Организация и осуществление мероприятий по гражданской обороне. Защита населения и территорий от чрезвычайных ситуаций, обеспечение пожарной безопасности и безопасности людей на водных объектах Тальменского района на 2021 - 2025 годы» (постановление от 07.12.2023 №1050)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в муниципальную  программу «Организация  и осуществление мероприятий   по   гражданской   обороне.   Защита   населения   и   территорий   от чрезвычайных ситуаций, обеспечение пожарной безопасности и безопасности людей на водных  объектах  Тальменского района на 2021   -  2025  годы»  следующие изменения: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строке «Мероприятие 1.» подпрограммы 4 «Создание условий для организации и осуществления мероприятий по гражданской обороне на территории Тальменского района на 2023 - 2025 годы» в графе «Цель, задача, мероприятие» слова «Создание запасов средств индивидуальной защиты, в целях гражданской обороны для сотрудников администрации и работников муниципальных учреждений района» заменить словами «Организация обучение населения в области гражданской обороны (создание УКП, материально-техническое оснащение)».  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Контроль за исполнением данного постановления возложить на первого заместителя   главы   Администрации   Тальменского.   района   по   оперативному</w:t>
        <w:br/>
        <w:t>управлению С.А. Подболотова.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Тальменского района</w:t>
        <w:tab/>
        <w:t xml:space="preserve">                                И.А. Щербаков</w:t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0:00Z</dcterms:created>
  <dc:creator>Íàòàøà</dc:creator>
  <dc:description/>
  <dc:language>en-US</dc:language>
  <cp:lastModifiedBy>Íàòàøà</cp:lastModifiedBy>
  <dcterms:modified xsi:type="dcterms:W3CDTF">2023-09-07T06:51:00Z</dcterms:modified>
  <cp:revision>0</cp:revision>
  <dc:subject/>
  <dc:title/>
</cp:coreProperties>
</file>