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969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АЛЬМЕНСКОГО РАЙОНА АЛТАЙСКОГО КРА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7.2023 г.                                                                     №676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Тальменк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 «Организация и осуществление мероприятий по гражданской обороне. Защита населения и территорий от чрезвычайных ситуаций, обеспечение пожарной безопасности и безопасности людей на водных объектах Тальменского района на 2021 - 2025 годы» (постановление от 28.11.2022 №996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муниципальную  программу «Организация  и осуществление мероприятий   по   гражданской   обороне.   Защита   населения   и   территорий   от чрезвычайных ситуаций, обеспечение пожарной безопасности и безопасности людей на водных  объектах  Тальменского района на 2021   -  2025  годы»  следующие изменения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роке «Мероприятие 3.1.» подпрограммы 3 «Обеспечение безопасности людей на водных объектах на 2021 - 2025 годы» «Информационное обеспечение вопросов безопасности людей на водных объектах, в том числе изготовление и размещение наружной социальной рекламы»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графе «2023 год» графы «Сумма расходов, тыс. руб.» цифры «3,0» заменить</w:t>
        <w:br/>
        <w:t>на «5,0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 строке «Мероприятие 2.1.»    подпрограммы 3 «Обеспечение безопасности людей  на водных  объектах  на  2021   - 2025  годы»  «Создание  и  содержание спасательных постов в местах отдыха населения на водоемах», в подграфе «2023 год» графы «Сумма расходов, тыс. руб.» цифры «50,0» заменить на «48,0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данного постановления возложить на первого</w:t>
        <w:br/>
        <w:t>заместителя   главы   Администрации   Тальменского.   района   по   оперативному</w:t>
        <w:br/>
        <w:t>управлению С.А. Подболотова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Тальменского района</w:t>
        <w:tab/>
        <w:t xml:space="preserve">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2:00Z</dcterms:created>
  <dc:creator>Íàòàøà</dc:creator>
  <dc:description/>
  <dc:language>en-US</dc:language>
  <cp:lastModifiedBy>Íàòàøà</cp:lastModifiedBy>
  <dcterms:modified xsi:type="dcterms:W3CDTF">2023-08-11T09:16:00Z</dcterms:modified>
  <cp:revision>0</cp:revision>
  <dc:subject/>
  <dc:title/>
</cp:coreProperties>
</file>