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517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АДМИНИСТРАЦИЯ ТАЛЬМЕНСКОГО РАЙОНА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w w:val="121"/>
          <w:position w:val="-4"/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</w:rPr>
        <w:t>28.07.2023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  <w:r>
        <w:rPr>
          <w:rFonts w:cs="Arial" w:ascii="Arial" w:hAnsi="Arial"/>
          <w:b/>
          <w:bCs/>
          <w:color w:val="000000"/>
          <w:sz w:val="24"/>
          <w:szCs w:val="24"/>
        </w:rPr>
        <w:t>675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cols w:num="2" w:equalWidth="false" w:sep="false">
            <w:col w:w="2077" w:space="5472"/>
            <w:col w:w="2546"/>
          </w:cols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paragraph">
                  <wp:posOffset>-6350</wp:posOffset>
                </wp:positionV>
                <wp:extent cx="15970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0.5pt" to="122.8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34255</wp:posOffset>
                </wp:positionH>
                <wp:positionV relativeFrom="paragraph">
                  <wp:posOffset>635</wp:posOffset>
                </wp:positionV>
                <wp:extent cx="12007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0pt" to="475.15pt,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О внесении дополнений в постановление Администрации 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 xml:space="preserve">Тальменского района от 13.12.2022 № 1073 «Об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утверждении Перечня главных администраторов доходо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айонного бюджета, Перечня главных администраторов </w:t>
      </w:r>
      <w:r>
        <w:rPr>
          <w:rFonts w:cs="Arial" w:ascii="Arial" w:hAnsi="Arial"/>
          <w:b/>
          <w:color w:val="000000"/>
          <w:spacing w:val="10"/>
          <w:sz w:val="24"/>
          <w:szCs w:val="24"/>
        </w:rPr>
        <w:t xml:space="preserve">источников финансирования дефицита районного </w:t>
      </w:r>
      <w:r>
        <w:rPr>
          <w:rFonts w:cs="Arial" w:ascii="Arial" w:hAnsi="Arial"/>
          <w:b/>
          <w:color w:val="000000"/>
          <w:spacing w:val="4"/>
          <w:sz w:val="24"/>
          <w:szCs w:val="24"/>
        </w:rPr>
        <w:t xml:space="preserve">бюджета и Порядка внесения изменений в Перечень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главных администраторов доходов районного бюджета, </w:t>
      </w:r>
      <w:r>
        <w:rPr>
          <w:rFonts w:cs="Arial" w:ascii="Arial" w:hAnsi="Arial"/>
          <w:b/>
          <w:color w:val="000000"/>
          <w:spacing w:val="4"/>
          <w:sz w:val="24"/>
          <w:szCs w:val="24"/>
        </w:rPr>
        <w:t xml:space="preserve">Перечень главных администраторов источников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финансирования дефицита районного бюджета»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1. Приложение 1 «Перечень главных администраторов доходо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йонного бюджета, осуществляющих бюджетные полномочия главных администраторов доходов» к постановлению Администрации Тальменского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района от 13.12.2022 № 1073 «Об утверждении Перечня главных администраторов доходов районного бюджета, Перечня главных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оров источников финансирования дефицита районного бюджет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и Порядка внесения изменений в Перечень главных администраторов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доходов районного бюджета, Перечень главных администраторов </w:t>
      </w:r>
      <w:r>
        <w:rPr>
          <w:rFonts w:cs="Arial" w:ascii="Arial" w:hAnsi="Arial"/>
          <w:color w:val="000000"/>
          <w:sz w:val="24"/>
          <w:szCs w:val="24"/>
        </w:rPr>
        <w:t>источников финансирования дефицита районного бюджета» после строк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«057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4"/>
          <w:szCs w:val="24"/>
        </w:rPr>
        <w:t>2 07 05030 05 0000 150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4"/>
          <w:szCs w:val="24"/>
        </w:rPr>
        <w:t>Прочие     безвозмездные     поступления     в</w:t>
        <w:br/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бюджеты муници</w:t>
      </w:r>
      <w:r>
        <w:rPr>
          <w:rFonts w:cs="Arial" w:ascii="Arial" w:hAnsi="Arial"/>
          <w:color w:val="000000"/>
          <w:spacing w:val="-3"/>
          <w:sz w:val="24"/>
          <w:szCs w:val="24"/>
        </w:rPr>
        <w:t>па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льных районов»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cols w:num="3" w:equalWidth="false" w:sep="true">
            <w:col w:w="1252" w:space="172"/>
            <w:col w:w="2716" w:space="250"/>
            <w:col w:w="5704"/>
          </w:cols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Дополнить строками следующего содержания:</w:t>
      </w:r>
    </w:p>
    <w:p>
      <w:pPr>
        <w:pStyle w:val="Style1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976"/>
        <w:gridCol w:w="5530"/>
      </w:tblGrid>
      <w:tr>
        <w:trPr>
          <w:trHeight w:val="129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4"/>
                <w:szCs w:val="24"/>
              </w:rPr>
              <w:t>«0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Муниципальное казённое учреждение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культуры «Тальмснский многофункциональный культурный </w:t>
            </w: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центр»</w:t>
            </w:r>
          </w:p>
        </w:tc>
      </w:tr>
      <w:tr>
        <w:trPr>
          <w:trHeight w:val="98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 13 01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очие доходы от оказания платных услуг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(работ) получателями средств бюджетов муниципальных районов</w:t>
            </w:r>
          </w:p>
        </w:tc>
      </w:tr>
    </w:tbl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2976"/>
        <w:gridCol w:w="5539"/>
      </w:tblGrid>
      <w:tr>
        <w:trPr>
          <w:trHeight w:val="65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 17 01050 05 0000 18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евыясненные поступления, зачисляемые в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юджеты муниципальных районов</w:t>
            </w:r>
          </w:p>
        </w:tc>
      </w:tr>
      <w:tr>
        <w:trPr>
          <w:trHeight w:val="6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3 17 05050 05 0000 18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униципальных районов</w:t>
            </w:r>
          </w:p>
        </w:tc>
      </w:tr>
      <w:tr>
        <w:trPr>
          <w:trHeight w:val="97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 04 05099 05 0000 15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рочие безвозмездные поступления от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егосударственных организаций в бюджет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униципальных районов</w:t>
            </w:r>
          </w:p>
        </w:tc>
      </w:tr>
      <w:tr>
        <w:trPr>
          <w:trHeight w:val="129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2 07 05020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05 0000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5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оступления от денежных пожертвований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7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2 07 05030 05 0000 </w:t>
            </w:r>
            <w:r>
              <w:rPr>
                <w:rFonts w:cs="Arial" w:ascii="Arial" w:hAnsi="Arial"/>
                <w:bCs/>
                <w:color w:val="000000"/>
                <w:spacing w:val="17"/>
                <w:sz w:val="24"/>
                <w:szCs w:val="24"/>
              </w:rPr>
              <w:t>15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очие безвозмездные поступления в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юджеты муниципальных районов»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. Опубликовать настоящее постановление в установленном порядке.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район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И.А. Щербаков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cols w:num="2" w:equalWidth="false" w:sep="false">
            <w:col w:w="1929" w:space="5904"/>
            <w:col w:w="2262"/>
          </w:cols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1906" w:h="16838"/>
      <w:pgMar w:left="1247" w:right="567" w:gutter="0" w:header="0" w:top="1134" w:footer="0" w:bottom="1134"/>
      <w:cols w:num="2" w:equalWidth="false" w:sep="false">
        <w:col w:w="2044" w:space="508"/>
        <w:col w:w="7542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1:00Z</dcterms:created>
  <dc:creator>Госвеб</dc:creator>
  <dc:description/>
  <dc:language>en-US</dc:language>
  <cp:lastModifiedBy>Госвеб</cp:lastModifiedBy>
  <dcterms:modified xsi:type="dcterms:W3CDTF">2025-01-27T08:51:00Z</dcterms:modified>
  <cp:revision>2</cp:revision>
  <dc:subject/>
  <dc:title/>
</cp:coreProperties>
</file>