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4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3"/>
          <w:w w:val="120"/>
          <w:position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20"/>
          <w:position w:val="-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3"/>
          <w:w w:val="120"/>
          <w:position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20"/>
          <w:position w:val="-4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3"/>
          <w:w w:val="120"/>
          <w:position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20"/>
          <w:position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27.06.2023                                                                           № 541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р.п.Тальменка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Положения о порядке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информирования населения об установке дорожного знака или нанесения размет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 автомобильных дорогах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ного значения, расположенных в границах муниципального образования Тальменский район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 Федеральным законом от 06.10.2003 № 131-ФЗ «Об </w:t>
      </w:r>
      <w:r>
        <w:rPr>
          <w:rFonts w:cs="Arial" w:ascii="Arial" w:hAnsi="Arial"/>
          <w:color w:val="000000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дерации», ч. 3 ст. 21 Федерального закона от 10.32.1995 № 196-ФЗ «О </w:t>
      </w:r>
      <w:r>
        <w:rPr>
          <w:rFonts w:cs="Arial" w:ascii="Arial" w:hAnsi="Arial"/>
          <w:color w:val="000000"/>
          <w:sz w:val="24"/>
          <w:szCs w:val="24"/>
        </w:rPr>
        <w:t>безопасности дорожного движения»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4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Утвердить   прилагаемое   Положение   о   порядке   информир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еления   об   установке   дорожного   знака   или   нанесения   разметки   на </w:t>
      </w:r>
      <w:r>
        <w:rPr>
          <w:rFonts w:cs="Arial" w:ascii="Arial" w:hAnsi="Arial"/>
          <w:color w:val="000000"/>
          <w:sz w:val="24"/>
          <w:szCs w:val="24"/>
        </w:rPr>
        <w:t>автомобильных  дорогах  местного   значения,   расположенных   в   границах муниципального образования Тальменский район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>заместителя    главы   Администрации   района,    заведующего    отделом   по капитальному строительству и архитектуре Кондаурова Н.И.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тверждено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тановление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Тальменского района </w:t>
      </w:r>
      <w:r>
        <w:rPr>
          <w:rFonts w:cs="Arial" w:ascii="Arial" w:hAnsi="Arial"/>
          <w:color w:val="000000"/>
          <w:spacing w:val="9"/>
          <w:sz w:val="24"/>
          <w:szCs w:val="24"/>
        </w:rPr>
        <w:t>от 27.06.2023 №541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нформирования населения об установке дорожного знака или нанесения разметки </w:t>
      </w:r>
      <w:r>
        <w:rPr>
          <w:rFonts w:cs="Arial" w:ascii="Arial" w:hAnsi="Arial"/>
          <w:color w:val="000000"/>
          <w:sz w:val="24"/>
          <w:szCs w:val="24"/>
        </w:rPr>
        <w:t>на автомобильных дорогах местного значения, расположенных в границах муниципального образования Тальменский район»</w:t>
      </w:r>
    </w:p>
    <w:p>
      <w:pPr>
        <w:pStyle w:val="Style15"/>
        <w:jc w:val="both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ИНФОРМИРОВАНИЯ НАСЕЛЕНИЯ ОБ УСТАНОВК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РОЖНОЕО ЗНАКА ИЛИ НАНЕСЕНИЯ РАЗМЕТКИ НА АВТОМОБИЛЬНЫХ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РОЕАХ МЕСТНОГО ЗНАЧЕНИЯ, РАСПОЛОЖЕННЫХ В ГРАНИЦАХ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ТАЛЬМЕНСКИЙ РАЙОН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Порядок информирования населения об установке дорожных знаков или</w:t>
        <w:br/>
      </w:r>
      <w:r>
        <w:rPr>
          <w:rFonts w:cs="Arial" w:ascii="Arial" w:hAnsi="Arial"/>
          <w:color w:val="000000"/>
          <w:sz w:val="24"/>
          <w:szCs w:val="24"/>
        </w:rPr>
        <w:t xml:space="preserve">нанесения разметки на автомобильных дорогах местного значения, располож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границах муниципального образования Тальменский район, запрещающих въезд </w:t>
      </w:r>
      <w:r>
        <w:rPr>
          <w:rFonts w:cs="Arial" w:ascii="Arial" w:hAnsi="Arial"/>
          <w:color w:val="000000"/>
          <w:sz w:val="24"/>
          <w:szCs w:val="24"/>
        </w:rPr>
        <w:t xml:space="preserve">всех   транспортных   средств   в   данном   направлении,   остановку   или   стоянк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анспортных   средств,   либо   обозначающих   дорогу   или   проезжую   часть с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дносторонним движением, либо выезд на такую дорогу или проезжую часть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зработан в целях обеспечения безопасности дорожного движения на указан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рогах на основании Федерального закона от 06.10.2003 №131-ФЗ «Об общи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нципах организации местного самоуправления в Российской Федерации», 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акже Федерального закона от 10.12.1995 № 196-ФЗ «О безопасности дорож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движения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Задачами   настоящего   Порядка  являются:   охрана   жизни,   здоровья  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мущества граждан, участников дорожного движения, защита их прав и закон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>интересов, а также защита интересов общества путем предупреждения дорожно-</w:t>
      </w:r>
      <w:r>
        <w:rPr>
          <w:rFonts w:cs="Arial" w:ascii="Arial" w:hAnsi="Arial"/>
          <w:color w:val="000000"/>
          <w:sz w:val="24"/>
          <w:szCs w:val="24"/>
        </w:rPr>
        <w:t xml:space="preserve">транспортных происшествий, снижения тяжести их последствий на автомобильных дорогах    местного    значения,    расположенных    в    границах   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Тальменский район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3. Не позднее чем за двадцать календарных дней до установки дорожных </w:t>
      </w:r>
      <w:r>
        <w:rPr>
          <w:rFonts w:cs="Arial" w:ascii="Arial" w:hAnsi="Arial"/>
          <w:color w:val="000000"/>
          <w:sz w:val="24"/>
          <w:szCs w:val="24"/>
        </w:rPr>
        <w:t xml:space="preserve">знаков (утвержденных постановлением Правительства РФ от 23.10.1993 № 1090 «О Правилах дорожного движения») или нанесения разметки (выполняющей функ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тих   знаков),    запрещающих    въезд    всех   транспортных    средств    в    данн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правлении (знак 3.1), остановку или стоянку транспортных средств (знаки: 3.27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28, 3.29, 3.30) либо обозначающих дорогу или проезжую часть с односторонним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вижением либо выезд на такую дорогу или проезжую часть (знаки: 5.5, 5.7.1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5.7.2), граждане информируются о введении соответствующего запрета и (или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зменении схемы организации дорожного движения, а также о причинах принят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акого решения на автомобильных дорогах местного значения, расположенных в </w:t>
      </w:r>
      <w:r>
        <w:rPr>
          <w:rFonts w:cs="Arial" w:ascii="Arial" w:hAnsi="Arial"/>
          <w:color w:val="000000"/>
          <w:sz w:val="24"/>
          <w:szCs w:val="24"/>
        </w:rPr>
        <w:t>границах муниципального образования Тальменский район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Информирование осуществляется в установленные п. 3 настоящего Порядк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роки посредством размещения информации на официальном сайт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дминистрации Тальменского района в сети Интернет, размещения информац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 информационных табло  (стендах),  размещенных в  общедоступных местах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близи от места установки соответствующих дорожных знаков или нанесения </w:t>
      </w:r>
      <w:r>
        <w:rPr>
          <w:rFonts w:cs="Arial" w:ascii="Arial" w:hAnsi="Arial"/>
          <w:color w:val="000000"/>
          <w:sz w:val="24"/>
          <w:szCs w:val="24"/>
        </w:rPr>
        <w:t>разметки, опубликования информации в средствах массовой информации.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0:00Z</dcterms:created>
  <dc:creator>Госвеб</dc:creator>
  <dc:description/>
  <dc:language>en-US</dc:language>
  <cp:lastModifiedBy>Госвеб</cp:lastModifiedBy>
  <dcterms:modified xsi:type="dcterms:W3CDTF">2025-01-27T08:50:00Z</dcterms:modified>
  <cp:revision>2</cp:revision>
  <dc:subject/>
  <dc:title/>
</cp:coreProperties>
</file>