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АДМИНИСТРАЦИЯ ТАЛЬМЕНСКОГО РАЙОНА</w:t>
        <w:br/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16.06.2023                                                                          №511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.п. Тальменка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О внесении изменений в постановление от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11.10.2016 г. №1530 «Об уточнении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границ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избирательных участков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участков референдума для проведения </w:t>
      </w:r>
      <w:r>
        <w:rPr>
          <w:rFonts w:cs="Arial" w:ascii="Arial" w:hAnsi="Arial"/>
          <w:b/>
          <w:color w:val="000000"/>
          <w:spacing w:val="18"/>
          <w:sz w:val="24"/>
          <w:szCs w:val="24"/>
        </w:rPr>
        <w:t xml:space="preserve">голосования и подсчета голос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збирателей на выборах, референдумах, проводимых на территории Тальменского района Алтайского края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вязи с изменением адресов участковых избирательных комиссий избирательных участков, связанных прекращением эксплуатации здания </w:t>
      </w:r>
      <w:r>
        <w:rPr>
          <w:rFonts w:cs="Arial" w:ascii="Arial" w:hAnsi="Arial"/>
          <w:color w:val="000000"/>
          <w:sz w:val="24"/>
          <w:szCs w:val="24"/>
        </w:rPr>
        <w:t xml:space="preserve">Забродинского клуба (УИК №1551), ремонтом в администрации Лугов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овета (УИК №1561) и переходом в новое здание Тальменской средне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щеобразовательной школы №3 Тальменского района Алтайского кра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УИК №1583 и УИК №1584), в соответствии со статьей 19 Федер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кона «Об основных гарантиях избирательных прав и права на участие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ферендуме граждан Российской Федерации» и статьей 13 Кодекса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тайского края о выборах и референдумах,</w:t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9"/>
          <w:w w:val="138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Внести изменения в постановление Администрации Тальменского района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11.10.2016 №1530 «Об уточнении границ избирательных участков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астков референдума для проведения голосования и подсчета голос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бирателей на выборах, референдумах, проводимых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Тальменского района Алтайского края», изложив приложение к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ю в новой редакции, прилагаетс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2. Опубликовать настоящее постановление в районной газете «Тальменск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жизнь», на официальном сайте Администрации района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исполнением постановления возложить на управляющ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делами администрации Тальменского района (Т.В.Денисову).</w:t>
      </w:r>
    </w:p>
    <w:p>
      <w:pPr>
        <w:pStyle w:val="Style15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И.А.Щербаков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района № ОТ « //» июня 2023г</w:t>
        <w:tab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збирательных участков, участков референдума на территории Тапьменского района Алтайского кр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0"/>
        <w:gridCol w:w="4537"/>
        <w:gridCol w:w="993"/>
        <w:gridCol w:w="3685"/>
        <w:gridCol w:w="2835"/>
        <w:gridCol w:w="1701"/>
      </w:tblGrid>
      <w:tr>
        <w:trPr>
          <w:trHeight w:val="17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избира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ель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избирательного участка, участка референду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</w:t>
              <w:softHyphen/>
              <w:t>во избирател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для голос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участковой избирательной комиссии, комиссии референд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участковой избирательной комиссии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Анисим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зал Анисимовс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010, с.Аннсимово, ул.Тальменская, д.4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4421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Заб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 Забродин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0, с.Забродино, мкр.Черемушки, д.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1463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Загайн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Загайновской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2, с.Загайново,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д.94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8591)33018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Зайц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омещение администрации Зайцев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3, с.Зайцево, ул.Централы тая, д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4843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Казанц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администрации Казанцев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4, с.Казанц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8591)35547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Кашкарагаиха, село Кулик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йе Кашкарагаихинс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2, с.Кашкарагаиха, ул.Советская, д. 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3519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аум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аумов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006, с.Наумово, ул.Октябрьская, д.2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19853312</w:t>
            </w:r>
          </w:p>
        </w:tc>
      </w:tr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5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Курочкино, п. Рассв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урочки не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002, село Курочкино. ул. Школьная,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5266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овоел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овоеловекой основной общеобразовате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3, с.Новоеловка, ул.Школьная, д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3917</w:t>
            </w:r>
          </w:p>
        </w:tc>
      </w:tr>
      <w:tr>
        <w:trPr>
          <w:trHeight w:val="6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Ларичиха, разъезд Рямы, поселок Kpyглое, село Новая З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Ларичихиснкою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000, с. Ларичиха, ул.Строительная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2171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Сандал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Сандалов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, с.Сандапово, ул.Нов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9237959365</w:t>
            </w:r>
          </w:p>
        </w:tc>
      </w:tr>
      <w:tr>
        <w:trPr>
          <w:trHeight w:val="8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Шипиц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класса Шипицинской основной общеобразовате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025, с.Шипицино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Школьная, д.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3800933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Лугов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Луговской средней общеобразовате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008, с.Луговое, ул.Центральная,д. 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1355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Выполз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 Выползовс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1, с.Выползово, ул.Центральная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3437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Лушник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Лушниковс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1, с.Лушниково, ул.Советская, д.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8591)3579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6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ело Кошел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йе Кошелев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65801 1, с.Кошелево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л.Школьная, Д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(38591)35766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6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село Новоперуново, станция Красный Боец, станция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ерун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3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Фойе </w:t>
            </w:r>
            <w:r>
              <w:rPr>
                <w:rFonts w:cs="Arial" w:ascii="Arial" w:hAnsi="Arial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овоперуновского Дом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01, с.Новоперуново, </w:t>
            </w:r>
            <w:r>
              <w:rPr>
                <w:rFonts w:cs="Arial" w:ascii="Arial" w:hAnsi="Arial"/>
                <w:sz w:val="24"/>
                <w:szCs w:val="24"/>
              </w:rPr>
              <w:t>ул.Зеленая, д.8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35310</w:t>
            </w:r>
          </w:p>
        </w:tc>
      </w:tr>
      <w:tr>
        <w:trPr>
          <w:trHeight w:val="6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6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ело Новотроицк, село Ми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юш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фойе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Новотроицкого Дом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13, с.Новотроицк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.Советская , д.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3325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6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ело Таска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йе Таскаев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13, с.Таскаево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.Клуб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5043</w:t>
            </w:r>
          </w:p>
        </w:tc>
      </w:tr>
      <w:tr>
        <w:trPr>
          <w:trHeight w:val="3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6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 xml:space="preserve">село Озерки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в границах улиц: Береговая, Заозерная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Кооперативная, Майская, Мира, Мостовая, Набережная,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Новая, </w:t>
            </w: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 xml:space="preserve">Пригородная,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Садовая, Советская, Трактовая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Трудовая, Школьная; переулков: 1-й Заозерный, 2-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озерный, 3-й Заозерный, 4-й Заозерный, 5-й Заозерный, 6-й </w:t>
            </w:r>
            <w:r>
              <w:rPr>
                <w:rFonts w:cs="Arial" w:ascii="Arial" w:hAnsi="Arial"/>
                <w:sz w:val="24"/>
                <w:szCs w:val="24"/>
              </w:rPr>
              <w:t>Заозерный, Береговой, Мостовой, Набережный, Садовый, Советский, Трактовый, Трудовой, Шко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17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Фойе Озерского студийно-</w:t>
            </w:r>
            <w:r>
              <w:rPr>
                <w:rFonts w:cs="Arial" w:ascii="Arial" w:hAnsi="Arial"/>
                <w:sz w:val="24"/>
                <w:szCs w:val="24"/>
              </w:rPr>
              <w:t>зрелищного комплек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658015,с.Озёрки, </w:t>
            </w:r>
            <w:r>
              <w:rPr>
                <w:rFonts w:cs="Arial" w:ascii="Arial" w:hAnsi="Arial"/>
                <w:sz w:val="24"/>
                <w:szCs w:val="24"/>
              </w:rPr>
              <w:t>ул.Новая, д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38591)31271</w:t>
            </w:r>
          </w:p>
        </w:tc>
      </w:tr>
      <w:tr>
        <w:trPr>
          <w:trHeight w:val="28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6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село Озерк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 границах улиц: Берёзовая, Боровая,Гагарина, Железнодорожная, Зеленая, Казарма 183 км, Комсомольская, Космонавтов, Ленина, Лесная, Механизаторов, Молодежная,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тябрьская, Строителей, Юбилейная, Южна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жит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 комплексе; переулков: Железнодорожный, Зеленый, </w:t>
            </w:r>
            <w:r>
              <w:rPr>
                <w:rFonts w:cs="Arial" w:ascii="Arial" w:hAnsi="Arial"/>
                <w:sz w:val="24"/>
                <w:szCs w:val="24"/>
              </w:rPr>
              <w:t>Молодежный, Октябрь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Фойе Озерской детской школы искус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15, с.Озёрки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л.Юбилейная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31254</w:t>
            </w:r>
          </w:p>
        </w:tc>
      </w:tr>
      <w:tr>
        <w:trPr>
          <w:trHeight w:val="2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7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анция Озерки, </w:t>
            </w:r>
            <w:r>
              <w:rPr>
                <w:rFonts w:cs="Arial" w:ascii="Arial" w:hAnsi="Arial"/>
                <w:sz w:val="24"/>
                <w:szCs w:val="24"/>
              </w:rPr>
              <w:t xml:space="preserve">в границах улиц: 50 лет Октября, 60 лет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ВЛКСМ, 8 Марта, Береювая, Калинина, Ленина,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Лесопитомник, Линейная. Мастерская, Молодежная,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зерная, Октябрьская,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6"/>
                <w:sz w:val="24"/>
                <w:szCs w:val="24"/>
                <w:lang w:val="en-US"/>
              </w:rPr>
              <w:t>lapi</w:t>
            </w: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изапская, Пионер лагер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овесник. Рабочая, Семафорная, Солнечная; переулков: 1-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зерный, 2-й Озерный. 8 Марта, Ленина,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Партизанский;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нт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«Радис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1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Фойе Новоозерс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16, ст.Озёрк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.Калинина, д.22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3185</w:t>
            </w:r>
          </w:p>
        </w:tc>
      </w:tr>
      <w:tr>
        <w:trPr>
          <w:trHeight w:val="25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57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анция  Озерки,  </w:t>
            </w:r>
            <w:r>
              <w:rPr>
                <w:rFonts w:cs="Arial" w:ascii="Arial" w:hAnsi="Arial"/>
                <w:sz w:val="24"/>
                <w:szCs w:val="24"/>
              </w:rPr>
              <w:t xml:space="preserve">в     границах  улиц:  Алтайская.  Боровая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одопроводная,   Лесная,   Морозова,  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]овая,   11ролетарская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Промышленная, Сукачева, 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Л.Толстого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Цеховая; переулков: 1-й  Промышленный, 2-й Промышленный, Водопроводный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ндустриальный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оселок Литвин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л заседаний администр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овоозе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16, ст.Озёрки, ул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ромышленная,д. 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3143</w:t>
            </w:r>
          </w:p>
        </w:tc>
      </w:tr>
      <w:tr>
        <w:trPr>
          <w:trHeight w:val="8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поселок Восто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ойе клуб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сихоневрологического интерн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16, п.Восточный, </w:t>
            </w:r>
            <w:r>
              <w:rPr>
                <w:rFonts w:cs="Arial" w:ascii="Arial" w:hAnsi="Arial"/>
                <w:sz w:val="24"/>
                <w:szCs w:val="24"/>
              </w:rPr>
              <w:t>ул.Береговая, д.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4125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ело Речкуново, село Барсук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л Речкунов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27, с.Речкуново,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л.Школьная,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89833891366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поселок Среднесибирский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4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зыкальный зал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рсднесибирско] о Дом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07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.Среднесибирский, ул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Юбилейная. д.2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7633</w:t>
            </w:r>
          </w:p>
        </w:tc>
      </w:tr>
      <w:tr>
        <w:trPr>
          <w:trHeight w:val="8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7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село Староперуново, станция Воронежская-Молод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рительный за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ароперуновского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05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.Староперуново,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ул.  Советская, д.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32769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7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ело Шадринцево, село Инюш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Фойе Шадрин невского Дом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658014,с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Шадринцево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л.Садовая, д.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33830</w:t>
            </w:r>
          </w:p>
        </w:tc>
      </w:tr>
      <w:tr>
        <w:trPr>
          <w:trHeight w:val="5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Шишк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рительный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зал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Шишкин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24, с.Шишкино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.Советск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38591)34021</w:t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7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ело Яюво, село Усть-Чумы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йе Язовского кл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026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Язово,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л. Центральная, д. 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4016</w:t>
            </w:r>
          </w:p>
        </w:tc>
      </w:tr>
      <w:tr>
        <w:trPr>
          <w:trHeight w:val="39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7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ницах улиц: Буданова,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Вокзальная,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Кирова (нечетные дома с №85 до конца и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четны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ма с№100 до конца), Куйбышева (нечетные дома с №67 до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конца и четные дома с №72 до конца), Нагорная,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ртизанская, Пионерская, Северная, Советская (нечетные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дома с №81 до конца и четные дома с №92 до конца)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троителей (нечетные дома с №31 до конца и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четны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ома с </w:t>
            </w:r>
            <w:r>
              <w:rPr>
                <w:rFonts w:cs="Arial" w:ascii="Arial" w:hAnsi="Arial"/>
                <w:sz w:val="24"/>
                <w:szCs w:val="24"/>
              </w:rPr>
              <w:t>№46 до конца), Чехова; Элеваторная; переулок Банков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17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Музыкальный зал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Тальме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многофункциональ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ультурного цен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л.Куйбышева, д.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21015</w:t>
            </w:r>
          </w:p>
        </w:tc>
      </w:tr>
      <w:tr>
        <w:trPr>
          <w:trHeight w:val="2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7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границах улиц: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нтернациональная, Казарма 160 км, Куйбышев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(нечетные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дома с №1 по №65 и четные дома с №2 по №70),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Лобачевского, Озерная. Пушкинская, Семафорна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умышская, Южная; переулков: Железнодорожный, </w:t>
            </w:r>
            <w:r>
              <w:rPr>
                <w:rFonts w:cs="Arial" w:ascii="Arial" w:hAnsi="Arial"/>
                <w:sz w:val="24"/>
                <w:szCs w:val="24"/>
              </w:rPr>
              <w:t>Интернациональный, Озерный, Полигонный, Чумыш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ойе здания Тальмен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едней общеобразовательной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школы №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0, р.п.Тальменка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л.Партизанская, д.53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27079</w:t>
            </w:r>
          </w:p>
        </w:tc>
      </w:tr>
      <w:tr>
        <w:trPr>
          <w:trHeight w:val="49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8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ницах улиц: Алтайская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Большевистская (нечетные дома с №53 до конца и четные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дома с №50 до конца), Боровая, (нечетные дома с №1 н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№53, четные дома с №2 по №74), Кирова (нечетные дома 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№43 по №81, четные дома с №66 по №92). Лесная, Луговая.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Советская (нечетные дома с №41 по №79. четные дома с </w:t>
            </w:r>
            <w:r>
              <w:rPr>
                <w:rFonts w:cs="Arial" w:ascii="Arial" w:hAnsi="Arial"/>
                <w:sz w:val="24"/>
                <w:szCs w:val="24"/>
              </w:rPr>
              <w:t xml:space="preserve">№50 по №90), Строителей (нечетные дома №15а, с №17 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№29, четные дома №20а, с№22 по №44). Чапаева, Чкалова (нечетные дома с №1 по №21, четные дома с №2 по №34);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переулков: Боровой, Гвардейский, Красноармейский, </w:t>
            </w:r>
            <w:r>
              <w:rPr>
                <w:rFonts w:cs="Arial" w:ascii="Arial" w:hAnsi="Arial"/>
                <w:sz w:val="24"/>
                <w:szCs w:val="24"/>
              </w:rPr>
              <w:t>Солнечный; микрорайон Соснов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Фойе главного корпус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альменского технологического </w:t>
            </w:r>
            <w:r>
              <w:rPr>
                <w:rFonts w:cs="Arial" w:ascii="Arial" w:hAnsi="Arial"/>
                <w:sz w:val="24"/>
                <w:szCs w:val="24"/>
              </w:rPr>
              <w:t>техн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58030, р.п.Тальменка, ул.Кирова, д.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2998</w:t>
            </w:r>
          </w:p>
        </w:tc>
      </w:tr>
      <w:tr>
        <w:trPr>
          <w:trHeight w:val="69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границах улиц: 40 лет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ктября,          Базарная,          Барнаульская.          Белинского, Большевистская (нечетные дома с №1 по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№48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четные дома с </w:t>
            </w:r>
            <w:r>
              <w:rPr>
                <w:rFonts w:cs="Arial" w:ascii="Arial" w:hAnsi="Arial"/>
                <w:sz w:val="24"/>
                <w:szCs w:val="24"/>
              </w:rPr>
              <w:t xml:space="preserve">№2 по №51), Боров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нечет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ма с №55 по №67, 67а, четные дома с №76 по №94), Волгоградская, М.Горького, Заречная. Кирова (нечетные дома с №1 по №41, четные дома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с №2 по №64). </w:t>
            </w:r>
            <w:r>
              <w:rPr>
                <w:rFonts w:cs="Arial" w:ascii="Arial" w:hAnsi="Arial"/>
                <w:bCs/>
                <w:spacing w:val="12"/>
                <w:sz w:val="24"/>
                <w:szCs w:val="24"/>
              </w:rPr>
              <w:t xml:space="preserve">Кустарная,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Лебедева, </w:t>
            </w:r>
            <w:r>
              <w:rPr>
                <w:rFonts w:cs="Arial" w:ascii="Arial" w:hAnsi="Arial"/>
                <w:bCs/>
                <w:spacing w:val="12"/>
                <w:sz w:val="24"/>
                <w:szCs w:val="24"/>
              </w:rPr>
              <w:t xml:space="preserve">Осинцева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Первомайская, Перевозная, Советская (нечетные дома с №1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№39, четные дома с №2 по №48), Строителей (нечетные дома с №1до15, четные дома №26, с№2 по №20), Тихонова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(нечетные дома с №1по №35, 37а, четные дома с №2 по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№18), 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Чкалова (нечетные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дома с №23 до конца и четные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дома с №36 до конца); переулков: Большевистский, </w:t>
            </w:r>
            <w:r>
              <w:rPr>
                <w:rFonts w:cs="Arial" w:ascii="Arial" w:hAnsi="Arial"/>
                <w:sz w:val="24"/>
                <w:szCs w:val="24"/>
              </w:rPr>
              <w:t>Заливной, Западный, Кировский, Кооперативный, Мирный, Пожарный, Промысловый, Шко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ойе здания Центра дет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ворч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658030, 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р.п.Тальменка,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л.Кирова, д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1465</w:t>
            </w:r>
          </w:p>
        </w:tc>
      </w:tr>
      <w:tr>
        <w:trPr>
          <w:trHeight w:val="3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8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границах улиц:30 лет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ЛКСМ,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Березовая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агарина, Мичурина, Набережная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ролетарская (нечетные дома с №1 по №25, четные дома с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№2 по №26), Садовая, Тихонова (нечетные дома с №37 до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конца и четные дома с №20 до конца); переулков: 1-й </w:t>
            </w:r>
            <w:r>
              <w:rPr>
                <w:rFonts w:cs="Arial" w:ascii="Arial" w:hAnsi="Arial"/>
                <w:sz w:val="24"/>
                <w:szCs w:val="24"/>
              </w:rPr>
              <w:t>Фабричный, 2-й Фабричный, Лесхозный, Маяковского, Мельничный, Молодежный. Песчаный, Тихонов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1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креация 1 -го этажа прав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рыла Тальменской средней общеобразовательной школы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3, р.п.Тальменка,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пер. Молодежный, д. 1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22384</w:t>
            </w:r>
          </w:p>
        </w:tc>
      </w:tr>
      <w:tr>
        <w:trPr>
          <w:trHeight w:val="25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границах улиц: Боровая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(нечетные дома с №69 и четные дома с №96 до конца). </w:t>
            </w:r>
            <w:r>
              <w:rPr>
                <w:rFonts w:cs="Arial" w:ascii="Arial" w:hAnsi="Arial"/>
                <w:sz w:val="24"/>
                <w:szCs w:val="24"/>
              </w:rPr>
              <w:t xml:space="preserve">Лагерная, Пролетарская (нечетные дома с №27 до конца и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че!ные дома с №28 до конца). </w:t>
            </w:r>
            <w:r>
              <w:rPr>
                <w:rFonts w:cs="Arial" w:ascii="Arial" w:hAnsi="Arial"/>
                <w:bCs/>
                <w:spacing w:val="12"/>
                <w:sz w:val="24"/>
                <w:szCs w:val="24"/>
              </w:rPr>
              <w:t xml:space="preserve">Старая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Мельница.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Учительская; переулков: Зеленый, Лагерный; поселок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оро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екреация 1-го этажа левого крыла Тальменской средне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бщеобразовательной школы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3, р.п.Тальменка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ер. Молодежный, д.1Б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21475</w:t>
            </w:r>
          </w:p>
        </w:tc>
      </w:tr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5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границах улиц: 30 ле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беды, Анисимовская, Заправочная, Колхозная, Снежная, </w:t>
            </w:r>
            <w:r>
              <w:rPr>
                <w:rFonts w:cs="Arial" w:ascii="Arial" w:hAnsi="Arial"/>
                <w:sz w:val="24"/>
                <w:szCs w:val="24"/>
              </w:rPr>
              <w:t>Энергетиков; переулков: Сибирский, Усольц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ктовый зал административ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дания филиала Тальменский Северо-восточного ДС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58032, р.п.Тальменка, ул. Анисимовская,.д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38591)26081</w:t>
            </w:r>
          </w:p>
        </w:tc>
      </w:tr>
      <w:tr>
        <w:trPr>
          <w:trHeight w:val="2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границах улиц: 60 лет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СССР, Громова, Залесовская (нечетные дома с №1 по №19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етные дома с №2 по №16), Кольцова, Некрасова, Новая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Социалистическая, 1 итова, Томская, Тракторная. </w:t>
            </w:r>
            <w:r>
              <w:rPr>
                <w:rFonts w:cs="Arial" w:ascii="Arial" w:hAnsi="Arial"/>
                <w:sz w:val="24"/>
                <w:szCs w:val="24"/>
              </w:rPr>
              <w:t>Чернышевского; переулков: Громовский, Доро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екреация Тальменской средней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2, р.п.Тальменка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ул.60 лет СССР.д.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27049</w:t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границах улиц: Ьийская,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/>
              </w:rPr>
              <w:t>Bopou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плова. Заводская. Ленишрадская. Октябрьская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(нечетные дома с №1 по №63), Полярная, Рубцовская, </w:t>
            </w:r>
            <w:r>
              <w:rPr>
                <w:rFonts w:cs="Arial" w:ascii="Arial" w:hAnsi="Arial"/>
                <w:sz w:val="24"/>
                <w:szCs w:val="24"/>
              </w:rPr>
              <w:t>микрорайон Радиозавода; переулков: Низи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екреация Тальменской средн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2, р.п.Тальменка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л.60 лет СССР, д.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21470</w:t>
            </w:r>
          </w:p>
        </w:tc>
      </w:tr>
      <w:tr>
        <w:trPr>
          <w:trHeight w:val="42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чий поселок Тальменка, к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ницах улиц: 8 Март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голя, Гсспина, Каменская, Комсомольская, Красная Горка,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Линейна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иеавенко,. Ломоносова. Мамонтова. Матросова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остовая, Октябрьская (нечетные дома с №65 до конца 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четные дома с №2 до конца), Островского, Пограничная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пова, ГТрудская, Трудовая (нечетные дома с №1 по №45,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четные дома с №2 по №38), Хомутника; переулков: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Болотный, Каменский, Комсомольский, Красногорский, </w:t>
            </w:r>
            <w:r>
              <w:rPr>
                <w:rFonts w:cs="Arial" w:ascii="Arial" w:hAnsi="Arial"/>
                <w:sz w:val="24"/>
                <w:szCs w:val="24"/>
              </w:rPr>
              <w:t>Попова, Прудской, Трудовой, Щетинк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ортивный зал Тальмен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ней общеобразовательной школы №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2. р.п.Тальменка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. Лисавенко, д.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38591)22501</w:t>
            </w:r>
          </w:p>
        </w:tc>
      </w:tr>
      <w:tr>
        <w:trPr>
          <w:trHeight w:val="3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8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чий поселок Тальменка, </w:t>
            </w:r>
            <w:r>
              <w:rPr>
                <w:rFonts w:cs="Arial" w:ascii="Arial" w:hAnsi="Arial"/>
                <w:sz w:val="24"/>
                <w:szCs w:val="24"/>
              </w:rPr>
              <w:t xml:space="preserve">в границах улиц: Алейская, Береговая, Дружбы, Залесовская (четные дома 16а, с №18 н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№60), Клубная,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Космонавтов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Лермонтова, Мехзаводская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Рабочая, Талъменская, Трудовая (нечетные дома с №47 д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нца и четные дома с №40 до конца), Шукшина; переулков: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Восточный, Межзаводской, Профсоюзный, Рабочий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вхоз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ойе Тальменской средн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№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1, р.п. Тальменка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л.Парковая, д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23469</w:t>
            </w:r>
          </w:p>
        </w:tc>
      </w:tr>
      <w:tr>
        <w:trPr>
          <w:trHeight w:val="1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9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pacing w:val="7"/>
                <w:sz w:val="24"/>
                <w:szCs w:val="24"/>
              </w:rPr>
              <w:t xml:space="preserve">рабочий поселок Тальменка, в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границах улиц: 1-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икрорайон ЖБИ, Залесовскам (дома №21, №23, №25), Панфиловцев, Целинная, Юбилейная; переулков: Тихий, </w:t>
            </w:r>
            <w:r>
              <w:rPr>
                <w:rFonts w:cs="Arial" w:ascii="Arial" w:hAnsi="Arial"/>
                <w:sz w:val="24"/>
                <w:szCs w:val="24"/>
              </w:rPr>
              <w:t>Кленовый; поселок Восто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Фойе главного корпус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троительного отде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Тальменского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технологического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1, р.п. Тальменка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л.Юбилейная, д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3539</w:t>
            </w:r>
          </w:p>
        </w:tc>
      </w:tr>
      <w:tr>
        <w:trPr>
          <w:trHeight w:val="14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9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чий поселок Тальменка, </w:t>
            </w:r>
            <w:r>
              <w:rPr>
                <w:rFonts w:cs="Arial" w:ascii="Arial" w:hAnsi="Arial"/>
                <w:sz w:val="24"/>
                <w:szCs w:val="24"/>
              </w:rPr>
              <w:t xml:space="preserve">в границах улиц: Залесовска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нечетные дома с №27 до конца), Кирзаводская, Майская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арковая; проезды: Кирзаво декой, Парковый; Родник </w:t>
            </w:r>
            <w:r>
              <w:rPr>
                <w:rFonts w:cs="Arial" w:ascii="Arial" w:hAnsi="Arial"/>
                <w:sz w:val="24"/>
                <w:szCs w:val="24"/>
              </w:rPr>
              <w:t>микро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Актовый зал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Тальмен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едней общеобразовательн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школы №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31, р.п.Тальменка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л.Парковая,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д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3572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збир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3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0:00Z</dcterms:created>
  <dc:creator>Госвеб</dc:creator>
  <dc:description/>
  <dc:language>en-US</dc:language>
  <cp:lastModifiedBy>Госвеб</cp:lastModifiedBy>
  <dcterms:modified xsi:type="dcterms:W3CDTF">2025-01-27T08:50:00Z</dcterms:modified>
  <cp:revision>2</cp:revision>
  <dc:subject/>
  <dc:title/>
</cp:coreProperties>
</file>