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32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ТАЛЬМЕ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6.06.2023                                                                       №510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внесении изменений в муниципальную</w:t>
        <w:tab/>
        <w:t>программу «Профилактика преступлений  и иных правонарушений в Тальменском районе на 2023-2027 годы»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муниципальную программу «Профилактика преступлений и иных правонарушений в Тальменском районе на 2023-2027 годы» утвержденную постановлением Администрации Тальменского района от 22.12.2022 г. № 1100 «Об утверждении муниципальной программы «Профилактика преступлений и    иных правонарушений в Тальменском районе на 2023-2027 годы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аблице 2 «Перечень программных мероприятий» в графах «Сумма расходов, тыс. руб.», «2023 год»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строке «14. Проведение районных мероприятий по организации досуга и трудовой занятости обучающихся во внеурочное время, в том числе несовершеннолетних, состоящих на учете в органах внутренних дел, проведение профилактических летних смен для детей, состоящих в КДН и ЗП, ПДН, проживающих в семьях, находящихся в социально-опасном положении» цифры «60,0» заменить цифрами «75,0»,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строке «29. Приобретение технических средств для расследования незаконных рубок древесной растительности» цифры «30,0» заменить цифрами «15,0»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установленном порядке.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И.А. Щербаков</w:t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9:00Z</dcterms:created>
  <dc:creator>Госвеб</dc:creator>
  <dc:description/>
  <dc:language>en-US</dc:language>
  <cp:lastModifiedBy>Госвеб</cp:lastModifiedBy>
  <dcterms:modified xsi:type="dcterms:W3CDTF">2025-01-27T08:49:00Z</dcterms:modified>
  <cp:revision>2</cp:revision>
  <dc:subject/>
  <dc:title/>
</cp:coreProperties>
</file>