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.06.2023г.                                                                    </w:t>
        <w:tab/>
        <w:t>№504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муниципальную программу «Профилактика терроризма, а также минимизация и (или) ликвидация последствий его проявлений на территории Тальменского района» на 2023 - 2027 годы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  исполнение пункта 2.4 протокола заседания антитеррористической комиссии Алтайского края от 7 апреля 2023  года № 85, в соответствии с Уставом муниципального образования Тальменский район Алтайского края 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 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ложение 3 «Перечень мероприятий муниципальной программы «Профилактика терроризма, а также минимизация и (или) ликвидация последствий его проявлений на территории Тальменского района» на 2023 -2027 годы»» утвержденной постановлением Администрации Тальменского района от 28.11.2022 года № 997 «Об утверждении муниципальной программы «Профилактика терроризма, а также минимизация и (или) ликвидация последствий его проявлений на территории Тальменского района» на 2023 -2027 годы»» «Задача 5 формирование в молодежной среде неприятия идеологии терроризма» дополнить Мероприятием 5.3. «Проведение мероприятий направленных на профилактику вовлечения украинскими радикальными структурами подростков в деятельность связанную с распространением материалов экстремистской направленности, пропаганды идеологии терроризма и неонацизма»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  настоящее   постановление   на   официальном   сайте Администрации Тальменского район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 за   исполнением   данного   постановления   возложить   на первого    заместителя    главы    Администрации    Тальменского    района    по оперативному управлению С.А. Подболотова.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Тальменского района</w:t>
        <w:tab/>
        <w:t xml:space="preserve">                                          И.А. Щербаков</w:t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9:00Z</dcterms:created>
  <dc:creator>Госвеб</dc:creator>
  <dc:description/>
  <dc:language>en-US</dc:language>
  <cp:lastModifiedBy>Госвеб</cp:lastModifiedBy>
  <dcterms:modified xsi:type="dcterms:W3CDTF">2025-01-27T08:49:00Z</dcterms:modified>
  <cp:revision>2</cp:revision>
  <dc:subject/>
  <dc:title/>
</cp:coreProperties>
</file>