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054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9" r="-10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АЛЬМЕНСКОГО РАЙОН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6.2023                                               №480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Тальменк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районную программу «Обеспечение жильем молодых семей в Тальменском районе» на 2020-2024 годы, утвержденную постановлением Администрации Тальменского района от 10.06.2020 № 433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, государственной программой Алтайского края «Обеспечение доступным и комфортным жильем населения Алтайского края», утвержденной постановлением Правительства АК от 15.06.2020 №266, Уставом муниципального образован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Администрации Тальменского района от 10.06.2020 № 433 «Об утверждении районной программы «Обеспечение жильем молодых семей в Тальменском районе» на 2020-2024 годы» следующие изменения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наименовании постановления слова «на 2020-2024 годы» заменить словами «на 2020-2025 годы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амбуле постановления слова «на 2020-2024 годы» заменить словами «на 2020-2025 годы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пунктах 1, 2 постановления слова «на 2020-2024 годы» заменить словами «на 2020-2025 годы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) в районной программе «</w:t>
      </w:r>
      <w:r>
        <w:rPr>
          <w:rFonts w:cs="Arial" w:ascii="Arial" w:hAnsi="Arial"/>
          <w:sz w:val="24"/>
          <w:szCs w:val="24"/>
        </w:rPr>
        <w:t>Обеспечение жильем молодых семей в Тальменском районе», утвержденной указанным постановлением: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наименовании программы слова «на 2020-2024 годы» заменить словами «на 2020 - 2025 годы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в наименовании паспорта программы, в тексте паспорта программы слова «2020-2024 » заменить словами «2020-2025»;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я 1, 3 к программе изложить в новой редакции (прилагаются утвержденные постановлением)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постановление Администрации Тальменского района от 13.03.2023 №180 «О внесении изменений в муниципальную программу «Обеспечение жильем молодых семей в Тальменском районе» на 2021-2025 годы»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Spacing"/>
        <w:numPr>
          <w:ilvl w:val="0"/>
          <w:numId w:val="0"/>
        </w:numPr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ьменского района по социальным вопросам Е.П. Сидорову.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                             И.А. Щербаков 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Тальменского района от 08.06.2023 №480 «О внесении изменений в районную программу «Обеспечение жильем молодых семей в Тальменском районе» на 2020-2024 годы, утвержденную постановлением Администрации Тальменского района от 10.06.2020 № 433»                                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айонной программе «Обеспечение жильем молодых семей в Тальменском районе» на 2020-2025 годы»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казателях (индикаторах) муниципальной программы «Обеспечение жильем молодых семей в Тальменском районе»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278"/>
        <w:gridCol w:w="2124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 (индикатора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ме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списка молодых семей – претендентов на получение социальных выплат в планируемом г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к районной программе «Обеспечение жильем молодых семей в Тальменском районе» на 2020-2025 годы»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69"/>
      <w:bookmarkEnd w:id="0"/>
      <w:r>
        <w:rPr>
          <w:rFonts w:cs="Arial" w:ascii="Arial" w:hAnsi="Arial"/>
          <w:b/>
          <w:bCs/>
          <w:sz w:val="24"/>
          <w:szCs w:val="24"/>
        </w:rPr>
        <w:t>РЕСУРСНОЕ ОБЕСПЕЧЕНИЕ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ализации муниципальной программы «Обеспечение жильем молодых семей в Тальменском районе» за счет средств районного бюджета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7"/>
        <w:gridCol w:w="2127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(рублей)</w:t>
            </w:r>
          </w:p>
        </w:tc>
      </w:tr>
      <w:tr>
        <w:trPr>
          <w:tblHeader w:val="true"/>
          <w:trHeight w:val="9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3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5035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9047,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064,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3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8689,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олодых семей в решении жилищной проблем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ых выплат молодым семьям – участникам муниципальной  программы «Обеспечение жильем молодых семей в Тальменском районе на 2020 -2025  годы» на приобретение жилого помещения или строительство индивидуального жил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9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8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57,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736,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342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263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полнительной социальной выплаты при рождении (усыновлении) ребенк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и организационное обеспечение Программы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документов от молодых семей, желающих получить социальную выплату в планируемом год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писка молодых семей – участников муниципальной программы «Обеспечение жильем молодых семей в Тальменском районе на 2020 -2025  годы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реализации Программы, подготовка информационно – аналитических и отчетных материалов для предоставления уполномоченному органу исполнительной власти Алтайского кра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федеральн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редства бюджетов поселений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5:00Z</dcterms:created>
  <dc:creator>Íàòàøà</dc:creator>
  <dc:description/>
  <dc:language>en-US</dc:language>
  <cp:lastModifiedBy>Íàòàøà</cp:lastModifiedBy>
  <dcterms:modified xsi:type="dcterms:W3CDTF">2023-06-08T02:45:00Z</dcterms:modified>
  <cp:revision>0</cp:revision>
  <dc:subject/>
  <dc:title/>
</cp:coreProperties>
</file>