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134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ЛТАЙСКОГО КРАЯ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4"/>
          <w:w w:val="133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w w:val="133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4"/>
          <w:w w:val="133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w w:val="133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4"/>
          <w:w w:val="133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w w:val="133"/>
          <w:sz w:val="24"/>
          <w:szCs w:val="24"/>
        </w:rPr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5.2023                                                                 № 414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р.п.Тальменка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16"/>
          <w:sz w:val="24"/>
          <w:szCs w:val="24"/>
        </w:rPr>
        <w:t xml:space="preserve">Об утверждении Порядка создания и </w:t>
      </w:r>
      <w:r>
        <w:rPr>
          <w:rFonts w:cs="Arial" w:ascii="Arial" w:hAnsi="Arial"/>
          <w:b/>
          <w:color w:val="000000"/>
          <w:spacing w:val="-6"/>
          <w:sz w:val="24"/>
          <w:szCs w:val="24"/>
        </w:rPr>
        <w:t>ведения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4"/>
          <w:szCs w:val="24"/>
        </w:rPr>
        <w:t>аккаунтов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Администрации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Тальменского района, Администраций </w:t>
      </w:r>
      <w:r>
        <w:rPr>
          <w:rFonts w:cs="Arial" w:ascii="Arial" w:hAnsi="Arial"/>
          <w:b/>
          <w:color w:val="000000"/>
          <w:spacing w:val="13"/>
          <w:sz w:val="24"/>
          <w:szCs w:val="24"/>
        </w:rPr>
        <w:t xml:space="preserve">поселений в социальных сетях и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подведомственных учреждений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В целях организации работы органов местного само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Тальменского района в информационно-телекоммуникационной сети «Интернет»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на официальных страницах, по рассмотрению сообщений из открытых </w:t>
      </w:r>
      <w:r>
        <w:rPr>
          <w:rFonts w:cs="Arial" w:ascii="Arial" w:hAnsi="Arial"/>
          <w:color w:val="000000"/>
          <w:sz w:val="24"/>
          <w:szCs w:val="24"/>
        </w:rPr>
        <w:t>источников и формирования системы эффективной обратной связи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Утвердить    прилагаемый    Порядок    создания    и    ведения    аккаунтов Администрации Тальменского района, Администраций поселений и подведомственных учреждений;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значить ответственным за организацию работы в социальных сетях, </w:t>
      </w:r>
      <w:r>
        <w:rPr>
          <w:rFonts w:cs="Arial" w:ascii="Arial" w:hAnsi="Arial"/>
          <w:color w:val="000000"/>
          <w:sz w:val="24"/>
          <w:szCs w:val="24"/>
        </w:rPr>
        <w:t xml:space="preserve">методическую и информационную поддержку заведующего отделом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ограммного обеспечения, информатизации и работе с обращениями граждан;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Главам   поселений   и   руководителям   подведомственных   учреждений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обеспечить создание и ведение аккаунтов в социальных сетях, на постоян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основе осуществлять наполнение качественным контентом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публиковать настоящее постановление на официальном сайте 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pacing w:val="3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  <w:lang w:val="en-US"/>
        </w:rPr>
        <w:t>tal</w:t>
      </w:r>
      <w:r>
        <w:rPr>
          <w:rFonts w:cs="Arial" w:ascii="Arial" w:hAnsi="Arial"/>
          <w:color w:val="000000"/>
          <w:spacing w:val="3"/>
          <w:sz w:val="24"/>
          <w:szCs w:val="24"/>
        </w:rPr>
        <w:t>-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alt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pacing w:val="-4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0"/>
          <w:sz w:val="24"/>
          <w:szCs w:val="24"/>
        </w:rPr>
        <w:t>5.</w:t>
      </w:r>
      <w:r>
        <w:rPr>
          <w:rFonts w:cs="Arial" w:ascii="Arial" w:hAnsi="Arial"/>
          <w:color w:val="000000"/>
          <w:sz w:val="24"/>
          <w:szCs w:val="24"/>
        </w:rPr>
        <w:tab/>
        <w:t>Контроль за исполнением настоящего распоряжения возложить на управляющего делами Администрации Тальменского района - Т.В. Денисову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И.А. Щербаков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остановлением Администрации Тальменского района Алтайского края от 23.05.2023 №414 «Об утверждении Порядка создания и ведения аккаунтов Администрации Тальменского района, Администраций поселений в социальных сетях и подведомственных учреждений»</w:t>
      </w:r>
    </w:p>
    <w:p>
      <w:pPr>
        <w:pStyle w:val="Style14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ПОРЯДОК</w:t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создания и ведения аккаунтов Администрации Тальменского района и </w:t>
      </w:r>
      <w:r>
        <w:rPr>
          <w:rFonts w:cs="Arial" w:ascii="Arial" w:hAnsi="Arial"/>
          <w:b/>
          <w:color w:val="000000"/>
          <w:sz w:val="24"/>
          <w:szCs w:val="24"/>
        </w:rPr>
        <w:t>Администраций поселений в социальных сетях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Настоящий Порядок определяет правила создания и ведения аккаунтов Администрации Тальменского района, Администраций поселений и подведомственных учреждений в социальных сетях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Администрация   Тальменского   района.   Администрации   поселений и</w:t>
        <w:br/>
        <w:t>подведомственные учреждения обеспечивают: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ведение аккаунтов в социальных сетях на основании подготовленного графика выхода и содержания публикаций (контент-плана) о мероприятиях и других информационных поводах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щенность аккаунтов в социальных сетях (принятие мер, направленных на обеспечение безопасности данных и на защиту аккаунта от несанкционированного доступа и др.);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по ведению аккаунтов в социальных сетях, в том числе корректировке и согласованию графика выхода, содержания публикаций (кон тент-план а) и текстов ответов на сообщения пользователей, поступившие в аккаунты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Тальменского района организует создание и ведение реестра    аккаунтов    Администрации    Тальменского    района,    Администраций</w:t>
        <w:br/>
        <w:t>поселений и подведомственных учреждений в социальных сетях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Администрация   Тальменского  района,   Администрации   поселений   и подведомственные учреждения обеспечивают защищенность своих аккаунтов в социальных сетях (принятие мер, направленных на обеспечение безопасности данных и на защиту аккаунта от несанкционированного доступа и др.)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Реестр аккаунтов Администрации Тальменского района, Администраций поселений и подведомственных учреждений в социальных сетях, содержащий актуальную информацию, подлежит размещению на официальных сайтах органов местного самоуправления Тальменского района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наполнения аккаунтов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В   аккаунтах   Администрации   Тальменского   района   рекомендуется размещать не менее 10 публикаций в неделю о деятельности органов местного самоуправления или другую общественно-значимую информацию. В аккаунтах Администраций  поселений   и   подведомственных   учреждениях  рекомендуется публиковать не менее 5 публикаций в неделю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и ведении аккаунтов используются тексты, фотографии, инфографика, карточки, анимация, видео, трансляции прямых эфиров, опросы, иные материалы и форматы с учетом специфики каждой социальной сети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Аккаунты должны иметь текстовое описание и дизайнерское оформление. При    ведении    аккаунтов    рекомендуется    применять    в    том    числе    новый инструментарий сайтов в сети «Интернет» (приложения, виджеты, динамичные обложки и др.)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При  написании текстов публикаций  необходимо 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Администрация  Тальменского района,  Администрации   поселений и подведомственные    учреждения        модерируют    комментарии    и  сообщения</w:t>
        <w:br/>
        <w:t>пользователей   в   рамках   соответствующих   аккаунтов.   Удалению   подлежат комментарии     и     сообщения     пользователей,     нарушающие   действующее</w:t>
        <w:br/>
        <w:t>законодательство. Также подлежат удалению комментарии, содержащие спам-рассылки,  оскорбления  и  нецензурные  выражения.   При  этом  пользователям, допустившим такие    комментарии    и    сообщения,    могут   быть    ограничены коммуникативные возможности, предоставляемые социальными сетями, в рамках аккаунтов Администрации Тальменского района, Администраций поселений и подведомственных учреждений в социальных сетях в порядке, определенном правилами использования соответствующей социальной сети.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Госвеб</dc:creator>
  <dc:description/>
  <dc:language>en-US</dc:language>
  <cp:lastModifiedBy>Госвеб</cp:lastModifiedBy>
  <dcterms:modified xsi:type="dcterms:W3CDTF">2025-01-27T08:47:00Z</dcterms:modified>
  <cp:revision>2</cp:revision>
  <dc:subject/>
  <dc:title/>
</cp:coreProperties>
</file>