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197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9"/>
          <w:w w:val="121"/>
          <w:position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w w:val="121"/>
          <w:position w:val="-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9"/>
          <w:w w:val="121"/>
          <w:position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w w:val="121"/>
          <w:position w:val="-5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9"/>
          <w:w w:val="121"/>
          <w:position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w w:val="121"/>
          <w:position w:val="-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18.05.20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 404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О внесении дополнений в постановление Администрации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Тальменского района от 13.12.2022 № 1073 «Об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утверждении Перечня главных администраторов доходо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айонного бюджета, Перечня главных администраторов 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 xml:space="preserve">источников финансирования дефицита районного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бюджета и Порядка внесения изменений в Перечень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главных администраторов доходов районного бюджета,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Перечень главных администраторов источник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финансирования дефицита районного бюджета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Бюджетным кодексом Российской Федерации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Приложение 1 «Перечень главных администраторов доходов районного бюджета, осуществляющих бюджетные полномочия главных администраторов доходов» к постановлению Администрации Тальменского района от 13.12.2022 № 1073 «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. Перечень главных администраторов </w:t>
      </w:r>
      <w:r>
        <w:rPr/>
        <w:t>источников финансирования дефицита районного бюджета»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речисления из бюджетов муниципальных 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районов (в бюджеты муниципальных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йонов) для  осуществления возврат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зачета) излишне уплаченных или излишн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зысканных сумм налогов, сборов и иных платежей, а также сумм процентов з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есвоевременное осуществление такого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возврата и процентов, начисленных 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злишне взысканные суммы»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ополнить строкой следующего содержания: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ходы бюджетов муниципальных районо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 возврата бюджетными учреждениями остатков субсидий прошлых лет»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/>
        <w:t>Глава района                                                                И.А. Щербаков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Госвеб</dc:creator>
  <dc:description/>
  <dc:language>en-US</dc:language>
  <cp:lastModifiedBy>Госвеб</cp:lastModifiedBy>
  <dcterms:modified xsi:type="dcterms:W3CDTF">2025-01-27T08:47:00Z</dcterms:modified>
  <cp:revision>2</cp:revision>
  <dc:subject/>
  <dc:title/>
</cp:coreProperties>
</file>