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96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ТАЛЬМЕНСКОГО РАЙОН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Style18"/>
        <w:jc w:val="center"/>
        <w:rPr/>
      </w:pPr>
      <w:r>
        <w:rPr/>
        <w:t>ПОСТАНОВЛЕНИ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028"/>
      </w:tblGrid>
      <w:tr>
        <w:trPr>
          <w:trHeight w:val="344" w:hRule="atLeast"/>
        </w:trPr>
        <w:tc>
          <w:tcPr>
            <w:tcW w:w="957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598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.05.2023                                                                                                                           №380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.п.Тальменка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Порядка  проведения оценки регулирующего воздейств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ектов муниципальных нормативных правовых актов и экспертизы муниципальных нормативных правовых Тальменского района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»,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Ю: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орядок 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льменского района (прилагается).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и силу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постановление  Администрации Тальменского района от 20.01.2017 г. № 65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 проведения  оценки регулирующего воздействия  проектов муниципальных нормативных правовых актов и экспертизы муниципальных нормативных правовых Тальменского района</w:t>
      </w:r>
      <w:r>
        <w:rPr>
          <w:rFonts w:cs="Arial" w:ascii="Arial" w:hAnsi="Arial"/>
          <w:color w:val="000000"/>
          <w:sz w:val="24"/>
          <w:szCs w:val="24"/>
        </w:rPr>
        <w:t>»,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 постановление  Администрации Тальменского района от 27.03.2017 г. № 495 «О внесении изменений в постановление Администрации Тальменского района  от 20.01.2017 г. № 65 «Об утверждении Порядка 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льменского района»»,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постановление  Администрации Тальменского района от 22.08.2022 г. № 682 «О внесении изменений в постановление Администрации Тальменского района  от 20.01.2017 г. № 65 «Об утверждении Порядка 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льменского района»»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публиковать настоящее постановление  в установленном порядк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возложить на заместителя главы администрации района  по экономическим вопросам (Борисова В.Ю.)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   И.А. Щербаков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постановлению Администрации Тальменского района от 12.05.2023 г  №  380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 проведения оценки регулирующего воздействия проектов муниципальных нормативных правовых актов и экспертизы муниципальных нормативных правовых Тальменского района»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льменского района.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орядок  проведения оценки регулирующего воздействия проектов муниципальных нормативных правовых актов Тальменского района и экспертизы муниципальных нормативных правовых актов Тальменского района, затрагивающих вопросы осуществления предпринимательской и инвестиционной деятельности  (далее – Порядок)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N 247-ФЗ «Об обязательных требованиях в Российской Федерации», законом Алтайского края от 10.11.2014 № 90-ЗС «О порядке проведения оценки регулирующего воздействия проектов муниципальных нормативных правовых актов, и экспертизы муниципальных нормативных правовых актов»,  Уставом муниципального образования  Тальменский район Алтайского кра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рядок проведения оценки регулирующего воздействия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муниципальных нормативных правовых актов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  <w:shd w:fill="FFFFFF" w:val="clear"/>
        </w:rPr>
        <w:t xml:space="preserve">Оценка регулирующего воздействия </w:t>
      </w:r>
      <w:r>
        <w:rPr>
          <w:rFonts w:cs="Arial" w:ascii="Arial" w:hAnsi="Arial"/>
          <w:sz w:val="24"/>
          <w:szCs w:val="24"/>
        </w:rPr>
        <w:t xml:space="preserve">(далее – ОРВ)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ектов муниципальных нормативных правовых актов Тальменского района  </w:t>
      </w:r>
      <w:r>
        <w:rPr>
          <w:rFonts w:cs="Arial" w:ascii="Arial" w:hAnsi="Arial"/>
          <w:sz w:val="24"/>
          <w:szCs w:val="24"/>
        </w:rPr>
        <w:t xml:space="preserve">(далее - МНПА) </w:t>
      </w:r>
      <w:r>
        <w:rPr>
          <w:rFonts w:cs="Arial" w:ascii="Arial" w:hAnsi="Arial"/>
          <w:sz w:val="24"/>
          <w:szCs w:val="24"/>
          <w:shd w:fill="FFFFFF" w:val="clear"/>
        </w:rPr>
        <w:t>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ого бюджета Тальменского район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ОРВ подлежат соответственно проекты МНПА, затрагивающие вопросы осуществления предпринимательской и инвестиционной деятельности, за исключением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длежат оценке регулирующего воздействи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ы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ы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ы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Оценка регулирующего воздействия проектов МНПА состоит из следующих этапов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отка проекта МНПА, составление сводного отчёта о проведении ОРВ (далее – сводный отчёт) и их публичное обсуждени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заключения по результатам ОРВ проекта МНПА (далее – заключение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  Разработка проекта МНПА,  составление сводного отчёта по форме согласно 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риложения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и их публичное обсуждение проводятся отделом (комитетом) Администрации Тальменского района, осуществляющим разработку соответствующего проекта МНПА, а в случае разработки проекта МНПА иным субъектом правотворческой инициативы указанные действия проводятся соответствующим субъектом правотворческой инициативы (далее-разработчик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 Подготовка заключения осуществляется экономическим отделом Администрации Тальменского района. Заключение готовится по форме согласно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риложения 2</w:t>
        </w:r>
        <w:r>
          <w:rPr>
            <w:rStyle w:val="InternetLink"/>
            <w:rFonts w:cs="Arial" w:ascii="Arial" w:hAnsi="Arial"/>
            <w:sz w:val="24"/>
            <w:szCs w:val="24"/>
          </w:rPr>
          <w:t> </w:t>
        </w:r>
      </w:hyperlink>
      <w:r>
        <w:rPr>
          <w:rFonts w:cs="Arial" w:ascii="Arial" w:hAnsi="Arial"/>
          <w:sz w:val="24"/>
          <w:szCs w:val="24"/>
        </w:rPr>
        <w:t>к настоящему Порядку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 В случае несогласия с выводами, содержащимися в заключении об оценке регулирующего воздействия проектов нормативных правовых актов, или в заключении об экспертизе нормативного правового акта (далее - заключение) разработчик, получивший заключение, не позднее 10 рабочих дней со дня получения заключения направляет в экономический отдел Администрации района мотивированный ответ о несогласии с содержащимися в нём выводами 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Разрешение разногласий, возникающих в случае не достижения договоренности по представленным возражениям, производится комиссией, которая создается распоряжением Администрации Тальменского района в течение 3 рабочих дней со дня направления мотивированного ответа разработчиком о несогласии с заключением. Заседание комиссии проводится в срок не позднее 15 рабочих дней со дня направления мотивированного ответа разработчиком о несогласии с заключением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Решение  комиссии, принятое по результатам рассмотрения разногласий, является обязательным и подлежит исполнению в срок, указанный в протоколе заседания  комиссии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токол заседания комиссии оформляется и направляется разработчику в течении 5 рабочих дне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 Разработка  проектов муниципальных нормативных правовых актов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Разработчик подготавливает текст проекта МНПА и сводный отчет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Сводный отчет должен содержать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ид и наименование проекта МНПА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ведения о разработчике проекта МНПА (наименование, юридический почтовый адрес, телефон, адрес электронной почты)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боснование необходимости подготовки проекта МНПА, краткое описание предмета и цели предлагаемого правового регулирова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ведения о соответствии проекта МНПА законодательству Российской Федерации, Алтайского края, муниципальным правовым актам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еречень основных групп субъектов предпринимательской и  иной экономическ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ведения об изменении полномочий органов местного самоуправления, а также порядок их реализаци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сведения об изменении прав и обязанностей субъектов предпринимательской и  иной экономической деятельност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ведения о расходах субъектов предпринимательской и  иной экономической деятельности и органов местного самоуправления, связанных с изменением их прав и обязанносте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иски негативных последствий решения проблемы предложенным способом регулирова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предполагаемую дату вступления в силу МНП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убличное обсуждение проектов муниципальных</w:t>
      </w:r>
    </w:p>
    <w:p>
      <w:pPr>
        <w:pStyle w:val="Style18"/>
        <w:ind w:firstLine="709"/>
        <w:jc w:val="center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правовых актов</w:t>
      </w:r>
    </w:p>
    <w:p>
      <w:pPr>
        <w:pStyle w:val="Style18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В целях организации публичного обсуждения разработчик осуществляет размещение проекта МНПА и сводного отчета согласно приложения №1 к настоящему Порядку на официальном сайте Администрации Тальменского района в информационно-телекоммуникационной сети "Интернет" 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Проведение публичного обсуждения начинается одновременно с осуществлением размещения проекта муниципального нормативного правового акта и сводного отчет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68"/>
      <w:bookmarkEnd w:id="0"/>
      <w:r>
        <w:rPr>
          <w:rFonts w:cs="Arial" w:ascii="Arial" w:hAnsi="Arial"/>
          <w:sz w:val="24"/>
          <w:szCs w:val="24"/>
        </w:rPr>
        <w:t>4.3 Разработчик извещает о начале публичного обсуждени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полномоченные и иные заинтересованные органы местного самоуправле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ы и организации, представляющие интересы субъектов предпринимательской и  иной экономической деятельности в Алтайском крае (далее - представители предпринимательского сообщества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ых заинтересованных лиц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 В извещении о начале публичного обсуждения указываютс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ведения о месте размещения проекта МНПА и сводного отчета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 Срок проведения публичного обсуждения устанавливается разработчиком и не может составлять менее 15 рабочих дней с даты осуществления размещения проекта МНПА и сводного отчет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 Срок проведения публичного обсуждения может быть продлен по решению разработчика с осуществлением размещения этого реше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  Разработчик обязан рассмотреть предложения, поступившие в установленный им срок в связи с проведением публичного обсуждения проекта МНПА и сводного отчета, и не позднее 5 рабочих дней после окончания срока публичного обсуждения составить сводку этих предложени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 По результатам публичного обсуждения разработчик (при необходимости) дорабатывает проект МНПА и сводный отчет или принимает мотивированное решение об отказе от принятия МНПА (за исключением МНПА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 Разработчик осуществляет размещение доработанных по результатам публичного обсуждения сводного отчета, в который дополнительно включаются сведения о проведении публичного обсуждения проекта МНПА и сводного отчета, сроках его проведения, сводка предложений, поступивших в связи с проведением публичного обсуждения, и проекта МНПА и направляет их в экономический отдел Администрации района  для подготовки заключения об ОРВ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0 В случае принятия решения об отказе от принятия МНПА разработчик осуществляет размещение соответствующей информации, а также извещает об этом органы, организации и иных лиц, указанных в пункте 4.3 настоящего Порядк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готовка заключения по результатам оценки регулирующего воздействия проектов муниципальных нормативных правовых актов</w:t>
      </w:r>
    </w:p>
    <w:p>
      <w:pPr>
        <w:pStyle w:val="Style18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5.1. </w:t>
      </w:r>
      <w:r>
        <w:rPr>
          <w:rFonts w:cs="Arial" w:ascii="Arial" w:hAnsi="Arial"/>
          <w:sz w:val="24"/>
          <w:szCs w:val="24"/>
        </w:rPr>
        <w:t>Заключение об ОРВ по форме согласно приложение № 2 к настоящему Порядку, подготавливается экономическим отделом Администрации Тальменского района в срок не более 15 рабочих дней со дня поступления проекта МНПА и сводного отчета ответственному за подготовку заключения специалисту</w:t>
      </w:r>
      <w:r>
        <w:rPr>
          <w:rFonts w:cs="Arial" w:ascii="Arial" w:hAnsi="Arial"/>
          <w:color w:val="2D2D2D"/>
          <w:spacing w:val="2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5.2.В заключении об ОРВ делается вывод:</w:t>
      </w:r>
    </w:p>
    <w:p>
      <w:pPr>
        <w:pStyle w:val="Style18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- о соблюдении разработчиком процедур ОРВ, установленных Порядком;</w:t>
      </w:r>
    </w:p>
    <w:p>
      <w:pPr>
        <w:pStyle w:val="Style18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о наличии либо отсутствии положений, вводящих избыточные обязанности, запреты и ограничения для субъектов предпринимательской и  иной экономиче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 иной экономической деятельности, расходов местного бюджета, иные сведения.</w:t>
      </w:r>
    </w:p>
    <w:p>
      <w:pPr>
        <w:pStyle w:val="Style18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5.3  </w:t>
      </w:r>
      <w:r>
        <w:rPr>
          <w:rFonts w:cs="Arial" w:ascii="Arial" w:hAnsi="Arial"/>
          <w:sz w:val="24"/>
          <w:szCs w:val="24"/>
        </w:rPr>
        <w:t>В случае, если в заключении содержится вывод о том, что при подготовке проекта МНПА не был соблюден порядок проведения оценки регулирующего воздействия муниципальных нормативных правовых актов, разработчик проводит процедуры, предусмотренные настоящим Порядком, начиная с невыполненной процедуры, и дорабатывает проект МНПА, после чего повторно направляет проект МНПА и сводный отчет ответственному за подготовку заключения.</w:t>
      </w:r>
    </w:p>
    <w:p>
      <w:pPr>
        <w:pStyle w:val="Style18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 Ответственный за подготовку заключения осуществляет его размещение на официальном сайте не позднее 3 рабочих дней со дня его подготовки.</w:t>
      </w:r>
    </w:p>
    <w:p>
      <w:pPr>
        <w:pStyle w:val="Style18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5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Style18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6.Экспертиза муниципальных нормативных правовых актов,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атрагивающих вопросы осуществления предпринимательской и   инвестиционной деятельности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1. Экспертиза МНПА, затрагивающих вопросы осуществления предпринимательской и инвестиционной деятельности осуществляется с целью выявления положений, необоснованно затрудняющих осуществление предпринимательской и инвестиционной деятельности.</w:t>
      </w:r>
      <w:bookmarkStart w:id="1" w:name="Par1"/>
      <w:bookmarkEnd w:id="1"/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Экспертиза проводится уполномоченным структурным подразделением или должностным лицом ( далее - «уполномоченный орган») на основании предложений о проведении экспертизы, поступивших в Администрацию Тальменского района  от органов исполнительной власти Алтайского края, органов местного самоуправления, субъектов предпринимательской и  иной экономической деятельности, организаций, представляющих интересы предпринимательского сообщества, Уполномоченного по правам предпринимателей в Алтайском крае и иных заинтересованных лиц 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пределяется распоряжением Администрации Тальменского района по каждому предложению о проведении экспертиз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 основании  предложений о проведении экспертизы  уполномоченный орган составляет план проведения экспертизы (далее - "план").  МНПА включаются в план при наличии сведений, указывающих, что положения  МНПА могут создавать условия, необоснованно затрудняющие осуществление предпринимательской и инвестиционной деятельности, и полученных в результате рассмотрения предложений о проведении экспертиз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. План утверждается главой района и размещается на официальном сайте Администрации Тальменского района . По инициативе лиц, указанных в </w:t>
      </w:r>
      <w:hyperlink w:anchor="Par1">
        <w:r>
          <w:rPr>
            <w:rStyle w:val="InternetLink"/>
            <w:rFonts w:cs="Arial" w:ascii="Arial" w:hAnsi="Arial"/>
            <w:sz w:val="24"/>
            <w:szCs w:val="24"/>
          </w:rPr>
          <w:t>пункте 6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план могут быть внесены изменения или уточн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В плане для каждого  МНПА предусматривается срок проведения экспертизы, который не должен превышать трех месяцев. Срок проведения экспертизы при необходимости может быть продлен главой района , но не более чем на один месяц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В ходе экспертизы уполномоченный орган проводит исследование  МНПА на предмет наличия положений, необоснованно затрудняющих осуществление предпринимательской и инвестиционной деятельности, организует публичные консультации и составляет заключение об экспертизе  МНП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Публичные консультации проводятся в течение одного месяца со дня, установленного для начала экспертизы. На официальном сайте Администрации Тальменского района размещается уведомление о проведении экспертизы с указанием срока начала и окончания публичных консультац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ется текст  МНПА в редакции, действующей на день размещения, перечень вопросов, выносимых на обсуждение, иные материалы по усмотрению уполномоченного органа, которые могут быть востребованы участниками публичных консультац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Экспертиза проводится уполномоченным органом во взаимодействии с органом-разработчиком, а также с участием представителей предпринимательского сообществ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при проведении экспертизы может запрашивать у  разработчика МНПА, необходимые для проведения экспертизы, содержащие сведения (расчеты, обоснования), на которых основывается необходимость нормативного  регулирования соответствующих общественных отношений, и устанавливает срок для их представл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рганом-разработчиком на запрос уполномоченного органа в установленный срок не представлены необходимые в целях проведения экспертизы материалы, сведения об этом подлежат указанию в тексте заключ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бращается в организации, представляющие интересы предпринимательского сообщества, и к иным заинтересованным лицам с запросом информационно-аналитических материалов по предмету экспертизы, предлагая в нем срок для их представле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9. При проведении исследования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МНПА во взаимосвязи со сложившейся практикой их применения, определяется характер и степень воздействия положений  МНП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 МНПА, а также их обоснованность и необходимость для целей нормативного регулирования соответствующих отноше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По результатам исследования уполномоченный орган составляет проект заключения об экспертизе. В проекте заключения указываются сведения о  МНПА, в отношении которого проводится экспертиза, источниках его официального опубликования, органе местного самоуправления, принявшем  МНПА , выявленных положениях  МНПА, которые создают необоснованные затруднения при осуществлении предпринимательской и инвестиционной деятельности, способствуют возникновению необоснованных расходов консолидированного бюджета Тальменского района, предложения о способах их устранения или об отсутствии таких положений, а также обоснование сделанных выводов, информация о проведенных публичных консультациях, позиции органов местного самоуправления Тальменского района и организаций, представляющих интересы предпринимательского сообщества, участвовавших в экспертиз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Проект заключения направляется главе района и в организации, представляющие интересы предпринимательского сообщества, для представления замечаний и предложений с указанием срока их представления. Поступившие в уполномоченный орган в установленный срок отзывы, замечания и предложения рассматриваются при доработке проекта заключ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После подписания заключение об экспертизе размещается уполномоченным органом на официальном сайте Администрации Тальменского района, направляется главе района и также лицу, обратившемуся с предложением о проведении экспертизы данного  МНП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3. По результатам экспертизы уполномоченный орган в случае выявления в  МНПА положений, необоснованно затрудняющих осуществление предпринимательской и инвестиционной деятельности, вносит в главе района предложение об отмене или изменении  МНПА или его отдельных положе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4. Глава района поручает разработчику   МНПА рассмотреть все представленные предложения. В случае несогласия разработчика с предложениями уполномоченного органа в части необходимости отмены  МНПА, внесения изменений в него или отдельные его положения он сообщает о своей позиции в срок не позднее 10 рабочих дней со дня поступления предложе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5. В целях обсуждения спорных вопросов и принятия решения глава района или уполномоченные им лицо организует рабочее совещание с участием  уполномоченного органа, разработчика, участников публичных консультаций. Принимаемые на совещании решения оформляются протоколом, который готовится в течение 3 рабочих дней с даты проведения совещания и направляется для ознакомления всем участникам совеща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тельное решение по спорным вопросам принимается главой района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Cs/>
          <w:color w:val="2D2D2D"/>
          <w:spacing w:val="2"/>
          <w:sz w:val="24"/>
          <w:szCs w:val="24"/>
        </w:rPr>
      </w:pPr>
      <w:r>
        <w:rPr>
          <w:rFonts w:cs="Arial" w:ascii="Arial" w:hAnsi="Arial"/>
          <w:bCs/>
          <w:color w:val="2D2D2D"/>
          <w:spacing w:val="2"/>
          <w:sz w:val="24"/>
          <w:szCs w:val="24"/>
        </w:rPr>
        <w:t>Приложение №1 к</w:t>
      </w:r>
      <w:r>
        <w:rPr>
          <w:rFonts w:cs="Arial" w:ascii="Arial" w:hAnsi="Arial"/>
          <w:b/>
          <w:bCs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у о проведении оценки регулирующего воздействия муниципальных нормативных</w:t>
      </w:r>
      <w:r>
        <w:rPr>
          <w:rFonts w:cs="Arial" w:ascii="Arial" w:hAnsi="Arial"/>
          <w:bCs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авовых актов</w:t>
      </w:r>
      <w:r>
        <w:rPr>
          <w:rFonts w:cs="Arial" w:ascii="Arial" w:hAnsi="Arial"/>
          <w:bCs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экспертизы муниципальных нормативных правовых актов</w:t>
      </w:r>
      <w:r>
        <w:rPr>
          <w:rFonts w:cs="Arial" w:ascii="Arial" w:hAnsi="Arial"/>
          <w:bCs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льменского района</w:t>
      </w:r>
      <w:r>
        <w:rPr>
          <w:rFonts w:cs="Arial" w:ascii="Arial" w:hAnsi="Arial"/>
          <w:b/>
          <w:bCs/>
          <w:color w:val="2D2D2D"/>
          <w:spacing w:val="2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2D2D2D"/>
          <w:spacing w:val="2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2D2D2D"/>
          <w:spacing w:val="2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2D2D2D"/>
          <w:spacing w:val="2"/>
          <w:sz w:val="24"/>
          <w:szCs w:val="24"/>
        </w:rPr>
        <w:t>Форма сводного отчета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/>
        <w:t>Сводный отчет 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54"/>
        <w:gridCol w:w="930"/>
        <w:gridCol w:w="478"/>
        <w:gridCol w:w="1891"/>
        <w:gridCol w:w="187"/>
        <w:gridCol w:w="177"/>
        <w:gridCol w:w="159"/>
        <w:gridCol w:w="593"/>
        <w:gridCol w:w="150"/>
        <w:gridCol w:w="4708"/>
      </w:tblGrid>
      <w:tr>
        <w:trPr>
          <w:trHeight w:val="23" w:hRule="atLeast"/>
        </w:trPr>
        <w:tc>
          <w:tcPr>
            <w:tcW w:w="833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0" w:type="dxa"/>
            <w:gridSpan w:val="4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рок проведения публичного обсуждения: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br/>
              <w:t>начало        "___" _______       20__г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кончание "___" __________20__г.</w:t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 Общая информация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1.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ид и наименование проекта правового акта:</w:t>
              <w:br/>
              <w:t>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2.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азработчик:</w:t>
              <w:br/>
              <w:t>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указывается полное наименование разработчика, юридический почтовый адрес)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3.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раткое содержание проекта правового акта:</w:t>
              <w:br/>
              <w:t>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4.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нтактная информация разработчика (исполнителя):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br/>
              <w:t>Ф.И.О. 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br/>
              <w:t>телефон 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br/>
              <w:t>адрес электронной почты _____________________________________</w:t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 Описание цели разработки проекта правового акта</w:t>
              <w:br/>
              <w:t>_____________________________________________________________</w:t>
              <w:br/>
              <w:t>(текстовое описание)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. Сведения о соответствии проекта НПА законодательству Российской Федерации, Алтайского края, муниципальным правовым актам Администрации Тальменского района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4"/>
                <w:szCs w:val="24"/>
              </w:rPr>
              <w:t>Наименование и реквизит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 Основные группы субъектов предпринимательской и инвестиционной деятельности, иных заинтересованных лиц, интересы которых будут затронуты в связи с принятием проекта правового акта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руппа субъектов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ценка количества субъектов</w:t>
            </w:r>
          </w:p>
        </w:tc>
        <w:tc>
          <w:tcPr>
            <w:tcW w:w="5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 Новые функции, полномочия, обязанности и права органов местного самоуправления Администрации Тальменского района</w:t>
            </w:r>
          </w:p>
        </w:tc>
      </w:tr>
      <w:tr>
        <w:trPr/>
        <w:tc>
          <w:tcPr>
            <w:tcW w:w="4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5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рядок реализации</w:t>
            </w:r>
          </w:p>
        </w:tc>
      </w:tr>
      <w:tr>
        <w:trPr/>
        <w:tc>
          <w:tcPr>
            <w:tcW w:w="4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 Сведения об изменении прав и обязанностей субъектов предпринимательской  и инвестиционной деятельности и расходов, связанных с изменением их прав</w:t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5"/>
              <w:gridCol w:w="5277"/>
            </w:tblGrid>
            <w:tr>
              <w:trPr/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</w:rPr>
                    <w:t>Сведения об изменении прав и обязанностей субъектов предпринимательской и инвестиционной деятельности</w:t>
                  </w:r>
                </w:p>
              </w:tc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</w:rPr>
                    <w:t>Сведения о расходах</w:t>
                  </w:r>
                </w:p>
                <w:p>
                  <w:pPr>
                    <w:pStyle w:val="Style18"/>
                    <w:jc w:val="both"/>
                    <w:rPr>
                      <w:rFonts w:ascii="Arial" w:hAnsi="Arial" w:cs="Arial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</w:rPr>
                    <w:t>субъектов предпринимательской и инвестиционной деятельности</w:t>
                  </w:r>
                </w:p>
              </w:tc>
            </w:tr>
            <w:tr>
              <w:trPr/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</w:rPr>
                  </w:r>
                </w:p>
              </w:tc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D2D2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 xml:space="preserve">7.Сведения о расходах муниципального бюджета, связанных с изменением полномочий </w:t>
            </w:r>
          </w:p>
        </w:tc>
      </w:tr>
      <w:tr>
        <w:trPr/>
        <w:tc>
          <w:tcPr>
            <w:tcW w:w="4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писание расходов бюджета муниципального образования</w:t>
              <w:br/>
              <w:t>Тальменский район</w:t>
            </w:r>
          </w:p>
        </w:tc>
        <w:tc>
          <w:tcPr>
            <w:tcW w:w="5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ценка расходов  бюджета муниципального образования</w:t>
              <w:br/>
              <w:t>Тальменский район(тыс.руб.)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8. Оценка рисков возникновения неблагоприятных последствий принятия правового акта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текстовое описание)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__________________________________________________________________</w:t>
              <w:br/>
              <w:t>__________________________________________________________________</w:t>
              <w:br/>
              <w:t>9. Предполагаемая дата вступления в силу муниципального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1.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редполагаемая дата вступления в силу: __________________ 20__г.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2.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еобходимость установления переходного периода и (или) отсрочки вступления в силу правового акта:</w:t>
              <w:br/>
              <w:t>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да/нет; если да, то необходимо указать соответствующие сроки)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3.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еобходимость распространения положений правового акта на ранее возникшие отношения: 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4.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Необходимые для установленных целей регулирования  организационно-технические, информационные и иные мероприятия____________________</w:t>
              <w:br/>
              <w:t>11. Сведения о проведенных публичных обсуждениях проекта правового акта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1.1.</w:t>
            </w:r>
          </w:p>
        </w:tc>
        <w:tc>
          <w:tcPr>
            <w:tcW w:w="9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нформация об организациях, в адрес которых направлялось уведомление о проведении процедуры ОРВ:</w:t>
              <w:br/>
              <w:t>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одка предложений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4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 организации, от которой поступило предложение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ступившее предложение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4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текст )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1.2</w:t>
            </w:r>
          </w:p>
        </w:tc>
        <w:tc>
          <w:tcPr>
            <w:tcW w:w="9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ричины принятия решения об отказе от дальнейшей подготовки проекта правового акта (при наличии) 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2. Иные сведения, которые, по мнению разработчика, позволяют оценить обоснованность принятия муниципального правового акта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текстовое описание)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азработчик</w:t>
              <w:br/>
              <w:t>______________________________ ___________ ___________</w:t>
              <w:br/>
              <w:t>должность</w:t>
            </w:r>
            <w:r>
              <w:rPr>
                <w:rStyle w:val="Appleconvertedspace"/>
                <w:rFonts w:cs="Arial" w:ascii="Arial" w:hAnsi="Arial"/>
                <w:color w:val="2D2D2D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>Ф.И.О.</w:t>
            </w:r>
            <w:r>
              <w:rPr>
                <w:rStyle w:val="Appleconvertedspace"/>
                <w:rFonts w:cs="Arial" w:ascii="Arial" w:hAnsi="Arial"/>
                <w:color w:val="2D2D2D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>дата ,подпись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br/>
              <w:t>Примечание. Раздел 11 сводного отчета о проведении оценки регулирующего воздействия заполняется после проведения публичных обсуждений проекта правового акта.</w:t>
            </w:r>
          </w:p>
        </w:tc>
      </w:tr>
    </w:tbl>
    <w:p>
      <w:pPr>
        <w:pStyle w:val="Style18"/>
        <w:jc w:val="both"/>
        <w:rPr>
          <w:rFonts w:ascii="Arial" w:hAnsi="Arial" w:cs="Arial"/>
          <w:b/>
          <w:b/>
          <w:bCs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2D2D2D"/>
          <w:spacing w:val="2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Приложение 2 к Порядку о проведении оценки регулирующего воздействия </w:t>
      </w:r>
      <w:r>
        <w:rPr>
          <w:rFonts w:cs="Arial" w:ascii="Arial" w:hAnsi="Arial"/>
          <w:color w:val="000000"/>
          <w:sz w:val="24"/>
          <w:szCs w:val="24"/>
        </w:rPr>
        <w:t>муниципальных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рмативных правовых актов и экспертизы муниципальных нормативных правовых актов Тальменского района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ценке регулирующего воздействия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отдел Администрации района в соответствии с законом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проектов муниципальных нормативных правовых актов» и Порядка  проведения оценки регулирующего воздействия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нормативных правовых актов и экспертизы муниципальных нормативных правовых а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альменского района, </w:t>
      </w:r>
      <w:r>
        <w:rPr>
          <w:rFonts w:cs="Arial" w:ascii="Arial" w:hAnsi="Arial"/>
          <w:sz w:val="24"/>
          <w:szCs w:val="24"/>
        </w:rPr>
        <w:t xml:space="preserve">рассмотрел проект муниципального нормативного правового акта: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 вид и наименование проекта муниципального нормативного правового акта (далее – проект МНПА), подготовленный и направленный для подготовки настоящего заключения ____________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лное наименование разработчика проекта МНПА, далее – разработчик), и сообщает следующее: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результатам рассмотрения установлено, что при подготовке проекта МНПА соблюден (не соблюден) порядок проведения оценки регулирующего воздействия МНПА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наличии (отсутствии) положений, вводящих избыточные обязанности, запреты и ограничения для субъектов предпринимательской и инвестиционной  деятельности , а также положений, приводящих к возникновению необоснованных расходов субъектов предпринимательской и инвестиционной деятельности, расходов местного бюджет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47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rnaul.org/upload/medialibrary/2c2/prilozhenie-1-k-polozheniyu-k-p_2784-ot-31.12.2014.doc" TargetMode="External"/><Relationship Id="rId4" Type="http://schemas.openxmlformats.org/officeDocument/2006/relationships/hyperlink" Target="http://barnaul.org/upload/medialibrary/299/prilozhenie-2-k-polozheniyu-k-p_2784-ot-31.12.201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33:00Z</dcterms:created>
  <dc:creator>2011</dc:creator>
  <dc:description/>
  <dc:language>en-US</dc:language>
  <cp:lastModifiedBy>Наташа</cp:lastModifiedBy>
  <cp:lastPrinted>2023-05-11T14:01:00Z</cp:lastPrinted>
  <dcterms:modified xsi:type="dcterms:W3CDTF">2023-06-06T04:43:00Z</dcterms:modified>
  <cp:revision>6</cp:revision>
  <dc:subject/>
  <dc:title/>
</cp:coreProperties>
</file>