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5"/>
          <w:w w:val="13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w w:val="13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5"/>
          <w:w w:val="13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w w:val="135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5"/>
          <w:w w:val="13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w w:val="135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11.05.2023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                                                     № 371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.п. Тап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  <w:t>О внесении изменений в п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становление «Об утверждении нормативных затрат на обеспечение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функц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Тальмен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Алтайского </w:t>
      </w:r>
      <w:r>
        <w:rPr>
          <w:rFonts w:cs="Arial" w:ascii="Arial" w:hAnsi="Arial"/>
          <w:b/>
          <w:color w:val="000000"/>
          <w:sz w:val="24"/>
          <w:szCs w:val="24"/>
        </w:rPr>
        <w:t>края» № 948 от 07.12.2020 год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ения государственных и муниципальных нужд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2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Нормативы  обеспечения  функций  Администрации  Тальменск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йона Алтайского края, применяемые при расчете затрат на строитель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боты изложить в новой редакции (Приложение №1)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Обнародовать    данное    постановление    на    официальном    сайт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Тальменского район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местителя  главы  Администрации  района  по  экономическим  вопросам </w:t>
      </w:r>
      <w:r>
        <w:rPr>
          <w:rFonts w:cs="Arial" w:ascii="Arial" w:hAnsi="Arial"/>
          <w:color w:val="000000"/>
          <w:spacing w:val="-1"/>
          <w:sz w:val="24"/>
          <w:szCs w:val="24"/>
        </w:rPr>
        <w:t>(В.Ю. Борисова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Глава района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И.А. Щерба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Тальменского района от 11.05.2023 № 371 «О внесении изменений в постановление «Об утверждении нормативных затрат на обеспечение функций Администрации Тальменского района Алтайского края» № 948 от 07.12.2020 года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ОРМАТИВЫ ОБЕСПЕЧЕНИЯ ФУНКЦИЙ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И ТЛЛЬМЕНСКОГ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>РАЙОНА АЛТАЙСКОГО КРАЯ, ПРИМЕНЯЕМЫЕ ПРИ РАСЧЕТЕ ЗАТРАТ Н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СТРОИТЕЛЬНЫЕ РАБОТ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59"/>
        <w:gridCol w:w="3544"/>
      </w:tblGrid>
      <w:tr>
        <w:trPr>
          <w:trHeight w:val="5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Количество, е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ая стоимость за 1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ед., руб.</w:t>
            </w:r>
          </w:p>
        </w:tc>
      </w:tr>
      <w:tr>
        <w:trPr>
          <w:trHeight w:val="288" w:hRule="exac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Распределительны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газопровод от ГРП-13 в р.п.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Тальменка Тальменского района Алтайского кра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не более 220 000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не более 3 200 00(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не более 3 700 000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не более 16 100 000</w:t>
            </w:r>
          </w:p>
        </w:tc>
      </w:tr>
      <w:tr>
        <w:trPr>
          <w:trHeight w:val="278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Газоснабжение жилых домов </w:t>
            </w: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>отГРП-3/1,ГРП-3/2,ГРП-</w:t>
            </w:r>
            <w:r>
              <w:rPr>
                <w:rFonts w:cs="Arial" w:ascii="Arial" w:hAnsi="Arial"/>
                <w:bCs/>
                <w:color w:val="000000"/>
                <w:spacing w:val="11"/>
                <w:sz w:val="24"/>
                <w:szCs w:val="24"/>
              </w:rPr>
              <w:t xml:space="preserve">4/1.ГРП-4/2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в с.Озерки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Тальменского район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не более 220 000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не более 5 000 000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не более 4 700 000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не более 16 100 000</w:t>
            </w:r>
          </w:p>
        </w:tc>
      </w:tr>
      <w:tr>
        <w:trPr>
          <w:trHeight w:val="17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Распределительный газопровод до жилых домов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о улицам Лебедева, Кирова,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ервомайская, Школьная. Набережная. Октябрьская, Сибирская. Целинная 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 xml:space="preserve">с.Новоперуново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Тальменского район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2020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е более 220 000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1 год не более 3 200 000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2 год не более 3 700 000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3 год не более 31 700 000</w:t>
            </w:r>
          </w:p>
        </w:tc>
      </w:tr>
      <w:tr>
        <w:trPr>
          <w:trHeight w:val="288" w:hRule="exac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Выполнение работ по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инженерной защите правого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берега р. Чумыш у с.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Новотроицк Тальменского </w:t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>района Алтайского кра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2 год не более 78 500 000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3 год не более 33 000 000</w:t>
            </w:r>
          </w:p>
        </w:tc>
      </w:tr>
      <w:tr>
        <w:trPr>
          <w:trHeight w:val="843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Выполнение работ по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строительству </w:t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распределительного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газопровода в с.Наумово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Тальменского района </w:t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2022 год не более 2000 000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3 год не более 20 000 00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Выполнение работ по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строительству модульной </w:t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котельной микрорайон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"ЖБИ" по ул. Залес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3 год не более 10 000 000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4 год не более 30 500 000</w:t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Выполнение работ по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строительству модульной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котельной микрорайона </w:t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"ТАЛЬМАШ" по ул.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Залес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3 год не более 10 000 000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024 год не более 22 700 000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9:00Z</dcterms:created>
  <dc:creator>Госвеб</dc:creator>
  <dc:description/>
  <dc:language>en-US</dc:language>
  <cp:lastModifiedBy>Госвеб</cp:lastModifiedBy>
  <dcterms:modified xsi:type="dcterms:W3CDTF">2025-01-27T08:39:00Z</dcterms:modified>
  <cp:revision>2</cp:revision>
  <dc:subject/>
  <dc:title/>
</cp:coreProperties>
</file>