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07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ЬМЕН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10.05.2023</w:t>
        <w:tab/>
        <w:t xml:space="preserve">                                                             № 369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Тальмен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О внесении</w:t>
      </w:r>
      <w:r>
        <w:rPr>
          <w:rFonts w:cs="Arial" w:ascii="Arial" w:hAnsi="Arial"/>
          <w:b/>
          <w:color w:val="000000"/>
          <w:sz w:val="24"/>
          <w:szCs w:val="24"/>
        </w:rPr>
        <w:tab/>
        <w:t>изменений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постановление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Администр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Тальменского района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от 19.12.2022 г.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№ 1083 «Об установлении размера </w:t>
      </w:r>
      <w:r>
        <w:rPr>
          <w:rFonts w:cs="Arial" w:ascii="Arial" w:hAnsi="Arial"/>
          <w:b/>
          <w:color w:val="000000"/>
          <w:spacing w:val="6"/>
          <w:sz w:val="24"/>
          <w:szCs w:val="24"/>
        </w:rPr>
        <w:t xml:space="preserve">родительской платы за присмотр и  </w:t>
      </w:r>
      <w:r>
        <w:rPr>
          <w:rFonts w:cs="Arial" w:ascii="Arial" w:hAnsi="Arial"/>
          <w:b/>
          <w:color w:val="000000"/>
          <w:spacing w:val="4"/>
          <w:sz w:val="24"/>
          <w:szCs w:val="24"/>
        </w:rPr>
        <w:t xml:space="preserve">уход за детьми в муниципальных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казенных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образовательных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учреждениях Тальменского района,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реализующих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образовательну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программу дошкольного образования»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 частью 2 статьи 65 Федерального закона от 29.12.2021 г. №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273-ФЗ «Об образовании в Российской Федерации», Указом Губернатора </w:t>
      </w:r>
      <w:r>
        <w:rPr>
          <w:rFonts w:cs="Arial" w:ascii="Arial" w:hAnsi="Arial"/>
          <w:color w:val="000000"/>
          <w:spacing w:val="-1"/>
          <w:sz w:val="24"/>
          <w:szCs w:val="24"/>
        </w:rPr>
        <w:t>Алтайского края от 28.10.2022 г. № 167 «О дополнительных мерах социальной поддержки семей граждан, призванных на военную службу»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6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1. Внести в постановление Администрации Тальменского района от </w:t>
      </w:r>
      <w:r>
        <w:rPr>
          <w:rFonts w:cs="Arial" w:ascii="Arial" w:hAnsi="Arial"/>
          <w:color w:val="000000"/>
          <w:sz w:val="24"/>
          <w:szCs w:val="24"/>
        </w:rPr>
        <w:t xml:space="preserve">19.12.2022 № 1083 «Об установлении размера родительской платы за присмотр 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ход за детьми в муниципальных казенных образовательных учреждениях </w:t>
      </w:r>
      <w:r>
        <w:rPr>
          <w:rFonts w:cs="Arial" w:ascii="Arial" w:hAnsi="Arial"/>
          <w:color w:val="000000"/>
          <w:spacing w:val="-1"/>
          <w:sz w:val="24"/>
          <w:szCs w:val="24"/>
        </w:rPr>
        <w:t>Тальменского района, реализующих образовательную программу дошкольного образования»   следующие изменени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пункт 6 постановления изложить в следующей редакции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«6. Родительская плата не взимается за присмотр и уход за обучающимися в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х казенных образовательных учреждениях Тальменского района, 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реализующих образовательную программу дошкольного образования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етьми-инвалидами, детьми, у которых оба родителя являются инвалидами 1 или 2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группы, детьми - сиротами и детьми, оставшимися без попечения родителей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етьми с туберкулезной интоксикацией, детьми граждан, призванных на военную </w:t>
      </w:r>
      <w:r>
        <w:rPr>
          <w:rFonts w:cs="Arial" w:ascii="Arial" w:hAnsi="Arial"/>
          <w:color w:val="000000"/>
          <w:sz w:val="24"/>
          <w:szCs w:val="24"/>
        </w:rPr>
        <w:t xml:space="preserve">службу по мобилизации, проходящих военную службу в Вооруженных Сила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оссийской Федерации по контракту, граждан, находящихся на военной служб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(службе) в войсках национальной гвардии Российской Федерации, в воински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ормированиях и органах, указанных в пункте 6 статьи 1 Федерального закона от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31.05.1996 N 61-ФЗ "Об обороне" а также граждан, заключивших в соответствии с пунктами 3, 5, 7 статьи 38 Федерального закона от 28.03.1998 N 53-ФЗ "О воинско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язанности и военной службе" контракт о прохождении военной службы, при условии их участия в специальной военной операции, в том числе уволенных с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оенной службы в связи с получением ранения (контузия, травма, увечье) ил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аболевания, погибших (умерших) при исполнении обязанностей военной службы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ходе проведения специальной военной операции.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 xml:space="preserve">2. Внести в Положение о родительской плате за присмотр и уход з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етьми в муниципальных казенных образовательных учреждениях, реализующих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образовательную программу дошкольного образования, утвержденно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тановлением Администрации Тальменского района от 19.12.2022 № 1083 «Об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становлении размера родительской платы за присмотр и уход за детьми 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ых казенных образовательных учреждениях Тальменского района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еализующих образовательную программу дошкольного образования» (с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зменениями, внесенными постановлением Администрации Тальменского райо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от 13.01.2023 г. № 33), следующие изменени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пункт 3.2. Положения изложить в следующей редак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3.2. Освобождены от родительской платы за присмотр и уход за детьми в дошкольных образовательных учреждениях следующие категории граждан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семьи, имеющие ребёнка-инвалид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семьи, в которых оба родителя являются инвалидами 1 или 2 групп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дети-сироты и дети, оставшиеся без попечения родител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семьи с детьми с туберкулёзной интоксикаци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семьи с детьми граждан, призванных на военную службу по мобилизации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ходящих военную службу в Вооруженных Силах Российской Федерации по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контракту, граждан, находящихся на военной службе (службе) в войска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ациональной гвардии Российской Федерации, в воинских формированиях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рганах, указанных в пункте 6 статьи 1 Федерального закона от 31.05.1996 N 61-ФЗ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"Об обороне" а также граждан, заключивших в соответствии с пунктами 3, 5, 7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татьи 38 Федерального закона от 28.03.1998 N 53-ФЗ "О воинской обязанности 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оенной службе" контракт о прохождении военной службы, при условии их участия в специальной военной операции, в том числе уволенных с воен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лужбы в связи с получением ранения (контузия, травма, увечье) или заболевания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гибших (умерших) при исполнении обязанностей военной службы в ход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ведения специальной военной операц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ля подтверждения указанных льгот родителем (законным представителем) детей представляются следующие документы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-заявление от родителей (законных представителей) о предоставлении </w:t>
      </w:r>
      <w:r>
        <w:rPr>
          <w:rFonts w:cs="Arial" w:ascii="Arial" w:hAnsi="Arial"/>
          <w:color w:val="000000"/>
          <w:spacing w:val="-5"/>
          <w:sz w:val="24"/>
          <w:szCs w:val="24"/>
        </w:rPr>
        <w:t>льг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копия свидетельства о рождении ребёнк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справка о составе семь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-копия постановления органа местного самоуправления об учреждении </w:t>
      </w:r>
      <w:r>
        <w:rPr>
          <w:rFonts w:cs="Arial" w:ascii="Arial" w:hAnsi="Arial"/>
          <w:color w:val="000000"/>
          <w:spacing w:val="-5"/>
          <w:sz w:val="24"/>
          <w:szCs w:val="24"/>
        </w:rPr>
        <w:t>опек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копия справки об инвалидности и медицинского заключения для родителей (законных представителей), имеющих ребенка-инвалид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копия справки об инвалидности и медицинского заключения родителей </w:t>
      </w:r>
      <w:r>
        <w:rPr>
          <w:rFonts w:cs="Arial" w:ascii="Arial" w:hAnsi="Arial"/>
          <w:color w:val="000000"/>
          <w:spacing w:val="-1"/>
          <w:sz w:val="24"/>
          <w:szCs w:val="24"/>
        </w:rPr>
        <w:t>(законных представителей), являющихся инвалидами 1 или 2 групп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копия справки военного комиссариата о призыве на военную службу п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обилизации, о заключении контракта о прохождении военной службы и участи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специальной военной операции, увольнении с военной службы в связи с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лучением ранения (контузия, травма, увечье) или заболевания, гибели пр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сполнении обязанностей военной службы в ходе проведения специальной военной </w:t>
      </w:r>
      <w:r>
        <w:rPr>
          <w:rFonts w:cs="Arial" w:ascii="Arial" w:hAnsi="Arial"/>
          <w:color w:val="000000"/>
          <w:spacing w:val="-4"/>
          <w:sz w:val="24"/>
          <w:szCs w:val="24"/>
        </w:rPr>
        <w:t>операции»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Настоящее постановление действует до 31.12.2023 г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4.Признать утратившим силу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постановление Администрации Тальменского района от 07.04.2023г. № 265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«Об установлении размера родительской платы за присмотр и уход за детьми в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муниципальных казенных дошкольных образовательных учреждениях 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Тальменского района, реализующих образовательную программу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школьного образования»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.Опубликовать настоящее постановление в установленном порядк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6. Контроль за исполнением постановления возложить на заместителя главы Администрации района по социальным вопросам (Сидорова Е.П.).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Глава района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И. А. Щербаков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8:00Z</dcterms:created>
  <dc:creator>Госвеб</dc:creator>
  <dc:description/>
  <dc:language>en-US</dc:language>
  <cp:lastModifiedBy>Госвеб</cp:lastModifiedBy>
  <dcterms:modified xsi:type="dcterms:W3CDTF">2025-01-27T08:38:00Z</dcterms:modified>
  <cp:revision>2</cp:revision>
  <dc:subject/>
  <dc:title/>
</cp:coreProperties>
</file>