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325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АЛЬМЕНСКОГО РАЙОНА 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.05.2023                                                                    № 341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Тальменк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Тальменского района №383 от 11.05.2021г. «Об утверждении положения о порядке подготовки населения Тальменского района Алтайского края в области защиты населения и территорий от чрезвычайных ситуаций»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нести в постановление Администрации Тальменского района от 11.05.2021г. № 383 «Об утверждении положения о порядке подготовки населения Тальменского района Алтайского края в области защиты населения и территорий от чрезвычайных ситуаций» следующие изменени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. 6. положения о подготовке населения Тальменского района Алтайского края в области защиты населения и территорий от чрезвычайных ситуаций читать в новой редак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работающего населения в области защиты от чрезвычайных ситуаций осуществляется путем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</w:t>
        <w:tab/>
        <w:t>проведения инструктажей по действиям в чрезвычайных ситуациях не реже одного раза в год и при приеме на работу в течение первого месяца работ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роведения занятий по месту работ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самостоятельного изучения порядка действий в чрезвычайных ситуация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закрепления полученных знаний и навыков на учениях и тренировках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Контроль   за   выполнение  данного   постановления   возложить  на  первого заместителя главы Администрации Тальменского района по оперативному управлению (Подболотова С.А.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Тальменского                                                        И.А. Щербаков</w:t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8:00Z</dcterms:created>
  <dc:creator>Госвеб</dc:creator>
  <dc:description/>
  <dc:language>en-US</dc:language>
  <cp:lastModifiedBy>Госвеб</cp:lastModifiedBy>
  <dcterms:modified xsi:type="dcterms:W3CDTF">2025-01-27T08:38:00Z</dcterms:modified>
  <cp:revision>2</cp:revision>
  <dc:subject/>
  <dc:title/>
</cp:coreProperties>
</file>