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09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Ы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6.04.2023                                                                  № 330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. 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резервном фонде Администрации Тальменского района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резервном фонде Администрации Тальменского района, утвержденное постановлением Администрации Тальменского района от 19.07.2012 г. № 994 «Об утверждении Положения о резервном фонде Администрации Тальменского района» (с изменениями и дополнениями, внесенными постановлениями Администрации Тальменского района от 28.08.2018 №849, от 11.05.2022 №369, от 27.09.2022 №789),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бзац 5 пункта 1.1.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казание единовременной материальной помощ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района, повлекших тяжкие последствия, погибших в ходе боевых действий, специальных военных операций, умерших ветеранов Великой Отечественной войны;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постановления возложить на заместителя главы</w:t>
        <w:br/>
        <w:t>администрации района по экономическим^вопросам (Борисова В.Ю.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 xml:space="preserve">                                                   И.А.Щерба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7:00Z</dcterms:created>
  <dc:creator>Госвеб</dc:creator>
  <dc:description/>
  <dc:language>en-US</dc:language>
  <cp:lastModifiedBy>Госвеб</cp:lastModifiedBy>
  <dcterms:modified xsi:type="dcterms:W3CDTF">2025-01-27T08:37:00Z</dcterms:modified>
  <cp:revision>2</cp:revision>
  <dc:subject/>
  <dc:title/>
</cp:coreProperties>
</file>