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ТАЛЬМЕНСКОГО РАЙОНА АЛТАЙСКОГО КР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810260</wp:posOffset>
                </wp:positionH>
                <wp:positionV relativeFrom="paragraph">
                  <wp:posOffset>146685</wp:posOffset>
                </wp:positionV>
                <wp:extent cx="4590415" cy="725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415" cy="521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57.1pt;mso-wrap-distance-left:1.9pt;mso-wrap-distance-right:1.9pt;mso-wrap-distance-top:0pt;mso-wrap-distance-bottom:0pt;margin-top:11.55pt;mso-position-vertical-relative:text;margin-left: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415" cy="521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0" r="-4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  <w:szCs w:val="24"/>
        </w:rPr>
        <w:t>26.04.2023                                                                     №329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Тальмен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постановление Администрации Тальменского района от 15.06.2022 г. № 481 «Об утверждении Порядка</w:t>
        <w:br/>
        <w:t>предоставления</w:t>
        <w:tab/>
        <w:t>единовременной материальной помощи на погребение членам семей военнослужащих и граждан, участвующих в специальной военной операции (добровольцев), погибших (умерших) в ходе проведения специальной военной операции на территориях Донецкой Народной Республики, Луганской Народной Республики и Украины»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Ф и пунктом 1.1. Положения о резервном фонде Администрации Тальменского района, утвержденного постановлением Администрации Тальменского района от 19.07.2012 г. № 994 «Об утверждении Положения о резервном фонде Администрации Тальменского района»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Тальменского района от 15.06.2022 г. № 481 «Об утверждении Порядка предоставления единовременной материальной помощи на погребение членам семей военнослужащих и граждан, участвующих в специальной военной операции (добровольцев), погибших (умерших) в ходе проведения специальной военной операции на территориях Донецкой Народной Республики, Луганской Народной Республики и Украины» (с изменениями и дополнениями, внесенными постановлением Администрации Тальменского района от 05.04.2023 г. № 260) следующие изменения и дополнени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остановления изложить в следующей редак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предоставления единовременной материальной помощи на погребение членам семей военнослужащих, ветеранов Великой Отечественной войны и граждан, участвующих в специальной военной операции (добровольцев), погибших (умерших) в ходе проведения специальной военной операции на территориях Донецкой Народной Республики, Луганской Народной Республики и Украины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ести в Порядок предоставления единовременной материальной помощи на погребение членам семей военнослужащих и граждан, участвующих в специальной военной операции (добровольцев), погибших (умерших) в ходе проведения специальной военной операции на территориях Донецкой Народной Республики, Луганской Народной Республики и Украины (далее - Порядок)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Порядка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орядок предоставления единовременной материальной помощи на погребение членам семей военнослужащих, ветеранов Великой Отечественной войны и граждан, участвующих в специальной военной операции (добровольцев), погибших (умерших) в ходе проведения специальной военной операции на территориях Донецкой Народной Республики, Луганской Народной Республики и Украины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 пунктах 1,2,4,7,8 Порядка после слова «военнослужащего» в соответствующих падежах дополнить словами «ветерана Великой Отечественной войны» в соответствующих падежах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постановление в установленном порядк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Контроль   за  исполнением   настоящего   постановления   возложить  на заместителя главы администрации района по социальным вопросам Сидорову Е.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И.А. Щербаков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0" w:before="4752" w:after="0"/>
        <w:ind w:left="1267" w:right="883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99465</wp:posOffset>
                </wp:positionH>
                <wp:positionV relativeFrom="paragraph">
                  <wp:posOffset>299085</wp:posOffset>
                </wp:positionV>
                <wp:extent cx="14605" cy="237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pt;mso-wrap-distance-left:504pt;mso-wrap-distance-right:504pt;mso-wrap-distance-top:0pt;mso-wrap-distance-bottom:0pt;margin-top:23.55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888" w:gutter="0" w:header="0" w:top="6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7:00Z</dcterms:created>
  <dc:creator>Госвеб</dc:creator>
  <dc:description/>
  <dc:language>en-US</dc:language>
  <cp:lastModifiedBy>Госвеб</cp:lastModifiedBy>
  <dcterms:modified xsi:type="dcterms:W3CDTF">2025-01-27T08:37:00Z</dcterms:modified>
  <cp:revision>2</cp:revision>
  <dc:subject/>
  <dc:title/>
</cp:coreProperties>
</file>