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1995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АДМИНИСТРАЦИЯ ТАЛЬМЕНСКОГО РАЙОН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ЛТАЙСКОГО КРАЯ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160"/>
        <w:gridCol w:w="1902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04.04. 2023</w:t>
            </w:r>
          </w:p>
        </w:tc>
        <w:tc>
          <w:tcPr>
            <w:tcW w:w="5160" w:type="dxa"/>
            <w:tcBorders/>
          </w:tcPr>
          <w:p>
            <w:pPr>
              <w:pStyle w:val="Heade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330" w:leader="none"/>
                <w:tab w:val="center" w:pos="4818" w:leader="none"/>
                <w:tab w:val="right" w:pos="963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Header"/>
              <w:spacing w:lineRule="exact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Р.п.Тальмен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рядок предоставления единовременной материальной помощи на погребение членам семей военнослужащих и граждан, участвующих в специальной военной операции (добровольцев),   погибших (умерших) в ходе проведения специальной военной операции на территориях Донецкой Народной Республики, Луганской Народной Республики и Украины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81 Бюджетного кодекса РФ и  пунктом 1.1. </w:t>
      </w:r>
      <w:hyperlink w:anchor="Par35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резервном фонде Администрации Тальменского района, утвержденного постановлением Администрации Тальменского района от 19.07.2012 г. № 994 «Об утверждении Положения о резервном фонде Администрации Тальменск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единовременной материальной помощи на погребение членам семей военно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раждан, участвующих в специальной военной операции (добровольцев), погибших (умерших) в ходе проведения специальной военной операции на территориях Донецкой Народной Республики, Луганской Народной Республики и Украины , утвержденный постановлением Администрации Тальменского района от 15.06.2022 г. № 481 «Об утверждении Порядка предоставления единовременной материальной помощи на погребение членам семей военнослужащих и граждан, участвующих в специальной военной операции (добровольцев),   погибших (умерших) в ходе проведения специальной военной операции на территориях Донецкой Народной Республики, Луганской Народной Республики и Украины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4 абзац 6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и отсутствии вышеуказанных членов семьи единовременная материальная помощь выплачивается одному из следующих родственников погибшего (умершего) военнослужащего или гражданина, участвующего в специальной военной операции (добровольца): брату, сестре, дедушке, бабушке. При отсутствии данных лиц  единовременная материальная помощь выплачивается лицу,  фактически взявшему на себя обязанность и расходы по погребению погибшего (умершего) военнослужащего или гражданина, участвующего в специальной военной операции (добровольца)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4 пункта 6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пии документов, подтверждающих родственные отношения с погибшим (умершим) военнослужащим или гражданином, участвующим в специальной военной операции (добровольца), если заявление подается родственником;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 Сидорову Е.П.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И.А.Щербаков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женов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0"/>
          <w:szCs w:val="20"/>
        </w:rPr>
        <w:t>2 71 90</w:t>
      </w:r>
    </w:p>
    <w:sectPr>
      <w:type w:val="nextPage"/>
      <w:pgSz w:w="11906" w:h="16838"/>
      <w:pgMar w:left="1276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exact" w:line="24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exact" w:line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exact" w:line="240" w:before="240" w:after="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1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ctoggle">
    <w:name w:val="toc_togg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Âûäåëåíèå"/>
    <w:qFormat/>
    <w:rPr>
      <w:i/>
    </w:rPr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60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suppressAutoHyphens w:val="false"/>
      <w:ind w:firstLine="11057"/>
    </w:pPr>
    <w:rPr>
      <w:szCs w:val="20"/>
    </w:rPr>
  </w:style>
  <w:style w:type="paragraph" w:styleId="Toctitle">
    <w:name w:val="toc_title"/>
    <w:basedOn w:val="Normal"/>
    <w:qFormat/>
    <w:pPr>
      <w:suppressAutoHyphens w:val="false"/>
      <w:spacing w:before="280" w:after="280"/>
    </w:pPr>
    <w:rPr/>
  </w:style>
  <w:style w:type="paragraph" w:styleId="Style16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Andale Sans UI;Microsoft YaHei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29:00Z</dcterms:created>
  <dc:creator>User</dc:creator>
  <dc:description/>
  <cp:keywords/>
  <dc:language>en-US</dc:language>
  <cp:lastModifiedBy>Пользователь Windows</cp:lastModifiedBy>
  <cp:lastPrinted>2023-04-04T14:48:00Z</cp:lastPrinted>
  <dcterms:modified xsi:type="dcterms:W3CDTF">2023-04-13T08:49:00Z</dcterms:modified>
  <cp:revision>8</cp:revision>
  <dc:subject/>
  <dc:title>АДМИНИСТРАЦИЯ  ТАЛЬМЕНСКОГО РАЙОНА</dc:title>
</cp:coreProperties>
</file>