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3.2023                                                                  №180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муниципальную программу «Обеспечение жильем молодых семей в Тальменском районе» на 2021 -2025 год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государственной программой Алтайского края «Обеспечение доступным и комфортным жильем населения Алтайского края» на 2020-2024 годы и предоставления им возможности получения социальной выплаты на приобретение (строительство) жилья за счет средств федерального, краевою и местных бюджетов, выделяемых в рамках программы «Обеспечение жильем молодых семей в Тальменском районе» на 2021 -2025 годы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муниципальную программу «Обеспечение жильем молодых семей в   Тальменском районе» на 2021-2025 годы, утвержденную постановлением     Администрации    Тальменского района   № 433 от 10,06.2020 гада об утверждении муниципальной целевой программы «Обеспечение жильем молодых семей в Тальменском районе» на 2021-2025 годы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я 1,3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Контроль та. исполнением настоящего постановления возложить на заместителя главы Администрации Тальменского района по социальным вопросам Е.П. Сидоров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И.А. Щербаков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Тальменского района от 13.03.2023 №180 «О внесении изменений в муниципальную программу «Обеспечение жильем молодых семей в Тальменском районе» на 2021-2025 годы»                                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муниципальной программе «Обеспечение жильем молодых семей в Тальменском районе» на 2021-2025 годы»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«Обеспечение жильем молодых семей в Тальменском районе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1418"/>
        <w:gridCol w:w="198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5"/>
        <w:gridCol w:w="1278"/>
        <w:gridCol w:w="1973"/>
        <w:gridCol w:w="578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списка молодых семей – претендентов на получение социальных выплат в планируемом год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к муниципальной программе «Обеспечение жильем молодых семей в Тальменском районе» на 2021-2025 годы»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69"/>
      <w:bookmarkEnd w:id="0"/>
      <w:r>
        <w:rPr>
          <w:rFonts w:cs="Arial" w:ascii="Arial" w:hAnsi="Arial"/>
          <w:b/>
          <w:bCs/>
          <w:sz w:val="24"/>
          <w:szCs w:val="24"/>
        </w:rPr>
        <w:t>РЕСУРСНОЕ ОБЕСПЕЧ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лизации муниципальной программы «Обеспечение жильем молодых семей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Тальменском районе на 2021 - 2025 годы»</w:t>
      </w:r>
    </w:p>
    <w:p>
      <w:pPr>
        <w:pStyle w:val="Style15"/>
        <w:jc w:val="center"/>
        <w:rPr/>
      </w:pPr>
      <w:r>
        <w:rPr/>
        <w:t>за счет средств районного бюдже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1987"/>
        <w:gridCol w:w="2127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(рублей)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5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7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0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904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26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06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3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868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олодых семей в решении жилищной пробл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5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7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26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– участникам муниципальной  программы «Обеспечение жильем молодых семей в Тальменском районе на 2021 -2025  годы» на приобретение жилого помещения или строительство индивидуаль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5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7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26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ой социальной выплаты при рождении (усыновлении) ребе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организационное обеспечение Программы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документов от молодых семей, желающих получить социальную выплату в планируем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писка молодых семей – участников муниципальной программы «Обеспечение жильем молодых семей в Тальменском районе на 2021 -2025 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реализации Программы, подготовка информационно – аналитических и отчетных материалов для предоставления уполномоченному органу исполнительной власти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Госвеб</dc:creator>
  <dc:description/>
  <dc:language>en-US</dc:language>
  <cp:lastModifiedBy>Госвеб</cp:lastModifiedBy>
  <dcterms:modified xsi:type="dcterms:W3CDTF">2025-01-27T08:36:00Z</dcterms:modified>
  <cp:revision>2</cp:revision>
  <dc:subject/>
  <dc:title/>
</cp:coreProperties>
</file>