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33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.03.2023г                                                                      №155 </w:t>
      </w:r>
    </w:p>
    <w:p>
      <w:pPr>
        <w:pStyle w:val="Style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муниципальную программу «Профилактика преступлений и иных правонарушений в Тальменском районе на 2023-2027 годы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муниципальную программу «Профилактика преступлений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ных правонарушений в Тальменском районе на 2023-2027 годы» утвержденну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тановлением Администрации Тальменского района от 22.12.2022 г. № 1100 «Об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тверждении муниципальной программы «Профилактика преступлений и    иных </w:t>
      </w:r>
      <w:r>
        <w:rPr>
          <w:rFonts w:cs="Arial" w:ascii="Arial" w:hAnsi="Arial"/>
          <w:color w:val="000000"/>
          <w:sz w:val="24"/>
          <w:szCs w:val="24"/>
        </w:rPr>
        <w:t>правонарушений в Тальменском районе на 2023-2027 годы» следующие изменения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в графу 2 строки 11 изложить в следующей редакции: «Проведение открыт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роков в образовательных учреждениях по информированию школьников и </w:t>
      </w:r>
      <w:r>
        <w:rPr>
          <w:rFonts w:cs="Arial" w:ascii="Arial" w:hAnsi="Arial"/>
          <w:color w:val="000000"/>
          <w:sz w:val="24"/>
          <w:szCs w:val="24"/>
        </w:rPr>
        <w:t xml:space="preserve">студентов о негативных последствиях потребления табака, курительных веществ и никотинсодержащей продукции, по профилактике посягательств на половую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прикосновенность несовершеннолетних и суицидального пове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совершеннолетних.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 Опубликовать настоящее постановление в установленном порядке.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ИЛ. 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Госвеб</dc:creator>
  <dc:description/>
  <dc:language>en-US</dc:language>
  <cp:lastModifiedBy>Госвеб</cp:lastModifiedBy>
  <dcterms:modified xsi:type="dcterms:W3CDTF">2025-01-27T08:35:00Z</dcterms:modified>
  <cp:revision>2</cp:revision>
  <dc:subject/>
  <dc:title/>
</cp:coreProperties>
</file>