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60325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2.2023                                                                     №102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Межведомственной комиссии по социальной реабилитации лиц, отбывших уголовное наказание в виде лишения свободы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и выполнения комплекса мер, направленных на организацию системной работы по социальной поддержке и реабилитации лиц, отбывших уголовное наказание в виде лишения свободы, а также координации деятельности органов и организаций в проведении профилактики правонарушений среди граждан, освободившихся из мест лишения свободы, руководствуясь ст. 39 Конституции РФ и других нормативно-правовых актов, Администрация Тальменского район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Создать   Межведомственную   комиссию   по   вопросам   социальной реабилитации лиц, отбывших уголовное наказание в виде лишения свобод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Утвердить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Положение о Межведомственной комиссии по вопросам социальной реабилитации лиц, отбывших уголовное наказание в виде лишения свободы (приложение 1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Состав    Межведомственной    комиссии    по    вопросам  социальной</w:t>
        <w:br/>
        <w:t>реабилитации лиц, отбывших уголовное наказание в виде лишения свободы (приложение 2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Межведомственный план мероприятий по вопросам социальной реабилитации лиц, отбывших уголовное наказание в виде лишения свободы (приложение 3).</w:t>
        <w:tab/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азместить на официальном сайте администрации в сети «Интернет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   исполнения    настоящего    постановления    возложить на заместителя главы администрации по социальным вопросам Сидорову Е.П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И.А. Щерба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Тальменского района от 06.02.2023 № 102 «</w:t>
      </w:r>
      <w:r>
        <w:rPr>
          <w:rFonts w:cs="Arial" w:ascii="Arial" w:hAnsi="Arial"/>
          <w:sz w:val="24"/>
          <w:szCs w:val="24"/>
        </w:rPr>
        <w:t>О создании Межведомственной комиссии по социальной реабилитации лиц, отбывших уголовное наказание в виде лишения свободы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жведомственной комиссии по вопросам социальной реабилитации лиц, отбывших уголовное наказание в виде лишения свободы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жведомственная комиссия по вопросам социальной реабилитации лиц, отбывших уголовное наказание в виде лишения свободы является координационным органом при Администрации Тальменского района, обеспечивающим взаимодействие и согласованность деятельности администрации муниципального образования, территориальных подразделений федеральных органов и служб в Тальменском районе (МВД РФ, ФМС РФ, ФСИН РФ); подразделений и учреждений органов государственной власти Тальменского района (социальная зашита, здравоохранение, образование, Центр занятости); некоммерческих организаций (далее - НКО), занимающихся оказанием помощи лицам, вернувшимся из мест лишения свободы, социальной реабилитацией, ресоциализацией и социальной адаптацией граждан, отбывших уголовное наказание в виде лишения свободы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Комиссия   в   своей   деятельности   руководствуется   Конституцией</w:t>
        <w:br/>
        <w:t>Российской    Федерации,    законодательством    Российской   Федерации   и Алтайского   края,   нормативными   правовыми   актами   муниципального образования Тальменский район, а также настоящим Положение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. Состав и порядок формирования комисси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миссия состоит из председателя, членов Комиссии и ответственного секретаря Комисси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седателем Комиссии является заместитель главы Администрации Тальменского  района  по  социальным     вопросам.   В  период  отсутствия заместителя главы администрации по социальным вопросам председателем Комиссии является начальник Управления социальной защиты населения по Тальменскому району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Состав   комиссии   утверждается   постановлением   Администрации Тальменского район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Основные задачи, функции, полномочия комисси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ежведомственная комиссия по вопросам социальной реабилитации лиц, отбывших уголовное наказание в виде лишения свободы образуется постановлением    администрации    Тальменского    района    для    решения следующих основных задач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ланирование и проведение мероприятий в рамках системной работы, а также в рамках реализации программ и внедрения новых технологий работы по реабилитации, адаптации и ресоциализ1щии лиц, вернувшихся из мест лишения свободы на территорию муниципального образова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еспечение эффективного взаимодействия и координации деятельности администрации муниципального образования, заинтересованных органов и организаций   в   сфере   реабилитации,   адаптации   и   ресоциализации 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ониторинг эффективности результатов процесса реабилит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  Координация   деятельности,   указанной   в   пункте 1 настоящего Положения включает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совместный анализ состояния проблем, стоящих перед возвращающимися</w:t>
        <w:br/>
        <w:t>из мест лишения свободы, выработка конкретных мер социальной помощи и поддержки в период подготовки осужденных к  освобождению из мест лишения свободы и после освобожд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зработку   и   практическую   реализацию   совместных   мероприятий, направленных на создание условий для обеспечения эффективной работы по реабилитации,   адаптации  и  ресоциализации  лиц,   вернувшихся   из   мест лишения свобод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ежведомственный  механизм  взаимодействия  всех  служб  района по процессу реабилитации лиц, вернувшихся из мест лишения свободы;   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работку предложений о совершенствовании правового регулирования деятельности в сфере социальной реабилитации лиц, отбывших уголовное наказание в виде лишения свобод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дготовку информационно-аналитических материалов по результатам совместной    работы    и    направление    их    в    учреждения,    организации, заинтересованные  в  процессе  реабилитации  лиц,   вернувшихся  из   мест лишения свободы и в вышестоящие органы на рассмотрени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Координация   деятельности   может   осуществляться   в   следующих</w:t>
        <w:br/>
        <w:t>формах:</w:t>
        <w:tab/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одготовка и проведение заседаний комиссии по вопросам, входящих в компетенцию комисс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мен   информацией   по   лицам,   планируемым   к   освобождению   и</w:t>
        <w:br/>
        <w:t>прибывшим на территорию после освобождения из мест лишения свобод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вместная   подготовка   проектов   постановлений       (распоряжений) администрации  муниципального  образования  по  вопросам  адаптации   и ресоциализации лиц, вернувшихся из мест лишения свобод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вместная   разработка   предложений   в   краевые   и   муниципальные</w:t>
        <w:br/>
        <w:t>программы по вопросам реабилитации, адаптации и ресоциализации лиц, вернувшихся    из    мест    лишения    свободы,    профилактике    повторной преступ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совместное    проведение    пресс-конференций,    «круглых    столов»    с обсуждением проблем в сфере реабилитации, адаптации и ресоциализации лиц, вернувшихся из мест лишения свобод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подготовка и проведение социологических опросов, исследований  по вопросам реабилитации, адаптации и ресоциализации лиц, вернувшихся из мест лишения свобод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заимодействие со средствами массовой информации и некоммерческими организациями по вопросам освещения актуальных проблем в этой сфере деятель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огласованное совместное использование возможностей и полномочий органов и учреждений, входящих в систему реабилитации лиц, вернувшихся из мест лишения свободы, для повышения квалификации специалистов (проведение семинаров, конференций, привлечение специалистов взаимодействующих органов к участию в   учебе кадров по планам соответствующих органов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одписание соглашений, разработка совместных приказов, указаний по вопросам   взаимодействия   в   сфере  реализации   задач   по   реабилитации, адаптации и ресоциализации лиц, вернувшихся из мест лишения свобод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4. Организация работы комисси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Основная форма работы комиссии - заседания, которые проводятся ежеквартально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ходе заседаний комиссии планируются для рассмотрения вопросы, касающиеся комплекса мер, направленных на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социальных функций, связей, статуса, утраченных лицами отбывшими уголовное наказание в виде лишения свобод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ю деятельности по удовлетворению потребностей указанной категории лиц в социальных услуга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абилитацию лиц,  вернувшихся из мест лишения свободы, с целью устранения   отрицательных    последствий   изоляции,    формированию   их поведения   на   принципах   законности,   путем   включения   в   позитивные социальные связи и оказания им различных видов помощ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В ходе заседаний комиссии рассматриваются результаты мониторинга процесса реабилитации,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При  комиссии  может  быть  создана  рабочая   группа,  которая  в</w:t>
        <w:br/>
        <w:t>оперативном режиме может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анализировать информацию, поступающую в муниципальное образование</w:t>
        <w:br/>
        <w:t>из учреждений ФСИН о планируемых к освобождению граждан из мест лишения свободы, о запросах об оказании им помощи в бытовом и трудовом устройств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готовить предложения для рассмотрения в ходе заседания комиссии п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опросам адаптации и ресоциализации конкретных лиц, планирующ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быть или прибывших на территорию муниципального образования из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ст лишения свобод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На заседание комиссии или совещание рабочей группы при комиссии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ожет быть приглашены лица, вернувшиеся из мест лишения свободы, с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целью выявления проблем в их бытовом и трудовом устройстве, выработк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ктических мер по их решению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Глава 5. Планирование работы комисси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Деятельность комиссии осуществляется в соответствии с план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боты на год, который разрабатывается с учетом задач, поставленных в это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фере деятельности Президентом РФ, Правительством РФ, Губернаторо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лтайского края и Правительством Алтайского края, главой, Тальменск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йона; на основе предложений членов комиссии, представляемых в адрес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дседателя комиссии не позднее, чем за месяц до начала планируем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>год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седатель, заместитель председателя и ответственный секретарь комиссии   на   основе   полученных   предложений   от   членов   комисси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разрабатывают проект плана работы комиссии на год и выносят его для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смотрения на заседании комисс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 плане работы комиссии ответственными за подготовку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дение мероприятий являются члены комисс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ссмотренный проект плана работы комиссии после его обсужд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 заседании комиссии, подписывается ее председателем и ответствен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кретарем и представляется для утверждения главе Тальменского район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Контроль за выполнением плана работы осуществля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ветственным секретарем комисс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  <w:t xml:space="preserve">Утвержденный план работы комиссии доводится до всех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ей органов и учреждений, входящих в систему реабилитации,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аптации и ресоциализации лиц, освободившихся из мест лишения свободы, на территории Тальменского района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Глава 6. Подготовка и проведение заседаний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7. Непосредственной подготовкой заседаний комиссии занимаются е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седатель, заместители председателя и ответственный секретарь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Члены комиссии, отвечающие в соответствии с планом работы </w:t>
      </w:r>
      <w:r>
        <w:rPr>
          <w:rFonts w:cs="Arial" w:ascii="Arial" w:hAnsi="Arial"/>
          <w:color w:val="000000"/>
          <w:sz w:val="24"/>
          <w:szCs w:val="24"/>
        </w:rPr>
        <w:t xml:space="preserve">комиссии, за подготовку вопросов к рассмотрению на заседаниях комиссии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бязаны представлять все документы и материалы в адрес секретаря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комиссии не позднее, чем за 15 дней до заседания, на котор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сматривается вопрос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приглашенных на заседание комиссии по рассматриваемым вопросам готовит и представляет на утверждение председателю комиссии ответственный секретарь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Члены комиссии обязаны лично принимать участие в ее заседаниях и не вправе делегировать свои полномочия иным должностным лицам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возможности присутствия члена комиссии на заседании он обязан заблаговременно известить об этом председателя комиссии. При этом член комиссии вправе изложить свое мнение по рассматриваемым вопросам в письменном форме, которое доводится до участников заседания комиссии и отражается в протокол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правомочно, если на нем присутствует более половины от ее численного состав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7. Оформление решений, принятых на заседаниях комисси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По итогам проведения заседаний комиссия принимает решения по вопросам, отнесенным к ее компетенции, которые носят рекомендательный характер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комиссии принимается открытым голосованием, простым большинством  голосов  от  числа  присутствующих   на  заседании  членов комиссии.    В    случае   равенства    голосов   решающим   является    голос председательствующего на заседании комисс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формляются протоколом, который подписывается ее   председателем   и   ответственным   секретарем   и   в   трехдневный   срок представляется  для   ознакомления  главе   Тальменского  района,   а  также доводится до руководителей органов и учреждений, которым рекомендовано выполнить мероприятия в соответствии с принятым решениям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Тальменского района от 06.02.2023 № 102 «</w:t>
      </w:r>
      <w:r>
        <w:rPr>
          <w:rFonts w:cs="Arial" w:ascii="Arial" w:hAnsi="Arial"/>
          <w:sz w:val="24"/>
          <w:szCs w:val="24"/>
        </w:rPr>
        <w:t>О создании Межведомственной комиссии по социальной реабилитации лиц, отбывших уголовное наказание в виде лишения свободы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Состав Межведомственной комиссии по вопросам социальной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еабилитации лиц, отбывших уголовное наказание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 виде лишения свободы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- заместитель главы по социальным вопросам Сидорова Елена Петровн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комиссии - начальник Управления по социальной защите населения по Тальменскому району -Титова Оксана Владимировн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Члены комисс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главный врач КГБУЗ «Тальменская ЦРБ» - Карташев Валерий Николаевич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иректор ЦЗН УСЗН по Тальменскому району - Карел Любовь Анатольевн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иректор КГБУСО «Комплексный центр социального обслуживания населения Тальменского района» - Речкунова Инга Юрьевн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чальник юридического отдела Администрации Тальменского района – Баженов Сергей Викторович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чальник ОМВД России по Тальменскому району, подполковник полиции - Копылов Андрей Иванович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чальник Отделения по вопросам миграции ОМВД России по Тальменскому району Руденко Павел Владимирович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чальник филиала по Тальменскому району Федерального казенного учреждения «Уголовно-исполнительная инспекция управления федеральной службы исполнения наказаний по Алтайскому краю» - подполковник внутренней службы Добренко Сергей Иванович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Главный специалист отдела образования Администрации Тальменского района -</w:t>
        <w:br/>
        <w:t>Лешенко Алена Михайлов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едущий специалист Комиссии по делам несовершеннолетних и защите их прав Администрации Тальменского района Гофман Лариса Сергеев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ведующий отделом по физкультуре, спорту, делам молодежи Администрации Тальменского района Федосеев Дмитрий Вячеславович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лавный специалист отдела по физкультуре, спорту, делам молодежи Администрации района - Кравец Светлана Анатольевна</w:t>
      </w:r>
    </w:p>
    <w:p>
      <w:pPr>
        <w:pStyle w:val="Style15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Тальменского района от 06.02.2023 № 102 «</w:t>
      </w:r>
      <w:r>
        <w:rPr>
          <w:rFonts w:cs="Arial" w:ascii="Arial" w:hAnsi="Arial"/>
          <w:sz w:val="24"/>
          <w:szCs w:val="24"/>
        </w:rPr>
        <w:t>О создании Межведомственной комиссии по социальной реабилитации лиц, отбывших уголовное наказание в виде лишения свободы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ведомственный пла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вопросам социальной реабилитации лиц, отбывших уголовное наказание в виде лишения свобод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41"/>
        <w:gridCol w:w="1738"/>
        <w:gridCol w:w="2630"/>
      </w:tblGrid>
      <w:tr>
        <w:trPr>
          <w:trHeight w:val="8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5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явление наличия необходимых для жизни на свободе бытовых условий и уровня материальной обеспеченности </w:t>
            </w:r>
            <w:r>
              <w:rPr>
                <w:rFonts w:cs="Arial" w:ascii="Arial" w:hAnsi="Arial"/>
                <w:sz w:val="24"/>
                <w:szCs w:val="24"/>
              </w:rPr>
              <w:t>граждан, отбывших наказание в виде лишения свободы и его семь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о мере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поступления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формации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ращени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гражда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оциальной защиты по </w:t>
            </w:r>
            <w:r>
              <w:rPr>
                <w:rFonts w:cs="Arial" w:ascii="Arial" w:hAnsi="Arial"/>
                <w:sz w:val="24"/>
                <w:szCs w:val="24"/>
              </w:rPr>
              <w:t>Тальменскому району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БУСО «Комплеекный центр соци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служивания населени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альменского района»</w:t>
            </w:r>
          </w:p>
        </w:tc>
      </w:tr>
      <w:tr>
        <w:trPr>
          <w:trHeight w:val="11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ие материальной помощ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о мере поступле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бращени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ражда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оциальной защиты по Тальменскому району;</w:t>
            </w:r>
          </w:p>
        </w:tc>
      </w:tr>
      <w:tr>
        <w:trPr>
          <w:trHeight w:val="22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в социальной адаптации граждан, прибывших из мест лишения свободы, предоставление социально-психологических, социально-правовых, социально-бытовых услуг;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едоставление материальной помощи в </w:t>
            </w:r>
            <w:r>
              <w:rPr>
                <w:rFonts w:cs="Arial" w:ascii="Arial" w:hAnsi="Arial"/>
                <w:sz w:val="24"/>
                <w:szCs w:val="24"/>
              </w:rPr>
              <w:t>натуральном вид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 мере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уплени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нформации 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бращений гражда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БУСО «Комплексный центр соци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служи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селени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альменского района»</w:t>
            </w:r>
          </w:p>
        </w:tc>
      </w:tr>
      <w:tr>
        <w:trPr>
          <w:trHeight w:val="2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помощи в сборе документо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и оформлении граждан, прибывших из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мест лишения свободы в дома для </w:t>
            </w:r>
            <w:r>
              <w:rPr>
                <w:rFonts w:cs="Arial" w:ascii="Arial" w:hAnsi="Arial"/>
                <w:sz w:val="24"/>
                <w:szCs w:val="24"/>
              </w:rPr>
              <w:t>престарелых и инвали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 мер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ступл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щений гражда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оциальной защиты п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альменскому району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БУС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«Комплеекный центр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бслужива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селени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альменского района»</w:t>
            </w:r>
          </w:p>
        </w:tc>
      </w:tr>
      <w:tr>
        <w:trPr>
          <w:trHeight w:val="114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освободившимся, имеющим детей-сирот в защите их прав и законных интерес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 мер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ступл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щений гражда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района</w:t>
            </w:r>
          </w:p>
        </w:tc>
      </w:tr>
      <w:tr>
        <w:trPr>
          <w:trHeight w:val="8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ация работы по включению осужденного в трудовые отношения </w:t>
            </w:r>
            <w:r>
              <w:rPr>
                <w:rFonts w:cs="Arial" w:ascii="Arial" w:hAnsi="Arial"/>
                <w:sz w:val="24"/>
                <w:szCs w:val="24"/>
              </w:rPr>
              <w:t>после освобожд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 мер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бращен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ЗН УСЗН п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альменскому району</w:t>
            </w:r>
          </w:p>
        </w:tc>
      </w:tr>
      <w:tr>
        <w:trPr>
          <w:trHeight w:val="8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Проведение информационных дней по вопросам трудоустройства для лиц,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бывших из мест лишения свободы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ЗН УСЗН п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альменскому району</w:t>
            </w:r>
          </w:p>
        </w:tc>
      </w:tr>
      <w:tr>
        <w:trPr>
          <w:trHeight w:val="11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содействия в оформлени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аспортов, учет и регистрацию по месту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бывания и проживания лица, освободившегося из мест лишения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вободы;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 мере поступления </w:t>
            </w:r>
            <w:r>
              <w:rPr>
                <w:rFonts w:cs="Arial" w:ascii="Arial" w:hAnsi="Arial"/>
                <w:sz w:val="24"/>
                <w:szCs w:val="24"/>
              </w:rPr>
              <w:t>заявлен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тделение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просам миграции ОМВД Россия п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альменскому району</w:t>
            </w:r>
          </w:p>
        </w:tc>
      </w:tr>
      <w:tr>
        <w:trPr>
          <w:trHeight w:val="170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в оформлении пенси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гражданам, прибывшим из мест лишения </w:t>
            </w:r>
            <w:r>
              <w:rPr>
                <w:rFonts w:cs="Arial" w:ascii="Arial" w:hAnsi="Arial"/>
                <w:sz w:val="24"/>
                <w:szCs w:val="24"/>
              </w:rPr>
              <w:t>свободы, достигшим пенсионного возраста либо при установлении инвалид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о мере поступле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явлен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УПФ РФ г.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ринска в Заринском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йоне Алтай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рая межрайон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клиентской службы в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.п. Тальменка</w:t>
            </w:r>
          </w:p>
        </w:tc>
      </w:tr>
      <w:tr>
        <w:trPr>
          <w:trHeight w:val="11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воевременное выявление и организац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лечения лиц, больных туберкулезом и </w:t>
            </w:r>
            <w:r>
              <w:rPr>
                <w:rFonts w:cs="Arial" w:ascii="Arial" w:hAnsi="Arial"/>
                <w:sz w:val="24"/>
                <w:szCs w:val="24"/>
              </w:rPr>
              <w:t>иными социально-опасными заболеваниями граждан, прибывших из мест лишения свободы;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КГБУЗ «Тальменска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ЦРБ»</w:t>
            </w:r>
          </w:p>
        </w:tc>
      </w:tr>
      <w:tr>
        <w:trPr>
          <w:trHeight w:val="11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филактических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едицинских мероприятий с гражданами, </w:t>
            </w:r>
            <w:r>
              <w:rPr>
                <w:rFonts w:cs="Arial" w:ascii="Arial" w:hAnsi="Arial"/>
                <w:sz w:val="24"/>
                <w:szCs w:val="24"/>
              </w:rPr>
              <w:t>прибывшими из мест лишения свобод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КГБУЗ «Тальменская </w:t>
            </w:r>
            <w:r>
              <w:rPr>
                <w:rFonts w:cs="Arial" w:ascii="Arial" w:hAnsi="Arial"/>
                <w:sz w:val="24"/>
                <w:szCs w:val="24"/>
              </w:rPr>
              <w:t>ЦРБ»</w:t>
            </w:r>
          </w:p>
        </w:tc>
      </w:tr>
      <w:tr>
        <w:trPr>
          <w:trHeight w:val="11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Консультирование и постановка на учет к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ркологу граждан, нуждающихся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лечение из категории лиц, прибывших из </w:t>
            </w:r>
            <w:r>
              <w:rPr>
                <w:rFonts w:cs="Arial" w:ascii="Arial" w:hAnsi="Arial"/>
                <w:sz w:val="24"/>
                <w:szCs w:val="24"/>
              </w:rPr>
              <w:t>мест лишения свобод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КГБУЗ «Тальменская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ЦРБ»</w:t>
            </w:r>
          </w:p>
        </w:tc>
      </w:tr>
      <w:tr>
        <w:trPr>
          <w:trHeight w:val="28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оведение межведомственных акций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илактике преступности сред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несовершеннолетних, фактов вовлеч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их в антиобщественную и преступную деятельность. Вовлечени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есовершеннолетних, прибывших из мест -</w:t>
            </w:r>
            <w:r>
              <w:rPr>
                <w:rFonts w:cs="Arial" w:ascii="Arial" w:hAnsi="Arial"/>
                <w:sz w:val="24"/>
                <w:szCs w:val="24"/>
              </w:rPr>
              <w:t xml:space="preserve">лишения свободы в общественную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лезную-деятельноеть, спортивные </w:t>
            </w:r>
            <w:r>
              <w:rPr>
                <w:rFonts w:cs="Arial" w:ascii="Arial" w:hAnsi="Arial"/>
                <w:sz w:val="24"/>
                <w:szCs w:val="24"/>
              </w:rPr>
              <w:t>кружки и творческие объеди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тдел по физкультуре, </w:t>
            </w:r>
            <w:r>
              <w:rPr>
                <w:rFonts w:cs="Arial" w:ascii="Arial" w:hAnsi="Arial"/>
                <w:sz w:val="24"/>
                <w:szCs w:val="24"/>
              </w:rPr>
              <w:t>спорту и делам молодежи</w:t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011" w:right="6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4:00Z</dcterms:created>
  <dc:creator>Госвеб</dc:creator>
  <dc:description/>
  <dc:language>en-US</dc:language>
  <cp:lastModifiedBy>Госвеб</cp:lastModifiedBy>
  <dcterms:modified xsi:type="dcterms:W3CDTF">2025-01-27T08:34:00Z</dcterms:modified>
  <cp:revision>2</cp:revision>
  <dc:subject/>
  <dc:title/>
</cp:coreProperties>
</file>